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интез тонких плёнок слоистых перовскитоподобных соединений</w:t>
      </w:r>
    </w:p>
    <w:p>
      <w:pPr>
        <w:pStyle w:val="Normal"/>
        <w:pBdr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 исследование их фотохимической стабильности</w:t>
      </w:r>
    </w:p>
    <w:p>
      <w:pPr>
        <w:pStyle w:val="Normal"/>
        <w:pBdr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ru-RU"/>
        </w:rPr>
        <w:t>Немыгина Е.М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 Удалова Н.А.,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 Тарасов А.Б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  <w:t>1</w:t>
      </w:r>
    </w:p>
    <w:p>
      <w:pPr>
        <w:pStyle w:val="Normal"/>
        <w:pBdr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Студент</w:t>
      </w:r>
    </w:p>
    <w:p>
      <w:pPr>
        <w:pStyle w:val="Normal"/>
        <w:pBdr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Московский государственный университет имени М.В.Ломоносова, </w:t>
      </w:r>
    </w:p>
    <w:p>
      <w:pPr>
        <w:pStyle w:val="Normal"/>
        <w:pBdr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факультет наук о материалах, Москва, Россия</w:t>
      </w:r>
    </w:p>
    <w:p>
      <w:pPr>
        <w:pStyle w:val="Normal"/>
        <w:pBdr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E–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  <w:lang w:val="en-US" w:eastAsia="ru-RU"/>
          </w:rPr>
          <w:t>nemyginaelizaveta</w:t>
        </w:r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  <w:lang w:eastAsia="ru-RU"/>
          </w:rPr>
          <w:t>@yandex.ru</w:t>
        </w:r>
      </w:hyperlink>
    </w:p>
    <w:p>
      <w:pPr>
        <w:pStyle w:val="Normal"/>
        <w:spacing w:lineRule="auto" w:line="240" w:before="0" w:after="0"/>
        <w:ind w:firstLine="39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стоящий момент одной из наиболее серьезных проблем перовскитной фотовольтаики является нестабильность светопоглощающего перовскитного слоя к различным эксплуатационным факторам, включая воздействие света. Известно, что при облучении гибридных перовскитов состава 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b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где А =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+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+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светом, происходит фотохимическая деградация материала с выделением молекулярного йода, полииодидов, летучих органических продуктов (напр. метиламин) и образованием иодида свинца.</w:t>
      </w:r>
    </w:p>
    <w:p>
      <w:pPr>
        <w:pStyle w:val="Normal"/>
        <w:spacing w:lineRule="auto" w:line="240" w:before="0" w:after="0"/>
        <w:ind w:firstLine="39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им из перспективных подходов к решению данной проблемы считается замена нестабильных перовскитов 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b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родственные им светопоглощающие материалы на основе слоистых (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перовскитоподобных соединений, в состав которых входит органический катион большого размера, приводящий к формированию слоистых фаз (напр. фазы Раддлесдена-Поппера). Солнечные батареи на основе 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ровскитоподобных соединений проявляют более высокую стабильность по сравнению с классическими перовскитными солнечными элементами (ПСЭ) за счёт более высокой энергии решётки светопоглощающего материала и барьерных свойств (напр. гидрофобности) объемного органического катиона. Однако на текущий момент в литературе недостаточно данных о фотохимической стабильности слоистых перовскитоподобных соединений вне солнечного элемента.</w:t>
      </w:r>
    </w:p>
    <w:p>
      <w:pPr>
        <w:pStyle w:val="Normal"/>
        <w:spacing w:lineRule="auto" w:line="240" w:before="0" w:after="0"/>
        <w:ind w:firstLine="39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целью данной работы стало определение ключевых процессов, протекающих в слоистых перовскитоподобных соединениях под действием видимого света различной мощности.</w:t>
      </w:r>
    </w:p>
    <w:p>
      <w:pPr>
        <w:pStyle w:val="Normal"/>
        <w:spacing w:lineRule="auto" w:line="240" w:before="0" w:after="0"/>
        <w:ind w:firstLine="39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анном исследовании в качестве основного объекта выступили 2D соединения на основе бутиламмония (ВА) составов B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b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b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7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+mn-ea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b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10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воспроизводимого получения сплошных тонких пленок каждого из приведенных составов была оптимизирована методика нанесения из раствора на вращающуюся подложку, включая подбор типа подложки, температурного режима нанесения, концентрации добавок и скорости вращения.</w:t>
      </w:r>
      <w:r>
        <w:rPr>
          <w:rFonts w:cs="Times New Roman" w:ascii="Times New Roman" w:hAnsi="Times New Roman"/>
          <w:sz w:val="24"/>
          <w:szCs w:val="24"/>
        </w:rPr>
        <w:t xml:space="preserve"> Методом рентгенофазового анализа был подтвержден фазовый состав полученных образцов без примеси других фаз или исходных реагентов. Исследование фотохимической стабильности данных материалов проводилось пут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лучения плёнок синим светом (460 нм) мощностью 330 мВт/с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редах сухого воздуха и аргона в течение различных временных промежутков. Изменение морфологии и фазового состава материала исследовали при помощи РЭМ и РФА соответственно. </w:t>
      </w:r>
      <w:r>
        <w:rPr>
          <w:rFonts w:cs="Times New Roman" w:ascii="Times New Roman" w:hAnsi="Times New Roman"/>
          <w:sz w:val="24"/>
          <w:szCs w:val="24"/>
        </w:rPr>
        <w:t>По данным РФА наблюдается сильное падение интенсивности рефлексов, при этом поверхность пленок претерпевает изменения в виде формирования пор и трещин, что может свидетельствовать о выделении газообразных продуктов распада слоистого перовскитоподобного соединения под действием видимого света.</w:t>
      </w:r>
    </w:p>
    <w:p>
      <w:pPr>
        <w:pStyle w:val="Normal"/>
        <w:spacing w:lineRule="auto" w:line="240" w:before="0" w:after="0"/>
        <w:ind w:firstLine="39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нная работа выполнена при финансовой поддержке РНФ (грант №19-73-30022).</w:t>
      </w:r>
      <w:bookmarkStart w:id="0" w:name="_GoBack"/>
      <w:bookmarkEnd w:id="0"/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myginaelizaveta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3:48:00Z</dcterms:created>
  <dc:creator>Лиза</dc:creator>
  <dc:description/>
  <cp:keywords/>
  <dc:language>en-US</dc:language>
  <cp:lastModifiedBy>Dmitry S. Larionov</cp:lastModifiedBy>
  <dcterms:modified xsi:type="dcterms:W3CDTF">2020-04-30T19:25:00Z</dcterms:modified>
  <cp:revision>4</cp:revision>
  <dc:subject/>
  <dc:title/>
</cp:coreProperties>
</file>