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ап-конверсионной люминесценции наночастиц β-NаGdF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</w:rPr>
        <w:t>:Yb,Er для биовизу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Кормщиков И.Д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Кузнецов С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нститут общей физики имени А.М. Прохор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kormshikovi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в развитии медицинских технологий все большее место занимают нанотехнологии</w:t>
      </w:r>
      <w:r>
        <w:rPr>
          <w:rFonts w:cs="Times New Roman" w:ascii="Times New Roman" w:hAnsi="Times New Roman"/>
          <w:sz w:val="24"/>
          <w:szCs w:val="24"/>
        </w:rPr>
        <w:t xml:space="preserve">. Благодаря фотостабильности, высокому квантовому выходу ап-конверсионной люминесценции (АКЛ) при возбуждении в ближнем </w:t>
        <w:br/>
        <w:t xml:space="preserve">ИК-диапазоне, возможности приготовления устойчивых водных коллоидов и низкой цитотоксичности появилась возможность использования наночастиц в качестве биометок, позволяющих осуществлять рентгено- и фотолюминесцентную диагностику и терапию новообразований, измерять рН и температуру внутри клеток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было изучение фотостабильности коллоидов наночастиц </w:t>
        <w:br/>
        <w:t>β-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Yb:Er для применении в биофотони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частицы β-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Yb(20мол.%):Er(2мол.%) гексагональной модификации были синтезированы сольвотермальным методом. По результатам ПЭМ выявлены отдельные наночастицы размером 4-5 нм и агломераты размером 15 нм, величина которых сходится с данными ОКР (12 нм), что говорит о монокристалличности агломер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верхностно-активного вещества для приготовления серии водных коллоидов использовали поливинилпирролидон (ПВП), разрешенный для биологических примен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экспериментально определены соотношения концентраций наночастиц β-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Yb:Er и ПВП для получения устойчивых во времени водных коллоидов, обладающих высокой интенсивностью АК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ы спектры фотолюминесценции серии водных коллоидов с различными концентрациями β-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Yb:Er и ПВП при возбуждении на длине волны 980 нм при выдержке в течении нескольких недель. В спектрах наблюдаются характерные полосы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зеленой области (546 нм и 554 нм) и в красной области (565 нм) [1]. На основании зарегистрированных спектров фотолюминесценции было определено, что с увеличением концентрации наночастиц </w:t>
        <w:br/>
        <w:t>β-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Yb:Er увеличивается интенсивность АКЛ, а интенсивность АКЛ коллоидов с концентрацией 0,001 г/мл при увеличении количества ПВП увеличивается. Изменение концентрации наночастиц влияет на АКЛ сильнее, чем изменение концентрации ПВП. В пределах погрешности измерений не отмечено изменение интенсивности АКЛ в течение 1 месяца, что свидетельствует о возможности их применения для биовизу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езированы наночастицы гексагональной модификации β-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Yb:Er размером 4-5 нм и агломераты размером 15 н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аботана методика синтеза устойчивых водных коллоидных растворов </w:t>
        <w:br/>
        <w:t>β-NaGd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Yb:Er с высокой интенсивностью АК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оверным образом зарегистрирована АКЛ коллоидов наночастиц и продемонстрирована их пригодность для биовизу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olfbeis O.S. An overwiew of nanoparticles commonly used in fluorescent bioimaging // </w:t>
        <w:br/>
        <w:t xml:space="preserve">J. Chem.Soc. Rev. №44.  2015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4743-47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mshikov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28:00Z</dcterms:created>
  <dc:creator>User</dc:creator>
  <dc:description/>
  <cp:keywords/>
  <dc:language>en-US</dc:language>
  <cp:lastModifiedBy>Dmitry S. Larionov</cp:lastModifiedBy>
  <dcterms:modified xsi:type="dcterms:W3CDTF">2020-04-30T23:10:00Z</dcterms:modified>
  <cp:revision>7</cp:revision>
  <dc:subject/>
  <dc:title/>
</cp:coreProperties>
</file>