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орошков аморфного фосфата кальция для создания резорбируемых би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чиков Д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наук о материал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oldan2000@yandex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необходимость в биоматериалах, которые выполняют роль резорбируемых имплантатов, со временем замещаясь на нативную костную ткань, что позволяет избежать повторных хирургических вмешательств. Подобный материал должен обладать макропористой архитектурой, химическим составом и механическими характеристиками, близкими к естественной к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фный фосфат кальция (АФК) - 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, перспективен для применения в ортопедии, травматологии и стоматологии в качестве материала для создания биорезорбируемых имплан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д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изготовление биорезорбируемого прототипа имплантата на основе аморфного фосфата кальция, стабилизированного различными добав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были: синтез аморфного фосфата кальция с использованием криохимической сушки и подбор ингибиторов кристаллизации АФК для создания образцов на основе АФК с микроморфологией, приемлемой для примен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 синтезирован аморфный фосфат кальция с использованием в качестве ионов-ингибиторов кристаллизации АФК в гидроксиапатит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>, цитрат-анионов, сукцинат-анионов, ацетат-анио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полученных образцов была исследована методом рентгенофазового анализа (РФА) и просвечивающей электронной микроскопии (ПЭМ). Состав образцов (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/Р) был исследован методом рентгеноспектрального микроанализа (РСМА). Гранулометрия порошков была изучена методами динамического и статического светорассеяния, а также методом растровой электронной микроскопии (РЭМ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устойчивости суспензий АФК был определен ζ-потенциал коллоидных растворов. Методом ИК-спектроскопии был подтвержден состав полученных фосфатов, а также изучено содерж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биоактивности порошков АФК было исследовано поведение образцов в водной среде методом рН-метрии и кристаллизация гидроксиапатита на поверхности таблеток АФК в растворе 5×</w:t>
      </w:r>
      <w:r>
        <w:rPr>
          <w:rFonts w:cs="Times New Roman" w:ascii="Times New Roman" w:hAnsi="Times New Roman"/>
          <w:sz w:val="24"/>
          <w:szCs w:val="24"/>
          <w:lang w:val="en-US"/>
        </w:rPr>
        <w:t>SB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сследовано поведение образцов при обжиге, температурный режим которого был подобран основываясь на данных термогравиметрического анализа. Обожженные образцы исследованы методами РФА, РЭМ и РС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о наполнение биодеградируемых полимеров (полилактид, поликапролактон) синтезированными порошками АФК для последующей термоэкструзионно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поддержке РФФИ, грант №18-08-014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12:00Z</dcterms:created>
  <dc:creator>Danko Goldič</dc:creator>
  <dc:description/>
  <cp:keywords/>
  <dc:language>en-US</dc:language>
  <cp:lastModifiedBy>Dmitry S. Larionov</cp:lastModifiedBy>
  <dcterms:modified xsi:type="dcterms:W3CDTF">2020-12-06T21:53:00Z</dcterms:modified>
  <cp:revision>7</cp:revision>
  <dc:subject/>
  <dc:title/>
</cp:coreProperties>
</file>