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исследование оптоэлектронных свойств монокристаллов слоистых галогенидных перовскитов и органонеорганических иодовисмутат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Беликова Д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Фатеев С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belikova.daria123@gmail.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бридные галогенидные перовски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H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– новый класс полупроводниковых материалов, за последние несколько лет привлёкший внимание множества ученых по всему миру. Уникальное сочетание оптических и электронных свойств данных материалов делает их перспективными материалами для использования в фотовольтаике и оптоэлектроник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ми проблем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H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ются их низкая стабильность к воздействию внешних факторов (влаги, кислорода, длительного облучения) и токсичность, связанная с присутствием свинца в составе подавляющего числа исследуемых материалов. Поэтому актуальной задачей является исследование слоистых перовскитоподобных материалов – разновид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H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ладающих повышенной стабильностью, а также бессвинцовых перовскитоподобных материал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сегодняшний день большинство исследований оптоэлектронных свойств слоистых перовскитов проводились для поликристаллических пленок. Использование монокристаллов позволяет существенно снизить концентрацию дефектов и оценить предельно достижимые для данных материалов характеристик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ставленной работе была показана возможность получения качественных монокристаллов слоистых перовскитов состава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+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-4 размером до 2 мм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катион метиламмония), а также бессвинцовых перовскитоподобных соединени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новым методом химиче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версии растворителя с использованием смеси пропилен- или этиленкарбоната с галогеноводородными кислотами. В виде монокристаллов впервые были получены смешаннокатионные слоистые перовскиты (например, 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а также йодовисмутат формамидини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катион формамидиния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ческие свойства полученных кристаллов были исследованы методами спектроскопии диффузионного отражения и люминесцентной спектроскопии. Высокая интенсивность и малая ширина полос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WH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фотолюминесценции, а также резкий край поглощения полученных монокристаллов слоистых перовскитов свидетельствует о низком содержании дефектов в материале. Особенно важным результатом является достиж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соких времён жизни носителей заряда для смешаннокатионного слоистого перовски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ср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48 нс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равнении с аналогичным однокатионным перовски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ср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2 нс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результаты свидетельствуют о значительных перспективах использования данных соединений в качестве светопоглощающего слоя в солнечных элементах с повышенной стабильностью, а также в качестве светоизлучающих материал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следование выполнено за счет гранта РНФ (проект №18-73-10224).</w:t>
      </w:r>
    </w:p>
    <w:p>
      <w:pPr>
        <w:pStyle w:val="Normal"/>
        <w:widowControl w:val="false"/>
        <w:autoSpaceDE w:val="false"/>
        <w:ind w:left="640" w:hanging="6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40" w:hanging="64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MS Gothic"/>
    <w:charset w:val="80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lidtranslation">
    <w:name w:val="tlid-translation"/>
    <w:basedOn w:val="DefaultParagraphFont"/>
    <w:qFormat/>
    <w:rPr/>
  </w:style>
  <w:style w:type="character" w:styleId="Fontstyle01">
    <w:name w:val="fontstyle01"/>
    <w:qFormat/>
    <w:rPr>
      <w:rFonts w:ascii="TimesNewRoman;MS Gothic" w:hAnsi="TimesNewRoman;MS Gothic" w:cs="TimesNewRoman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kova.daria1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0:00Z</dcterms:created>
  <dc:creator>дарья</dc:creator>
  <dc:description/>
  <cp:keywords/>
  <dc:language>en-US</dc:language>
  <cp:lastModifiedBy>Dmitry S. Larionov</cp:lastModifiedBy>
  <dcterms:modified xsi:type="dcterms:W3CDTF">2020-04-30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52626ad-d1b4-31d8-8030-a4bbe7e5df8f</vt:lpwstr>
  </property>
</Properties>
</file>