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Синтез анизотропных магнитных наночастиц оксида желез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агаев Н.Д.¹, Моськин А.В.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, Усвалиев А.Д.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, Клячко Н.Л.,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ru-RU"/>
        </w:rPr>
        <w:t xml:space="preserve">1,3 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усов А.Н.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ru-RU"/>
        </w:rPr>
        <w:t xml:space="preserve">1  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тудент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¹Московский государственный университет имени М.В. Ломоносова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 xml:space="preserve">University of North Carolina, Chapel Hill, NC, USA </w:t>
      </w:r>
    </w:p>
    <w:p>
      <w:pPr>
        <w:pStyle w:val="Normal"/>
        <w:shd w:fill="FFFFFF" w:val="clear"/>
        <w:ind w:firstLine="397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E–mail: </w:t>
      </w:r>
      <w:r>
        <w:rPr>
          <w:rFonts w:cs="Times New Roman" w:ascii="Times New Roman" w:hAnsi="Times New Roman"/>
          <w:i/>
          <w:iCs/>
          <w:color w:val="000000"/>
          <w:u w:val="single"/>
          <w:lang w:val="en-US"/>
        </w:rPr>
        <w:t>nikolas.dagaev@yandex.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ые наночастицы – одна из актуальных и интенсивно развивающихся отраслей в современной науке. Благодаря своим уникальным свойствам магнитные наночастицы имеют широкий спектр применения в разных отраслях технологии, включая медицину и хранение информации [1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исследование было выполнено в рамках курсовой работы на кафедре энзимологии в лаборатории химического дизайна нанобиоматериал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работы является двухстадийный синтез магнитных наночастиц оксида железа, модифицированных дофамином и изучение их свойств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нову нашего исследования была взята статья, где производился микроволновый синтез стержневидных наночастиц магнетита, модифицированных дофамином: на первой стадии были получены анизотропные немагнитные наночастицы акагенита, на второй – стержневидные магнитные наночастицы. Магнитные наночастицы авторы получали восстановлением акагенита гидразин-гидратом в микроволновом реакторе [2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работе прекурсор получали согласно работе [2]. Восстановление стержневидного акагенита производили с помощью олеиламина при температуре 200 С в течение 4 часов. В результате была получена смесь анизотропных наночастиц с разной морфологией размером менее 90 нм: стержневидные, треугольновидное с округленными вершинами и сферические. Основная часть наночастиц находилась в форме палочек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На следующем этапе нашей работы мы изучали возможность синтеза однотипных магнитных наночастиц оксида железа за счет вариации времени восстановления прекурсора. В результате было показано, что при восстановлении стержневидного акагенита олеиламином при 200 С в течение одного часа получаются сферические частицы диаметром менее 30 нм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сследования получены наноразмерные анизотропные частицы оксида железа различной морфологии, найдены оптимальные условия для синтеза сферических магнитных наночастиц диаметром менее 30 нм. Полученные частицы были охарактеризованы с помощью мёссбауэровской спектроскопии, просвечивающего электронного микроскопа и методом динамического светорассея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ый момент исследование по данной теме продолжается. Целью является поиск оптимальных условий для получения стержневидных магнитных наночастиц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ind w:firstLine="397"/>
        <w:jc w:val="both"/>
        <w:rPr>
          <w:lang w:val="en-US"/>
        </w:rPr>
      </w:pPr>
      <w:r>
        <w:rPr>
          <w:rFonts w:cs="Times New Roman" w:ascii="Times New Roman" w:hAnsi="Times New Roman"/>
        </w:rPr>
        <w:t>1. Баранов Д. А., Губин С. П. Магнитные наночастицы: достижения и проблемы химического синтеза // Радиоэлектроника. Наносистемы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Информацио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cs="Times New Roman" w:ascii="Times New Roman" w:hAnsi="Times New Roman"/>
          <w:lang w:val="en-US"/>
        </w:rPr>
        <w:t xml:space="preserve">. 2009. № 1–2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29–146.</w:t>
      </w:r>
    </w:p>
    <w:p>
      <w:pPr>
        <w:pStyle w:val="Normal"/>
        <w:ind w:firstLine="397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2. Milosevic, I. Facile Microwave Process in Water for the Fabrication of Magnetic Nanorods / Irena Milosevic, Hicham Jouni, Catalina David, Fabienne Warmont, Dominique Bonnin, Laurence Motte / The journal of physical chemistry. 2011. V. 115. №. 39. P. 18999–19004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3. Mohapatra, J. Iron oxide nanorods as high-performance magnetic resonance imaging contrast agents / Jeotikanta Mohapatra, Arijit Mitra, Himanshu Tyagi, D. Bahadur, M. Aslam // Nanoscale. </w:t>
      </w:r>
      <w:r>
        <w:rPr>
          <w:rFonts w:cs="Times New Roman" w:ascii="Times New Roman" w:hAnsi="Times New Roman"/>
          <w:color w:val="000000"/>
        </w:rPr>
        <w:t>2015. V. 7. №. 20. P. 9174–918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NewRoman" w:cs="Times New Roman"/>
      <w:b w:val="false"/>
      <w:bCs w:val="false"/>
      <w:i w:val="false"/>
      <w:iCs w:val="false"/>
      <w:color w:val="000000"/>
      <w:sz w:val="24"/>
      <w:szCs w:val="24"/>
      <w:lang w:val="ru-RU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W">
    <w:name w:val="w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yle17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0">
    <w:name w:val="Содержимое врезки"/>
    <w:basedOn w:val="Normal"/>
    <w:qFormat/>
    <w:pPr/>
    <w:rPr/>
  </w:style>
  <w:style w:type="paragraph" w:styleId="15">
    <w:name w:val="Обычный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1">
    <w:name w:val="Объект со стрелкой"/>
    <w:basedOn w:val="15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Объект с тенью"/>
    <w:basedOn w:val="15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Объект без заливки"/>
    <w:basedOn w:val="15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Объект без заливки и линий"/>
    <w:basedOn w:val="15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Выравнивание текста по ширине"/>
    <w:basedOn w:val="15"/>
    <w:qFormat/>
    <w:pPr>
      <w:spacing w:lineRule="atLeast" w:line="20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6">
    <w:name w:val="Название 1"/>
    <w:basedOn w:val="15"/>
    <w:qFormat/>
    <w:pPr>
      <w:spacing w:lineRule="atLeast" w:line="20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4">
    <w:name w:val="Название 2"/>
    <w:basedOn w:val="15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Размерная линия"/>
    <w:basedOn w:val="15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tyle27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8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9">
    <w:name w:val="Примечания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5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4">
    <w:name w:val="Структура 3"/>
    <w:basedOn w:val="25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4">
    <w:name w:val="Структура 4"/>
    <w:basedOn w:val="34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1">
    <w:name w:val="Структура 5"/>
    <w:basedOn w:val="4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">
    <w:name w:val="Обычный~LT~Gliederung 3"/>
    <w:basedOn w:val="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">
    <w:name w:val="Обычный~LT~Gliederung 4"/>
    <w:basedOn w:val="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">
    <w:name w:val="Обычный~LT~Gliederung 5"/>
    <w:basedOn w:val="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">
    <w:name w:val="Title"/>
    <w:next w:val="TextBody"/>
    <w:qFormat/>
    <w:pPr>
      <w:widowControl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WWTitle">
    <w:name w:val="WW-Title"/>
    <w:basedOn w:val="Title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1">
    <w:name w:val="WW-Title1"/>
    <w:basedOn w:val="WWTitle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WWTitle2">
    <w:name w:val="WW-Title2"/>
    <w:basedOn w:val="WWTitle1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WWTitle3">
    <w:name w:val="WW-Title3"/>
    <w:basedOn w:val="WWTitle2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WWTitle9">
    <w:name w:val="WW-Title9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WWTitle10">
    <w:name w:val="WW-Title10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WWTitle11">
    <w:name w:val="WW-Title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Title12">
    <w:name w:val="WW-Title1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before="283" w:after="0"/>
    </w:pPr>
    <w:rPr>
      <w:rFonts w:ascii="Arial" w:hAnsi="Arial" w:eastAsia="Tahoma" w:cs="Liberation Sans;Arial"/>
      <w:color w:val="000000"/>
      <w:kern w:val="2"/>
      <w:sz w:val="63"/>
      <w:szCs w:val="24"/>
      <w:lang w:val="ru-RU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Title13">
    <w:name w:val="WW-Title13"/>
    <w:qFormat/>
    <w:pPr>
      <w:widowControl/>
      <w:suppressAutoHyphens w:val="true"/>
      <w:bidi w:val="0"/>
      <w:spacing w:before="283" w:after="0"/>
    </w:pPr>
    <w:rPr>
      <w:rFonts w:ascii="Arial" w:hAnsi="Arial" w:eastAsia="Tahoma" w:cs="Liberation Sans;Arial"/>
      <w:color w:val="000000"/>
      <w:kern w:val="2"/>
      <w:sz w:val="63"/>
      <w:szCs w:val="24"/>
      <w:lang w:val="ru-RU" w:eastAsia="zh-CN" w:bidi="hi-IN"/>
    </w:rPr>
  </w:style>
  <w:style w:type="paragraph" w:styleId="WWTitle14">
    <w:name w:val="WW-Title14"/>
    <w:basedOn w:val="WWTitle13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WWTitle15">
    <w:name w:val="WW-Title15"/>
    <w:basedOn w:val="WWTitle14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Title16">
    <w:name w:val="WW-Title16"/>
    <w:basedOn w:val="WWTitle15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17">
    <w:name w:val="WW-Title17"/>
    <w:basedOn w:val="WWTitle1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18">
    <w:name w:val="WW-Title18"/>
    <w:basedOn w:val="WWTitle1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19">
    <w:name w:val="WW-Title19"/>
    <w:basedOn w:val="WWTitle1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20">
    <w:name w:val="WW-Title20"/>
    <w:basedOn w:val="WWTitle19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21">
    <w:name w:val="WW-Title21"/>
    <w:basedOn w:val="WWTitle20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22">
    <w:name w:val="WW-Title22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WWTitle23">
    <w:name w:val="WW-Title23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WWTitle24">
    <w:name w:val="WW-Title24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WWTitle25">
    <w:name w:val="WW-Title2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Title26">
    <w:name w:val="WW-Title2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lena</dc:creator>
  <dc:description/>
  <cp:keywords/>
  <dc:language>en-US</dc:language>
  <cp:lastModifiedBy>Brainman</cp:lastModifiedBy>
  <cp:lastPrinted>1995-11-21T17:41:00Z</cp:lastPrinted>
  <dcterms:modified xsi:type="dcterms:W3CDTF">2020-06-29T18:18:00Z</dcterms:modified>
  <cp:revision>3</cp:revision>
  <dc:subject/>
  <dc:title/>
</cp:coreProperties>
</file>