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цветных декоративных покрытий на поверхности алюминиевого сплава А5 с использованием режима анодирования с модуляцией напряжения в зависимости от длины оптического пути в плёнке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арова Т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ушнир С.Е., Саполетова Н.А., Росляков И.В, Напольский К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наук о материалах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tian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mrov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ирование поверхности широко используемого цветного металла – алюминия и его сплавов является важным технологическим этапом при производстве алюминиевых деталей. Обработка и последующая окраска алюминиевых деталей использует стадию предварительного электрохимического окисления или анодирования поверхности сплава. Сформированная путём анодирования порист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ёнка анодного оксида алюминия используется в качестве защитного покрытия, а также матрицы для используемого красителя. В 2007 году было показано, что при периодическом изменении плотности тока и/или приложенного напряжения анодирования образуется оксидная плёнка с периодически изменяющейся пористостью, что позволяет создавать на основе анодного оксида алюминия фотонно-кристаллические структуры – цветные покрытия без использования красителей. Цвет фотонно-кристаллических структур определяется фотонной запрещенной зоной – областью спектра, в котором свет отражается от таких структур. Точное задание положения ФЗЗ на оптических спектрах требует использование режима анодирования с контролем напряжения в зависимости от длины оптического пути в плёнке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U(L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ля реализации данного режима анодирования необходимо знать свойства пористых плёнок анодного оксида алюминия, сформированных анодированием алюминиевого сплава при постоянных напряжения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исследования были получены серии пористых плёнок анодного оксида алюминия при потенциостатическом режиме анодирования полированной алюминиевой фольги А5Т в электролитах 2 M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0,3 M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температуре 2 – 30 °С с различным временем выдержки в электролите и приложенным напряжением анодирования (5 – 20 В). Данные растровой электронной микроскопии и оптической спектроскопии для полученных образцов были использованы для количественного описания зависимостей эффективного показателя преломления оксидного слоя, сформированного при постоянном напряжении, от длительности нахождения образца в электролите, а также удельной толщины формирующегося слоя от параметров анодирования (затраченная плотность заряда, напряжение). Из полученных данных были рассчитана кажущаяся энергия активации процесса растворения АОА в электролите анодирования: 64 ± 12 и 72 ± 17 кДж/моль для 0,3 М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2 М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ответственн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полученных данных был реализован режим анодирования с модуляцией напряжения в зависимости от длины оптического пути в плёнке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 С помощью этого режима анодирования были получены образцы цветных декоративных покрытий на поверхности алюминиевого сплава А5 – наилучшие результаты были достигнуты для электролита 2 М 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мпературном режиме 2 ± 1°С с использованием синусоидальной зависимост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U(L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иапазоне напряжений 7,5 – 20 В и различными периодами по длине оптического пути. Отклонение реализованного в процессе анодирования положения минимума пропускания, соответствующего первой фотонной запрещенной зоне, и заданного составляет менее 2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финансовой поддержке РФФИ и Правительства Москвы в рамках научного проекта № 19-33-70091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11:00Z</dcterms:created>
  <dc:creator>Tatiana</dc:creator>
  <dc:description/>
  <cp:keywords/>
  <dc:language>en-US</dc:language>
  <cp:lastModifiedBy>Dmitry S. Larionov</cp:lastModifiedBy>
  <dcterms:modified xsi:type="dcterms:W3CDTF">2020-04-30T17:54:00Z</dcterms:modified>
  <cp:revision>4</cp:revision>
  <dc:subject/>
  <dc:title/>
</cp:coreProperties>
</file>