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льтрапористые керамические биорезорбируемые материалы со сложной архитектурой для регенерации костной тк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Орлов Е.Д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Тихон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loveg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7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овременного регенеративного подхода в медицине наиболее перспективны биорезорбируемые керамические материалы на основе фосфатов кальция (например, на основе трикальцийфосфата ТКФ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В то же время современная концепция биоимплантата подразумевает под собой не только биосовместимость и биорезорбируемость материала, но и наличие у него остеокондуктивных свойств. Остеокондуктивность – это способность материала создавать условия для прорастания костной ткани, кровеносных сосудов и нервных волокон в объём имплантата, обеспечивать протекание жидкостей, а также прикрепление и дифференцировку клеток. Понятие остеокондуктивности определяется проницаемостью, площадью поверхности и шероховатостью поверхности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следующий подход к повышению остеокондуктивных свойств материала за счет создания ультрапористых (пористостью не менее 87%) конструкций определенной архитектуры с мультимодальным распределением пор как минимум трёх уровней: 1) первая мода – система пор с каналами диаметром более 500 мкм (доля не менее 70% объёма); 2) вторая мода – система пор в каркасе образца с диаметром от 50 до 200 мкм (доля не менее 15% объёма); 3) третья мода – поры с диметром менее 10 мкм (доля не менее 2% объёма). Первая мода пор задаётся путём стереолитографической 3D-печати; вторая – методом удаляемых добавок; третья образуется в результате неполного спекания керамического каркаса материала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работ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методики создания ультрапористой биокерамики с заданной архитектурой на основе трикальцийфосфата с использованием стереолитографической 3D-печати из суспензий с полимерными гранулами.</w:t>
      </w:r>
    </w:p>
    <w:p>
      <w:pPr>
        <w:pStyle w:val="Normal"/>
        <w:spacing w:lineRule="auto" w:line="232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работы: </w:t>
      </w:r>
      <w:r>
        <w:rPr>
          <w:rFonts w:cs="Times New Roman" w:ascii="Times New Roman" w:hAnsi="Times New Roman"/>
          <w:sz w:val="24"/>
          <w:szCs w:val="24"/>
        </w:rPr>
        <w:t>исследовать влияние эмульгатора, его содержания в эмульсии, доли масляной фазы, а также скорости перемешивания на размер полимерных гранул; подготовить суспензию для 3D-печати, содержащую порошок ТКФ и полученные полимерные гранулы, провести стереолитографическую печать и подвергнуть термической обработке полученные образцы, для полученной керамики определить значения плотности и пористости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работы сделано следующее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ямых эмульсий 1,6-гександиолдиакрилата (ГДДА) в воде получены полимерные гранулы разного размера. Было изучено влияние эмульгатора, его содержания в эмульсии, доли масляной фазы, а также скорости перемешивания на размер получаемых гранул. Полимерные гранулы вводили в суспензию на основе коммерческого фотополимера Formlabs HighTemp и порошка ТКФ, после чего проводили стереолитографию и последующую термообработку напечатанных композитов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а кинетика удаления коммерческого фотополимера Formlabs HighTemp при термической обработке композитов, полученных в результате стереолитографии.</w:t>
      </w:r>
    </w:p>
    <w:sectPr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;Segoe UI" w:hAnsi="Lucida Grande CY;Segoe UI" w:cs="Lucida Grande CY;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Y;Segoe UI" w:hAnsi="Lucida Grande CY;Segoe UI" w:cs="Lucida Grande CY;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egor1712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3:00Z</dcterms:created>
  <dc:creator>User</dc:creator>
  <dc:description/>
  <cp:keywords/>
  <dc:language>en-US</dc:language>
  <cp:lastModifiedBy>Dmitry S. Larionov</cp:lastModifiedBy>
  <dcterms:modified xsi:type="dcterms:W3CDTF">2020-04-30T19:29:00Z</dcterms:modified>
  <cp:revision>4</cp:revision>
  <dc:subject/>
  <dc:title/>
</cp:coreProperties>
</file>