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ысловые доминанты социальной напряжённости (на материале интернет-комментари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явская Лилия Алексе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ки федерального государственного бюджетного образовательного учреждения высшего образования «Кемеровского государственного университета», института филологии иностранных языков и медиакоммуникаций, Кемерово, Россия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исследование посвящено описанию коммуникативных факторов, отражающих социальную напряжен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напряжённость – многогранное явление, формируемое помимо социальных, политических, правовых и психологических параметров собственно языковыми причинами, которые подлежат специальному системному изучению. В научной литературе социальная напряжённость описывается в разных аспектах и нередко обозначается в различных терминах: противоречие, конфликт интересов, неудовлетворённость потребностей, противостояние, столкновение общественных групп и т.д. Независимо от теоретических установок, феномен «социальная напряжённость» преимущественно соотносится с понятием «конфлик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м исследования выступает категория социальной напряжённости, зафиксированная и отражённая в интернет-комментариях. «Как уже неоднократно было отмечено представителями разных сфер знаний, интернет-комментарии являются индикатором общественного настроения массового адресата [Кишина 2019: 702-703]. Лингвистический анализ интернет-высказываний обусловливает моделирование реальной социальной картины, вычленение ядерных и потенциальных конфликтных ситуаций, определение идеологического настроения обществ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ный материал исследования обусловливает разработку метода комплексного лингвистического мониторинга социальной напряжённости, включающего выделение конфликтных тем, негативно коннотатированных лексических единиц, различных типов речевых актов (возмущения, презрения, призыва, осуждения) и т.д. В настоящей работе разрабатываемая методология представлена одним из направлений анализа: выявлением ключевых слов и сочетаний, организующих ядерную зону семантического конфликтного поля «социальная напряжённость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ализ ключевых лексических единиц, связанных с категорией «социальная напряжённость», позволяет выделить основные смысловые доминанты обыденного языкового сознания, связанные с интерпретацией социальной жизни. Интернет-пользователи при обсуждении вопросов социального характера акцентируют внимание именно на тех смысловых компонентах, которые для них наиболее актуальны. Интернет-комментарии выступают отражением «живых» реакций авторов на самые злободневные и обсуждаемые темы. При этом, даже если исходные интернет-тексты имеют собственно информативное содержание и не касаются острых социально-экономических проблем, комментаторы в ходе развития своих дискуссий целенаправленно перемещают центр коммуникативного акта на обсуждение конфликтных вопросов, связанных с политической или социальной проблематик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ретным материалом настоящего</w:t>
      </w:r>
      <w:r>
        <w:rPr>
          <w:rFonts w:eastAsia="Times New Roman"/>
          <w:sz w:val="24"/>
          <w:szCs w:val="24"/>
        </w:rPr>
        <w:t xml:space="preserve"> исследования являются интернет-комментарии к публикациям, размещенным на странице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 xml:space="preserve">incident_kuzbass </w:t>
        </w:r>
      </w:hyperlink>
      <w:r>
        <w:rPr>
          <w:rFonts w:eastAsia="Times New Roman"/>
          <w:sz w:val="24"/>
          <w:szCs w:val="24"/>
        </w:rPr>
        <w:t>в социальной сети «Instagram» https://instagram.com/incident_kuzbass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ключевых слов и сочетаний, семантически связанных с понятием «социальная напряжённость», позволил выделить ядерные смысловые доминанты, организующие социальную картину региона </w:t>
      </w:r>
      <w:r>
        <w:rPr>
          <w:i/>
          <w:sz w:val="24"/>
          <w:szCs w:val="24"/>
        </w:rPr>
        <w:t>(сохранена авторская стилистика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нная деятельность и мошенничество: </w:t>
      </w:r>
      <w:r>
        <w:rPr>
          <w:i/>
          <w:iCs/>
          <w:sz w:val="24"/>
          <w:szCs w:val="24"/>
        </w:rPr>
        <w:t xml:space="preserve">Дети выросли в стране, где воруют все, начиная с правительства...; Все никак не нажрутся ироды. Ворам клептоманам место в дурдоме, а они в мериях заседают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ая ситуация: </w:t>
      </w:r>
      <w:r>
        <w:rPr>
          <w:i/>
          <w:iCs/>
          <w:sz w:val="24"/>
          <w:szCs w:val="24"/>
        </w:rPr>
        <w:t xml:space="preserve">Ага вот чешит зам губернатора сегодня днём ехал по трассе более менее ещё а при въезде в город как будто пеленой накрыло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действие власти: </w:t>
      </w:r>
      <w:r>
        <w:rPr>
          <w:i/>
          <w:iCs/>
          <w:sz w:val="24"/>
          <w:szCs w:val="24"/>
        </w:rPr>
        <w:t>А то только одни выявления,а решения нет. Идиотизм; Если площадок нет, где то надо играть... ((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конная деятельность правоохранительных органов: </w:t>
      </w:r>
      <w:r>
        <w:rPr>
          <w:i/>
          <w:iCs/>
          <w:sz w:val="24"/>
          <w:szCs w:val="24"/>
        </w:rPr>
        <w:t xml:space="preserve">А что простого мусоришку то берете? Здесь повыше мусора, крышуют бизнес в плоть до администрации…; Да эту торговлю крышуют мент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выполнения работ коммунальными службами: </w:t>
      </w:r>
      <w:r>
        <w:rPr>
          <w:i/>
          <w:iCs/>
          <w:sz w:val="24"/>
          <w:szCs w:val="24"/>
        </w:rPr>
        <w:t>Все лето готовились к отопит. сезону, и как всегда не успели, а вернее отрапортовали; Да когда они там о людях то думали ...со снегом и сосулькам справится не могут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основанное распределение бюджетных средств: </w:t>
      </w:r>
      <w:r>
        <w:rPr>
          <w:i/>
          <w:iCs/>
          <w:sz w:val="24"/>
          <w:szCs w:val="24"/>
        </w:rPr>
        <w:t>Зато ёлка 18 лямов. ..стыд и позор властям разрушителям,не можете созидать-разбегайтесь к едрене бабушке; Весь бюджет истратили на елк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сионный возраст и размер пенсионных выплат: </w:t>
      </w:r>
      <w:r>
        <w:rPr>
          <w:i/>
          <w:iCs/>
          <w:sz w:val="24"/>
          <w:szCs w:val="24"/>
        </w:rPr>
        <w:t xml:space="preserve">спасибо нашему правительсту, за которое мы голосуем. бабушкам пенсию дают,на вид сдача после магазина и еще зарабатывать не дают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заработной платы: </w:t>
      </w:r>
      <w:r>
        <w:rPr>
          <w:i/>
          <w:iCs/>
          <w:sz w:val="24"/>
          <w:szCs w:val="24"/>
        </w:rPr>
        <w:t>Ну а медицинский персонал тут работает... Думаете им приятно? Да ещё и за мизерную зарплату..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здравоохранения: </w:t>
      </w:r>
      <w:r>
        <w:rPr>
          <w:i/>
          <w:iCs/>
          <w:sz w:val="24"/>
          <w:szCs w:val="24"/>
        </w:rPr>
        <w:t>Больше похоже на заброшенный Морг, ну это правда сам живу в этом городе и обращаюсь в эту больницу!!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Выделенные смысловые доминанты способствуют определению социально-значимых констант, формирующих категорию «социальная напряжённость». Векторами данного поля являются типовые ситуации, репрезентирующие проблемные и конфликтные зоны региона: отношения между властью и народом, противозаконные действия власти, уровень заработной платы, экономическая и экологическая ситуации. Модусной направленностью содержательных доминант является выражение резко отрицательного отношения к ключевым событиям социальной жизни регион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NewRomanPSMT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ведённый анализ </w:t>
      </w:r>
      <w:r>
        <w:rPr>
          <w:rFonts w:eastAsia="TimesNewRomanPSMT"/>
          <w:sz w:val="24"/>
          <w:szCs w:val="24"/>
        </w:rPr>
        <w:t xml:space="preserve">позволяет сделать вывод о том, что в интернет-комментариях репрезентируются коммуникативные факторы, отражающие понятие «социальная напряжённость». </w:t>
      </w:r>
      <w:r>
        <w:rPr>
          <w:sz w:val="24"/>
          <w:szCs w:val="24"/>
        </w:rPr>
        <w:t xml:space="preserve">Изучение общественного настроения путём анализа смысловых доминант способствует лингвистическому конструированию социальных категорий. </w:t>
      </w:r>
    </w:p>
    <w:p>
      <w:pPr>
        <w:pStyle w:val="Normal"/>
        <w:widowControl/>
        <w:spacing w:before="0" w:after="0"/>
        <w:contextualSpacing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NewRomanPSMT"/>
          <w:sz w:val="24"/>
          <w:szCs w:val="24"/>
        </w:rPr>
      </w:pPr>
      <w:r>
        <w:rPr>
          <w:i/>
          <w:sz w:val="24"/>
          <w:szCs w:val="24"/>
        </w:rPr>
        <w:t xml:space="preserve">Работа выполнена при поддержке гранта РФФИ </w:t>
      </w:r>
      <w:r>
        <w:rPr>
          <w:rFonts w:eastAsia="Times New Roman"/>
          <w:i/>
          <w:sz w:val="24"/>
          <w:szCs w:val="24"/>
        </w:rPr>
        <w:t>№ 20-412-420004 р_а «Лингвистический мониторинг социальной напряжённости в Кузбассе»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ишина Е.В. Коммуникативная направленность идиом в аспекте отражения обыденных политических представлений // Русское слово в многоязычном мире: Материалы XIV Конгресса МАПРЯЛ. СПб.: МАПРЯЛ, 2019. С. 702-7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4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6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8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2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4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8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0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" w:cs="Arial"/>
      <w:b/>
      <w:color w:val="auto"/>
      <w:kern w:val="2"/>
      <w:sz w:val="36"/>
      <w:szCs w:val="36"/>
      <w:lang w:val="ru-RU" w:eastAsia="zh-CN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0"/>
      <w:sz w:val="20"/>
      <w:szCs w:val="20"/>
      <w:u w:val="single"/>
      <w:shd w:fill="auto" w:val="clear"/>
      <w:vertAlign w:val="baseline"/>
      <w:lang w:val="ru-RU" w:eastAsia="zh-CN" w:bidi="ar-SA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ru-RU" w:eastAsia="zh-CN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0"/>
      <w:szCs w:val="20"/>
      <w:u w:val="none"/>
      <w:shd w:fill="auto" w:val="clear"/>
      <w:vertAlign w:val="superscript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incident_kuzba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02:00Z</dcterms:created>
  <dc:creator/>
  <dc:description/>
  <dc:language>en-US</dc:language>
  <cp:lastModifiedBy/>
  <dcterms:modified xsi:type="dcterms:W3CDTF">2020-02-27T16:24:46Z</dcterms:modified>
  <cp:revision>12</cp:revision>
  <dc:subject/>
  <dc:title/>
</cp:coreProperties>
</file>