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Морально-нравственная лексика в интернет-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Шорыгина Алина Александро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Студентка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Поволжского православного института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Тольятт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актуальных проблем современных исследований является определение статуса языка интернет-коммуникации и связанные с данным феноменом языковые изменения. Зарождаясь в интернете, языковые процессы нередко переходят в узу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тернет как менее нормированное пространство коммуникации, чем письменная речь, зачастую является единственной площадкой, позволяющей провести анализ изменений, зафиксировать которые иначе не представляется возможным вви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х </w:t>
      </w:r>
      <w:r>
        <w:rPr>
          <w:rFonts w:eastAsia="Times New Roman" w:cs="Times New Roman" w:ascii="Times New Roman" w:hAnsi="Times New Roman"/>
          <w:sz w:val="24"/>
          <w:szCs w:val="24"/>
        </w:rPr>
        <w:t>устной и окказиональной прир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ы интернет-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енно молодого и среднего возраста, интернет становится площадкой исследования самых современных изменений язы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из сторон языковых изменений – перераспределение единиц между лексикой активного и пассивного запаса, а также изменение семантики слов. Анализ данных явлений позволяет выявить в сознании носителей такие процессы, как отказ от определённых понятий, замещение их новыми, изменение смысла и коннот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ь употребительности слов с ценностной морально-нравственной семантикой и уровень их понимания демонстрирует современные изменения общественного сознания носителей язы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исследования были проанализированы имена существительные, «обозначающие общие понятия морального сознания и нравственности» [Рузметова, Артыкова, Палванова 2016: 932–933]. При выявлении слов был использован метод компонентного анализа, основанный на выделении ценностных морально-нравственных сем. Были отобраны следующие лексемы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ескорыстие, благородство, великодушие, верность, воспитанность, долг, достоинство, интеллигентность, мораль, отвага, порок, порядочность, преданность, приличие, принципиальность, репутация, самоотверженность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елочн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совесть, сострадание, сочувствие, справедливость, стыд, честность, че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частотности лексики и уровня понимания её лексического значения был проведён </w:t>
      </w:r>
      <w:r>
        <w:rPr>
          <w:rFonts w:eastAsia="Times New Roman" w:cs="Times New Roman" w:ascii="Times New Roman" w:hAnsi="Times New Roman"/>
          <w:sz w:val="24"/>
          <w:szCs w:val="24"/>
        </w:rPr>
        <w:t>в два 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1) анализ употребления лексики в текстах, относящихся к «письменной разговорной речи» (на основе данных социальной се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Twitter</w:t>
      </w:r>
      <w:r>
        <w:rPr>
          <w:rFonts w:eastAsia="Times New Roman" w:cs="Times New Roman" w:ascii="Times New Roman" w:hAnsi="Times New Roman"/>
          <w:sz w:val="24"/>
          <w:szCs w:val="24"/>
        </w:rPr>
        <w:t>); 2) опрос интернет-пользователей–носителей язы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вом этапе исследования был осуществлён анализ употребительности лексем и их словоформ в социальной сети Twitter, микроблоговому характеру которой свойственны отрывочность, окказиональность, низкая нормированность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отметить широкую распространённость морально-нравственной лексики в интернет-общении. Ошибки, связанные с незнанием лексического значения, крайне редки, носят несистемный характер. Ценностная семантика в 100% случаев была воспринята без искаж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ость коннотации лексем устойчива и однозначно воспринимается субъектом коммун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й из выявленных в ходе анализа тенденций стало широкое использование данной лексики с ироническим (саркастическим) оттенком (такие лексемы ка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нципи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скоры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лагоро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теллигентность</w:t>
      </w:r>
      <w:r>
        <w:rPr>
          <w:rFonts w:eastAsia="Times New Roman" w:cs="Times New Roman" w:ascii="Times New Roman" w:hAnsi="Times New Roman"/>
          <w:sz w:val="24"/>
          <w:szCs w:val="24"/>
        </w:rPr>
        <w:t>), что свидетельствует о деформации семантики (в семантику включается пейоративная коннотац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ли выявлены особенности употребления лексе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в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0% случаев)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60% случаев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ворит </w:t>
      </w:r>
      <w:r>
        <w:rPr>
          <w:rFonts w:eastAsia="Times New Roman" w:cs="Times New Roman" w:ascii="Times New Roman" w:hAnsi="Times New Roman"/>
          <w:sz w:val="24"/>
          <w:szCs w:val="24"/>
        </w:rPr>
        <w:t>о практически полном переходе в сферу пассивного запаса), которые употребляются в составе несвободных сочетани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лабоумие и отваг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!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чел бы з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ч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дискутировать»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исследования были подтверждены результатами опроса. Респондентам было предложено указать частотность употребления ими лек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ить, как часто данные слова встречаются им в интернет-общении. Лексем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в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отребляется и встречается «очень редко» 50% и 40% опрошенным соответственно. Отмечаются значительные различия между оценкой собственной и чужой речи, «встречаемость» слова во всех случаях выше «употребительности». Слов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чень редко»: встречается – 44%; употребляется – 63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подтверждаются неточностями в толковании лексем. В слов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бо выделялась семантика социального положения, отсутствующая в словарном определении, либо давалось абстрактное определение положительных черт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ее употребительными являются сл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в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0% –«часто» и «очень часто» употребляется, 44%– «часто» и «очень часто» встречается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чув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4% и 56% соответственно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ы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5% и 69%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ес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0% и 81%). Характерен высокий уровень понимания семантики данных с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была выявлена деформация в данной категории лексем, выражающаяся в переходе отдельных слов в пассивный словарный запас (для большинства данный процесс только начат), искажении некоторых лексических значений, участившихся случаях привнесения иронического оттенка. Последняя тенденция свидетельствует об изменении в общественном сознании отношения к обозначаемым понятиям, которые на протяжении длительного периода составляли духовную основу общества. Данные опрошенными толкования, корректные по отношению к лексикографическим значениям, часто не соответствуют «психологически реальным» [Ситникова 2009: 10]. Высокая частотность иронического употребления говорит об изменении ценностных установок субъектов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изменения находятся на начальном этапе (за исключением практически перешедшей в пассивный запас лексем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участившегося иронического употребления описанных лексем). Речь о значительной деформации морально-нравственных понятий и категорий в общественном сознании на данный момент преждевременна. При этом нельзя не отметить устойчивость выявленных тенденций; высока вероятность дальнейшего перехода в пассивный запас и деформации значения лексем под влиянием продолжающихся изменений морально-нравственных установок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зметова З.Н., Артыкова Г.Ш., Палванова О.И. Тематическая классификация лексики, выражающей гуманистические ценности // Молодой ученый. 2016. №6. С.930-933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никова О.В. Лексика морально-нравственного содержания в русском языке новейшего периода и её отражение в языковом сознании современных носителей русского языка: автореф. дис. на соиск. учен. степ. канд. филол. наук. Воронеж. 2009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5:00Z</dcterms:created>
  <dc:creator/>
  <dc:description/>
  <dc:language>en-US</dc:language>
  <cp:lastModifiedBy>Asus</cp:lastModifiedBy>
  <dcterms:modified xsi:type="dcterms:W3CDTF">2020-02-27T16:41:58Z</dcterms:modified>
  <cp:revision>3</cp:revision>
  <dc:subject/>
  <dc:title/>
</cp:coreProperties>
</file>