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рративы в электронной письменной реч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ологические особенности и функциональное назна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цкова Марина Вита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Воронежского государственного педагогического университета, Воронеж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статья посвящена исследованию особенностей интернет-языка на материале социальной сети «Вконтакте». В работе установлено, что в процессе сетевого общения молодые носители русского языка прибегают к умышленному искажению литературных слов и выражений для достижения особого эффекта, которое получило название эрративного хулиганства. Выявлены основные причины использования эрратива в языке интернет-коммуникации, и сделан вывод о степени его влияния на грамотность современной молодежи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Как отмечают современные исследователи, развитие интернет-коммуникации привело к формированию новой формы существования языка: «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язык интернета»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. В отличие от традиционной русской письменной речи, интернет-коммуникация существует на электронных носителях, не имеет ориентированности на создание текстов как продуктов труда, не имеет обязательной ориентированности на кодифицированные нормы русского литературного словоупотребления и может реализоваться в речи самых разных по уровню образованности рядовых носителей русского языка; в большинстве случаев не предполагает предварительной обработки текстов, характеризуется тенденцией к спонтанности и пр. [Загоровская 2019: 203]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Известно, что современные социальные сети, самой популярной среди которых является «Вконтакте», насчитывающая около 580 млн. пользователей, создают обширное пространство для общения и взаимодействия. 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Как показало исследование, в современном русском электронном дискурсе существуют особые, отличные от литературных нормы, которые признаются всеми пользователями социальных сетей. Нормативными в интернет-коммуникации считаются эрративы, отражающие целенаправленное искажение кодифицированных норм. Ср.: </w:t>
      </w:r>
      <w:r>
        <w:rPr>
          <w:rFonts w:cs="Times New Roman" w:ascii="Times New Roman" w:hAnsi="Times New Roman"/>
          <w:sz w:val="24"/>
          <w:szCs w:val="24"/>
        </w:rPr>
        <w:t>«Эрратив в своей основе – это просто другая система правильности, другая норма, которая существует параллельно с обычной. Но она не просто вывернута наизнанку, а почти зеркальна» [Дедова 2007: 342]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ые эрративные явления связаны,  в первую очередь, с закреплением в письменных текстах пользователей социальных сетей особенностей произношения гласных и согласных звуков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Так, получают обязательную письменную фиксацию фонетические (орфоэпические) явления, связанные: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1) с неразличением гласных фонем /а/ и /о/ в безударных слогах после твердых согласных звуков, что соответствует русскому литературному аканью: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шакалатка (шоколадка), папьём (попьём), католую (которую), канешна (конечно), быстра (быстро), по многа (по много), малако (молоко) и мн.др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2) с нepaзличeниeм гласных фонем /и/ и /э/ в бeзyдapныx cлoгax после мягких согласных, что соответствует литературному иканью: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 xml:space="preserve">дила (дела), делжити (держите), тибе (тебе), у миня (у меня), понидельнек (понедельник), дипресия (депрессия), в лису (в лесу) и мн.др.  –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или нелитературному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эканью: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кречит (кричит), слышеш (слышишь), превет (привет), протев (против), понемаете (понимаете),извените (извините), сухареков (сухариков)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Кроме того, в электронных текстах получают отражение фонетические процессы, затрагивающие согласные звуки. Подобные процессы связаны  с заменой звонких согласных звуков в определённых позициях соответствующими по парности глухими звуками и проявляются в виде оглушения звуков в конце слова [ср.: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хлеп (хлеб), снек (снег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дуп (дуб), нош (нож), клат (клад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 xml:space="preserve">горот (город), огорот (огород), сат (сад), крофь (кровь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и др.] или на стыке морфем [ср.: кохти (когти), лошка (ложка), глатка (гладко), грятка (грядка), хто (кто) и др.] или в виде озвончения звуков: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зонд (зонт), узбагойся (успокойся)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; ср.: «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Ну что ты агрессивный такой, узбагойся узбагоином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С целью имитации устной детской речи и создания атмосферы непринужденного общения пользователи социальных сетей могут использовать написание буквы «л» вместо правильного «р» [ср.: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 xml:space="preserve">стлою (строю), пливет (привет), католую (которую), сталые (старые), клута (круто), класиво (красиво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и др.] и «в» вместо «л» [ср.: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кушава (кушала), сдевала (сделала), проснувся (проснулся), увоки (уроки), свусяй (слушай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) и др.]. 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Намеренные искажения орфографической нормы могут быть связаны с разнонаправленными тенденциями: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1) с тенденцией к упрощению письменного языка социальных сетей, что наблюдаются при написании заимствованной лексики с удвоенными согласными [ср.: блогер (блоггер), агресор (агрессор), група (группа), дискусия (дискуссия), илюстрация (иллюстрация), метал (металл), эфект (эффект) и др.]. Ср. также усечение флексий в глаголах изъявительного наклонения 2 лица единственного числа: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опаздываеш, думаеш, станеш, строиш, играеш, отдаш, продаш, даш, пойдеш, уйдеш, сможеш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и др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2) с тенденцией к намеренному усложнению написания, которое проявляется в появлении мягкого знака или буквы б в сочетаниях чн, чк и чт (ср.: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ь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то, коле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ь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ки, то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ь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на, сро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ь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на, коше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ь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ка, соба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ь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ка, ску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ь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на, наро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ь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на, 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ь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тобы, ни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ь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>; 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б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то(что), коле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б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ки (колечки), соба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б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ко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б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ка, ноч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б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 xml:space="preserve">ка,  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и др.) или буквы б на месте мягкого знака (ср.: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ден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б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ги (деньги), делоеш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б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 xml:space="preserve"> (делаешь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) и др.),</w:t>
      </w:r>
      <w:r>
        <w:rPr>
          <w:rFonts w:cs="Times New Roman" w:ascii="Times New Roman" w:hAnsi="Times New Roman"/>
          <w:sz w:val="24"/>
          <w:szCs w:val="24"/>
        </w:rPr>
        <w:t xml:space="preserve"> что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бусловлено техническими причинами: на русскоязычной раскладке клавиатуры мягкий знак и буква б находятся рядом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Орфографические конвенции нарушаются интернет-пользователями, как правило, не по причинам их изначальной неграмотности,  а с целью придания общению игрового характера, для достижения юмористического эффекта, из-за стремления к непринужденности языка и сокращению коммуникативной дистанции, так как отсутствуют другие средства, позволяющие выразить свое отношение к собеседнику (интонация, мимика, жесты). Целью появления эрратива также может считаться эпатирование и «комплексный мотив аффилиации» [Рыжков 2009: 340]. 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Однако частое использование эрративов нередко способствует закреплению в памяти коммуниканта неправильного варианта написания слова и обусловливает увеличение количества ошибок у носителя языка. Подобные ошибки могут получить массовый характер, перейти из сети Интернет в письменную речь носителей русского языка и создать угрозу для резкого снижения уровня общей грамотности современной молодеж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а О.В. Антиорфография в Рунете. Москва. 2007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ровская О. В. Естественная (непрофессиональная) письменная речь как модус существования современного русского языка и «зеркало» идиолекта его носителя // Известия Воронежского государственного педагогического университета. 2019. №2. С. 202-206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ков М. С. . Людемы интернет-дискурса // Вестник Нижегородского университета им. Н.И. Лобачевского. 2009. № 6. С. 338-3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NewRomanPS-ItalicMT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NewRomanPS-ItalicMT;MS Mincho"/>
    </w:rPr>
  </w:style>
  <w:style w:type="character" w:styleId="WW8Num3z0">
    <w:name w:val="WW8Num3z0"/>
    <w:qFormat/>
    <w:rPr>
      <w:rFonts w:eastAsia="TimesNewRomanPS-ItalicMT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MT;MS Mincho"/>
    </w:rPr>
  </w:style>
  <w:style w:type="character" w:styleId="WW8Num6z0">
    <w:name w:val="WW8Num6z0"/>
    <w:qFormat/>
    <w:rPr>
      <w:rFonts w:eastAsia="TimesNewRomanPSMT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NewRomanPS-ItalicMT;MS Mincho"/>
    </w:rPr>
  </w:style>
  <w:style w:type="character" w:styleId="WW8Num9z0">
    <w:name w:val="WW8Num9z0"/>
    <w:qFormat/>
    <w:rPr>
      <w:rFonts w:eastAsia="TimesNewRomanPS-ItalicMT;MS Minch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NewRomanPSMT;MS Mincho"/>
    </w:rPr>
  </w:style>
  <w:style w:type="character" w:styleId="WW8Num14z0">
    <w:name w:val="WW8Num14z0"/>
    <w:qFormat/>
    <w:rPr>
      <w:rFonts w:eastAsia="TimesNewRomanPSMT;MS Minch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51:00Z</dcterms:created>
  <dc:creator>Марина</dc:creator>
  <dc:description/>
  <dc:language>en-US</dc:language>
  <cp:lastModifiedBy>Марина</cp:lastModifiedBy>
  <dcterms:modified xsi:type="dcterms:W3CDTF">2020-02-20T20:51:00Z</dcterms:modified>
  <cp:revision>2</cp:revision>
  <dc:subject/>
  <dc:title/>
</cp:coreProperties>
</file>