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епрезентация категории вежливости в комментариях соци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Livejourna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Елизавета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Став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озраста участников коммуникации и социальной сети, выбранной в качестве площадки для общения, вырабатываются разные правила общения. Поэтому нельзя говорить о единых правилах, однако они в любом случае базируются на правилах вежливости в стандартном диал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электронный диалог родился путём трансформации и взаимопроникновения речевых жанров «разговор» и «письмо» [Экслер 2006:53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комментарии пользователей в текстовой социальной сети «</w:t>
      </w:r>
      <w:r>
        <w:rPr>
          <w:rFonts w:cs="Times New Roman" w:ascii="Times New Roman" w:hAnsi="Times New Roman"/>
          <w:sz w:val="24"/>
          <w:szCs w:val="24"/>
          <w:lang w:val="en-US"/>
        </w:rPr>
        <w:t>Livejournal</w:t>
      </w:r>
      <w:r>
        <w:rPr>
          <w:rFonts w:cs="Times New Roman" w:ascii="Times New Roman" w:hAnsi="Times New Roman"/>
          <w:sz w:val="24"/>
          <w:szCs w:val="24"/>
        </w:rPr>
        <w:t xml:space="preserve">» (сентябрь-декабрь 2019 г.), можно сделать вывод, что структура, характерная для вежливого Интернет-сообщения, варьируется в зависимости от интенций пишущего и от функций комментар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ежливость в комментариях воспринимается скорее как нулевая категория: пользователи замечают, когда границы категории вежливости оказываются нарушенными, а сама репрезентация вежливости считывается как свод негласных правил. Однако для успешного общения пользователи должны соблюдать эти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в комментариях выражается на синтаксическом и лексическ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ксический уровень. Выражение вежливости на лексическом уровне можно назвать ядром категории – именно лексические средства ярче всего маркируют агрессию или нарушение требований вежливости. Средства лексического уровня используются как в положительных, так и в негативных комментариях. Нарушение лексических норм вежливости при выражении согласия или одобрения будет считываться как бестактность и навязчивость. Также с помощью лексических средств пользователи выражают подчёркнуто уважительное отношение к собесе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ксическом уровне можно выделить следующие средства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щение к собеседнику с использованием местоимения «вы». Обращение считается нормой, особенно если участники коммуникации незнакомы или мало знакомы друг с другом. При продолжительном общении собеседники могут начать обращаться друг к другу на «ты», как и в диалогах вне Интернета. Обратимся к примерам.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Здесь и далее высказывания приводятся с сохранением орфографии и пунктуации источн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Вы замечательно всё объяснили, спасиб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Употребление стилистически нейтральной лексики. Является ядром категории вежливости. Отсутствие сниженной и бранной лексики применительно к личности или мнению собеседника является обязательной чертой вежливого комментария. Пример: </w:t>
      </w:r>
      <w:r>
        <w:rPr>
          <w:rFonts w:cs="Times New Roman" w:ascii="Times New Roman" w:hAnsi="Times New Roman"/>
          <w:i/>
          <w:sz w:val="24"/>
          <w:szCs w:val="24"/>
        </w:rPr>
        <w:t>Всё дело в том, что большинству людей это не нужно. Они хотят делать, что им скажет начальник, а потом сидеть дома перед телевизором и смотреть сериалы.</w:t>
      </w:r>
    </w:p>
    <w:p>
      <w:pPr>
        <w:pStyle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ом категории вежливости на лексическом уровне будет являться синтез двух вышеперечисленных средств.</w:t>
      </w:r>
    </w:p>
    <w:p>
      <w:pPr>
        <w:pStyle w:val="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интаксический уровень.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Репрезентация категории вежливости на синтаксическом уровне является скорее факультативной – отклонения от заданной структуры предложения при соблюдении норм выражения на лексическом уровне не выглядит как грубое нарушение. Синтаксические средства чаще всего используются для выражения несогласия – положительные комментарии смягчать не треб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нтаксическом уровне можно выделить следующие средства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ложносочинённых и сложноподчинённых предложение. Распространённые конструкции с несколькими грамматическими основами показывают, что пользователь обдумал свой комментарий и способен структурировать свои мысли. Короткие предложения из нескольких слов чаще всего используются для реакции или вопросов. Но в ситуации полноценного общения или обсуждения короткие предложения недостаточно раскрывают логические связи и могут свидетельствовать об агрессии или раздражении, поэтому пользователи их почти не употребляют. 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могу с вами согласиться – уж слишком радикальной кажется ваша точка зрения. Но дело ваше: живите, как хотите.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вопросительных предложений. Чаще всего вопросительные предложения используются в ситуации несогласия и помогают участникам общения мягче выразить своё сомнение и уточнить позицию собеседника. 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i/>
          <w:sz w:val="24"/>
          <w:szCs w:val="24"/>
        </w:rPr>
        <w:t>Разве учёные уже доказали, что у людей инстинкты отсутствуют?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водных конструкций со значением неуверенности. Как и вопросительные предложения, широко распространены во время дискуссии. Резкое несогласие может вызвать агрессию, в то время как использование конструкций «Я считаю», «Я думаю», «Мне кажется», «Возможно», «Вероятно» и т.д. свидетельствует о спокойствии и доброжелательных намерениях собеседника. 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Думаю, лично мне непонятно, каких ещё прав не хватает автору.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струкций со значением одобрения, согласия. Выражения одобрения или согласия можно считать ядром репрезентации вежливости на синтаксическом уровне. Обозначение положительного отношения к собеседнику при условии соблюдения лексических норм вежливости всегда приводит к успешному общению, даже если участники коммуникации не согласны друг с другом и придерживаются разных точек зрения. 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Вы отлично структурируете мысли, но ваша позиция мне всё равно не близка. Давайте завершим диалог. </w:t>
      </w:r>
    </w:p>
    <w:p>
      <w:pPr>
        <w:pStyle w:val="1"/>
        <w:spacing w:lineRule="auto" w:line="24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ким образом, репрезентацию категории вежливости в комментариях в соци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Livejournal</w:t>
      </w:r>
      <w:r>
        <w:rPr>
          <w:rFonts w:cs="Times New Roman" w:ascii="Times New Roman" w:hAnsi="Times New Roman"/>
          <w:sz w:val="24"/>
          <w:szCs w:val="24"/>
        </w:rPr>
        <w:t xml:space="preserve"> можно представить в виде поля. От центра к периферии его компоненты будут располагаться так:</w:t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нейтральной лексики.</w:t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 на «Вы».</w:t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жение одобрения, согласия.</w:t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вводных конструкций со значением неуверенности.</w:t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вопросительных предложений.</w:t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ользование сложных развёрнутых конструкций. </w:t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2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1"/>
        <w:spacing w:lineRule="auto" w:line="24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кслер, А. Ф. Общение в Интернете. М</w:t>
      </w:r>
      <w:r>
        <w:rPr>
          <w:rFonts w:cs="Times New Roman" w:ascii="Times New Roman" w:hAnsi="Times New Roman"/>
          <w:sz w:val="24"/>
          <w:szCs w:val="24"/>
          <w:lang w:val="en-US"/>
        </w:rPr>
        <w:t>, 2006.</w:t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ivejournal: https://www.livejournal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25:00Z</dcterms:created>
  <dc:creator>Лопатина Наталья Петровна</dc:creator>
  <dc:description/>
  <cp:keywords/>
  <dc:language>en-US</dc:language>
  <cp:lastModifiedBy>Лопатина Наталья Петровна</cp:lastModifiedBy>
  <cp:lastPrinted>1995-11-21T17:41:00Z</cp:lastPrinted>
  <dcterms:modified xsi:type="dcterms:W3CDTF">2020-02-27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