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атрально-сценическая специфика перевода «Гамлета» В. З. Ананьина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Чепурина Ирина Валерьевна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спирантка Петрозаводского государственного университета, Петрозаводск, Росс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вод трагедии У. Шекспира «Гамлет» (2010), осуществленный театральным режиссером Валерием Зосимовичем Ананьиным, является одной из попыток на рубеже 20-21 веков представить своего «Гамлета», отвечающего на вопросы времени и взыскующего своего собеседника и единомышленника. Опыт перевода В. З. Ананьина  может быть объяснен стремлением «беседовать с Шекспиром сегодня» [Ананьин,</w:t>
      </w:r>
      <w:r>
        <w:rPr/>
        <w:t xml:space="preserve"> </w:t>
      </w:r>
      <w:r>
        <w:rPr>
          <w:sz w:val="24"/>
          <w:szCs w:val="24"/>
        </w:rPr>
        <w:t>2010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7], т.е. сделать текст трагедии более доступным для современников. Установка автора перевода на диалог с Шекспиром в нашем веке – это рискованный и смелый шаг, поскольку встает вопрос выбора подходящего языка для этой це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. З. Ананьин избирает язык сценического представления и при переводе делает ставку на устное слово, произносимое со сцены, опираясь на авторитет самого Гете: «Шекспир писал для слуха, для сцен» [Ананьин, 2010: 221]. Этот прагматический компонент перевода –  ориентацию на звучащую речь – мы назвали </w:t>
      </w:r>
      <w:r>
        <w:rPr>
          <w:i/>
          <w:sz w:val="24"/>
          <w:szCs w:val="24"/>
        </w:rPr>
        <w:t>«сценизацией»</w:t>
      </w:r>
      <w:r>
        <w:rPr>
          <w:sz w:val="24"/>
          <w:szCs w:val="24"/>
        </w:rPr>
        <w:t xml:space="preserve"> в нашем исследовании.  Цель исследования – изучить приемы сценизации в переводе «Гамлета» В. З. Ананьина. Методологической основой работы послужили методы: многоуровневый анализ текста, выборочное комментирование, метод сопоставительного анализа и лингвопереводческого комментария. 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илу того, что В. З. Ананьина как переводчика интересует, прежде всего, зритель, воспринимающий текст со сцены, актуальным для него является слово, окрашенное метафорически и имеющее определенные богатые коннотации. Например, в монологе Гамлета (акт 2) строку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dd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ttl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sc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ak</w:t>
      </w:r>
      <w:r>
        <w:rPr>
          <w:sz w:val="24"/>
          <w:szCs w:val="24"/>
        </w:rPr>
        <w:t>» он переводит «Тупой слюнтяй, фальшивый грош, лунатик», где выражение «</w:t>
      </w:r>
      <w:r>
        <w:rPr>
          <w:sz w:val="24"/>
          <w:szCs w:val="24"/>
          <w:lang w:val="en-US"/>
        </w:rPr>
        <w:t>mudd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ttl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scal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ображено в понятийный образ – «фальшивый грош». Следовательно, отступая от словарного значения  слова </w:t>
      </w:r>
      <w:r>
        <w:rPr>
          <w:i/>
          <w:sz w:val="24"/>
          <w:szCs w:val="24"/>
          <w:lang w:val="en-US"/>
        </w:rPr>
        <w:t>rascal</w:t>
      </w:r>
      <w:r>
        <w:rPr>
          <w:sz w:val="24"/>
          <w:szCs w:val="24"/>
        </w:rPr>
        <w:t xml:space="preserve"> (плут, мошенник), в переводе появился иной денотат – грош.   Сдвиг референциального значения слова </w:t>
      </w:r>
      <w:r>
        <w:rPr>
          <w:i/>
          <w:sz w:val="24"/>
          <w:szCs w:val="24"/>
          <w:lang w:val="en-US"/>
        </w:rPr>
        <w:t>rascal</w:t>
      </w:r>
      <w:r>
        <w:rPr>
          <w:sz w:val="24"/>
          <w:szCs w:val="24"/>
        </w:rPr>
        <w:t xml:space="preserve"> произошел из-за транслемы </w:t>
      </w:r>
      <w:r>
        <w:rPr>
          <w:i/>
          <w:sz w:val="24"/>
          <w:szCs w:val="24"/>
          <w:lang w:val="en-US"/>
        </w:rPr>
        <w:t>mettled</w:t>
      </w:r>
      <w:r>
        <w:rPr>
          <w:sz w:val="24"/>
          <w:szCs w:val="24"/>
        </w:rPr>
        <w:t>, определившей смысловое направление метафоры – «чего-то поддельного».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ка на сиюминутное восприятие слова и на мгновенный коммуникативный эффект порождает и ряд переводческих трансформаций, в частности комплексную и семантико-содержательную. Яркой иллюстрацией семантико-содержательной (глубинной) трансформации может являться перевод строки «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intess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st</w:t>
      </w:r>
      <w:r>
        <w:rPr>
          <w:sz w:val="24"/>
          <w:szCs w:val="24"/>
        </w:rPr>
        <w:t xml:space="preserve">?»: «А что мне этот – выжми суть, – прах праха?». Смысловое развитие транслемы </w:t>
      </w:r>
      <w:r>
        <w:rPr>
          <w:i/>
          <w:sz w:val="24"/>
          <w:szCs w:val="24"/>
          <w:lang w:val="en-US"/>
        </w:rPr>
        <w:t>quintessen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квинтэссенция) привело В. З. Ананьина к необходимости глубинной трансформац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лгебраическая формула «“прах в квадрате”, “сверхпрах”, “прах праха”» [Ананьин,</w:t>
      </w:r>
      <w:r>
        <w:rPr/>
        <w:t xml:space="preserve"> </w:t>
      </w:r>
      <w:r>
        <w:rPr>
          <w:sz w:val="24"/>
          <w:szCs w:val="24"/>
        </w:rPr>
        <w:t>2010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46] рождается исходя из алхимической интерпретации термина </w:t>
      </w:r>
      <w:r>
        <w:rPr>
          <w:i/>
          <w:sz w:val="24"/>
          <w:szCs w:val="24"/>
        </w:rPr>
        <w:t>квинтэссенция</w:t>
      </w:r>
      <w:r>
        <w:rPr>
          <w:sz w:val="24"/>
          <w:szCs w:val="24"/>
        </w:rPr>
        <w:t>, который переводчик истолковывает цепочкой описательных определений «прах следующий, истиннейший, конечный» [Ананьин,</w:t>
      </w:r>
      <w:r>
        <w:rPr/>
        <w:t xml:space="preserve"> </w:t>
      </w:r>
      <w:r>
        <w:rPr>
          <w:sz w:val="24"/>
          <w:szCs w:val="24"/>
        </w:rPr>
        <w:t>2010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46], убежденный, что мы имеем дело с анаколуфом, а также из повышения отрицательного качества слова </w:t>
      </w:r>
      <w:r>
        <w:rPr>
          <w:i/>
          <w:sz w:val="24"/>
          <w:szCs w:val="24"/>
          <w:lang w:val="en-US"/>
        </w:rPr>
        <w:t>dust</w:t>
      </w:r>
      <w:r>
        <w:rPr>
          <w:sz w:val="24"/>
          <w:szCs w:val="24"/>
        </w:rPr>
        <w:t xml:space="preserve"> (прах). В результате в переводе появляется пояснительное звено «выжми суть», отсутствующее в анаколуфе. 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текст перевода он вводит элементы того, что он называет «сермяжностью» – слова сниженного стилистического тона (вульгаризмы и просторечия). В трагедии мы находим следующие примеры «сермяжности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ьгариз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е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похотливый зверь (</w:t>
            </w:r>
            <w:r>
              <w:rPr>
                <w:sz w:val="24"/>
                <w:szCs w:val="24"/>
                <w:lang w:val="en-US"/>
              </w:rPr>
              <w:t>adulter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as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девка подзаборная (</w:t>
            </w:r>
            <w:r>
              <w:rPr>
                <w:sz w:val="24"/>
                <w:szCs w:val="24"/>
                <w:lang w:val="en-US"/>
              </w:rPr>
              <w:t>who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пьянь туполобая (</w:t>
            </w:r>
            <w:r>
              <w:rPr>
                <w:sz w:val="24"/>
                <w:szCs w:val="24"/>
                <w:lang w:val="en-US"/>
              </w:rPr>
              <w:t>drunkards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чертов сифилюга (</w:t>
            </w:r>
            <w:r>
              <w:rPr>
                <w:sz w:val="24"/>
                <w:szCs w:val="24"/>
                <w:lang w:val="en-US"/>
              </w:rPr>
              <w:t>pox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треклятые рожи (</w:t>
            </w:r>
            <w:r>
              <w:rPr>
                <w:sz w:val="24"/>
                <w:szCs w:val="24"/>
                <w:lang w:val="en-US"/>
              </w:rPr>
              <w:t>damna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es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девка (</w:t>
            </w:r>
            <w:r>
              <w:rPr>
                <w:sz w:val="24"/>
                <w:szCs w:val="24"/>
                <w:lang w:val="en-US"/>
              </w:rPr>
              <w:t>queen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прохлопанная кража (</w:t>
            </w:r>
            <w:r>
              <w:rPr>
                <w:sz w:val="24"/>
                <w:szCs w:val="24"/>
                <w:lang w:val="en-US"/>
              </w:rPr>
              <w:t>thef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нахлобучка</w:t>
            </w:r>
            <w:r>
              <w:rPr>
                <w:sz w:val="24"/>
                <w:szCs w:val="24"/>
                <w:lang w:val="en-US"/>
              </w:rPr>
              <w:t xml:space="preserve"> (rebuke)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транжир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bookmarkStart w:id="0" w:name="2.2.95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to waste night, day and time</w:t>
            </w:r>
            <w:bookmarkEnd w:id="0"/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рехнулся</w:t>
            </w:r>
            <w:r>
              <w:rPr>
                <w:sz w:val="24"/>
                <w:szCs w:val="24"/>
                <w:lang w:val="en-US"/>
              </w:rPr>
              <w:t xml:space="preserve"> (he is mad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дурею</w:t>
            </w:r>
            <w:r>
              <w:rPr>
                <w:sz w:val="24"/>
                <w:szCs w:val="24"/>
                <w:lang w:val="en-US"/>
              </w:rPr>
              <w:t xml:space="preserve"> (like John-a-dreams)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черт побери (</w:t>
            </w:r>
            <w:r>
              <w:rPr>
                <w:sz w:val="24"/>
                <w:szCs w:val="24"/>
                <w:lang w:val="en-US"/>
              </w:rPr>
              <w:t>bu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шашни (</w:t>
            </w:r>
            <w:r>
              <w:rPr>
                <w:sz w:val="24"/>
                <w:szCs w:val="24"/>
                <w:lang w:val="en-US"/>
              </w:rPr>
              <w:t>love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компа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теров</w:t>
            </w:r>
            <w:r>
              <w:rPr>
                <w:sz w:val="24"/>
                <w:szCs w:val="24"/>
                <w:lang w:val="en-US"/>
              </w:rPr>
              <w:t xml:space="preserve"> (a cry of players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ба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рике</w:t>
            </w:r>
            <w:r>
              <w:rPr>
                <w:sz w:val="24"/>
                <w:szCs w:val="24"/>
                <w:lang w:val="en-US"/>
              </w:rPr>
              <w:t xml:space="preserve"> (periwig-pated fellow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>страшилищ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ганное</w:t>
            </w:r>
            <w:r>
              <w:rPr>
                <w:sz w:val="24"/>
                <w:szCs w:val="24"/>
                <w:lang w:val="en-US"/>
              </w:rPr>
              <w:t xml:space="preserve"> (o’erdoing Termagant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ние апеллятивных форм обращения – это еще один прием, который вносит в строки ананьинского перевода энергетику  живого чувств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ни, вскачь! Подстрелен? – Плачь!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? Желчь не жжет? – Играй!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кто-то – спит, но кто-то – бдит!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ет</w:t>
      </w:r>
      <w:r>
        <w:rPr>
          <w:sz w:val="24"/>
          <w:szCs w:val="24"/>
          <w:lang w:val="en-US"/>
        </w:rPr>
        <w:t xml:space="preserve">, – </w:t>
      </w:r>
      <w:r>
        <w:rPr>
          <w:sz w:val="24"/>
          <w:szCs w:val="24"/>
        </w:rPr>
        <w:t>проч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ирай</w:t>
      </w:r>
      <w:r>
        <w:rPr>
          <w:sz w:val="24"/>
          <w:szCs w:val="24"/>
          <w:lang w:val="en-US"/>
        </w:rPr>
        <w:t>!</w:t>
      </w:r>
    </w:p>
    <w:p>
      <w:pPr>
        <w:pStyle w:val="Normal"/>
        <w:tabs>
          <w:tab w:val="clear" w:pos="720"/>
          <w:tab w:val="left" w:pos="7665" w:leader="none"/>
        </w:tabs>
        <w:ind w:right="-28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Why, let the stricken deer go weep</w:t>
      </w:r>
    </w:p>
    <w:p>
      <w:pPr>
        <w:pStyle w:val="Normal"/>
        <w:tabs>
          <w:tab w:val="clear" w:pos="720"/>
          <w:tab w:val="left" w:pos="7665" w:leader="none"/>
        </w:tabs>
        <w:ind w:right="-285" w:firstLine="709"/>
        <w:jc w:val="both"/>
        <w:rPr/>
      </w:pPr>
      <w:r>
        <w:rPr>
          <w:sz w:val="24"/>
          <w:szCs w:val="24"/>
          <w:lang w:val="en-US"/>
        </w:rPr>
        <w:t xml:space="preserve">The hart ungalled play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some must watch, while some must sleep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  <w:lang w:val="en-US"/>
        </w:rPr>
        <w:t>So runs the world away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</w:rPr>
        <w:t xml:space="preserve">5. Режиссерское видение постановки «Гамлета» на сцене объясняет и основное структурное новшество перевода В. З. Ананьина: из пяти актов он предпочел сделать три, которые, по его убеждению, являются более приемлемыми сценически. Традиционное деление трагедии на сцены и акты, унаследованное от эпохи классицизма, не учитывает «эффект знаменитых шекспировских “контрастов”» [Ананьин, 2010: 176], поэтому при таком членении пьесы зрителю предлагают антракты,  неуместно разрывающие происходящие события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 в ходе нашего исследования были выделены следующие приемы сценизации на основе анализа лингвистического и структурного уровня текста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афориз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ермяжность»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водческие трансформаци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пеллятивный строй лексик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озиционный прием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/>
      </w:pPr>
      <w:r>
        <w:rPr>
          <w:sz w:val="24"/>
          <w:szCs w:val="24"/>
        </w:rPr>
        <w:t>Инвариант перевода «Гамлета», предложенный В. З. Ананьиным, имеет театрально-сценическую природу: текст явно предназначен для представления и пестрит режиссерскими ремарками. Главной же задачей сценизации перевода является трансляция шекспировского текста в адрес современного реципиент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2160" w:leader="none"/>
          <w:tab w:val="right" w:pos="5760" w:leader="none"/>
        </w:tabs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540" w:leader="none"/>
          <w:tab w:val="right" w:pos="2160" w:leader="none"/>
          <w:tab w:val="right" w:pos="5760" w:leader="none"/>
        </w:tabs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наньин В. Шекспир У. Трагическая история Гамлета, принца Датского. Петрозаводск</w:t>
      </w:r>
      <w:r>
        <w:rPr>
          <w:sz w:val="24"/>
          <w:szCs w:val="24"/>
          <w:lang w:val="en-US"/>
        </w:rPr>
        <w:t>, 2010.</w:t>
      </w:r>
    </w:p>
    <w:p>
      <w:pPr>
        <w:pStyle w:val="Normal"/>
        <w:tabs>
          <w:tab w:val="clear" w:pos="720"/>
          <w:tab w:val="left" w:pos="540" w:leader="none"/>
          <w:tab w:val="right" w:pos="2160" w:leader="none"/>
          <w:tab w:val="right" w:pos="5760" w:leader="none"/>
        </w:tabs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firstLine="709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567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60"/>
      <w:ind w:firstLine="567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9:27:00Z</dcterms:created>
  <dc:creator>х</dc:creator>
  <dc:description/>
  <cp:keywords/>
  <dc:language>en-US</dc:language>
  <cp:lastModifiedBy>1</cp:lastModifiedBy>
  <dcterms:modified xsi:type="dcterms:W3CDTF">2020-11-01T16:03:00Z</dcterms:modified>
  <cp:revision>104</cp:revision>
  <dc:subject/>
  <dc:title>Уровни смыслового содержания текст(антитрансформационная модель)</dc:title>
</cp:coreProperties>
</file>