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поэзии Уильяма Генри Дэйвиса и проблематика перевода его стихов на русский язык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нович Валерия Викторовна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проблема художественного перевода не теряет своей актуальности, ведь он в значительной степени отличается от других видов перевода: предполагает не только непосредственную передачу содержания исходного текста на переводящем языке, но и творческое переосмысление и преобразование его, передачу эмоционального мира чужой культуры, поиск средств выражения этих особенностей в своем язык. «Иными словами, поэтический перевод обязан стать живым близнецом оригинала и активно включиться в полнокровный литературный процесс на языке перевода» [1].</w:t>
      </w:r>
    </w:p>
    <w:p>
      <w:pPr>
        <w:pStyle w:val="LO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рассматриваются стихотворения «Sleepers» в переводах С. Сухарева, В. Кормова и Д. Якубова и «Leisure» в переводах С.Сухарева, С. Шестакова и С. Долгова. Целями работы являются: выявление отличительных черт поэзии Уильяма Генри Дэйвиса, выделение тематических полей, преобладающих в творческой деятельности поэта, на основе анализа «Sleepers» и «Leisure», исследование проблематики перевода его стихов на русский язык. Для осуществления этих целей были поставлены следующие задачи: исследование особенностей художественного перевода, проведение сопоставительного анализа переводов стихотворений «Sleepers» и «Leisure».</w:t>
      </w:r>
    </w:p>
    <w:p>
      <w:pPr>
        <w:pStyle w:val="LO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зия Уильяма Генри Дэйвиса принадлежит к английской культуре, ее отличительными особенностями являются непосредственность, простота и неподдельная искренность.  Значительную часть своей жизни Дэйвис бродяжничал по Великобритании и США [2], что и отразилось на тематике его творчества: в поэтических произведениях с наибольшей полнотой выражаются следующие темы: природа, жизненные невзгоды, душевные переживания, заметки о своих похождениях и людях, встреченных им в дороге.</w:t>
      </w:r>
    </w:p>
    <w:p>
      <w:pPr>
        <w:pStyle w:val="LO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усский язык стихи Уильяма Генри Дэйвиса мало переводились, чем и обусловлена сложность исследования проблематики перевода его стихов. Однако сопоставление некоторых из существующих переводов все же позволяет не только зафиксировать  различные принципы работы с текстом, но и проследить, как воспринималось и переосмысливалось творчество У.Г. Дэйвиса разными переводчиками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: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.Ф. Гончаренко Поэтический перевод и перевод поэзии: константы и вариативность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amlib.ru</w:t>
        </w:r>
      </w:hyperlink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. H. Davies (1871-1940), poet and author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eb.archive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w/wagapow_a_s/poetic-transl.shtml" TargetMode="External"/><Relationship Id="rId3" Type="http://schemas.openxmlformats.org/officeDocument/2006/relationships/hyperlink" Target="https://web.archiv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