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ализ перевода информационно-развлекательных журналов российских авиалиний на английский язык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ткина А. И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родской педагогический университет, Институт иностранных языков, Кафедра языкознания и переводоведе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ash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utki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1997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ru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атье представлен анализ перевода информационно-развлекательных журналов российских авиалиний на английский язык. Предметом исследования являются способы перевода информационно-развлекательных журналов российских авиалиний на английский язык, в том числе анализ допущенных переводческих ошибок. Анализ перевода бортовых журналов российских авиакомпаний обусловлен тем, что эти авиакомпании осуществляют перевозки пассажиров по всему миру, что обуславливает международную значимость качества перевода информационно-развлекательных журналов, представленных на бортах самолетов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арительный анализ показал, что на данный момент в переводах статей бортовых журналов с русского языка на английский встречается ряд ошибок. Менее изученной является сфера переводческих ошибок. Исследования в данной области могут помочь понять причины возникновения ошибок и выработать способы их устранения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тогам исследования представляется релевантным заключить, что были найдены следующие неточности: выявлено наличие лексических, семантических, грамматических ошибок, а также ошибок, связанных с регистром и переводом реалий [3]. Как показало исследование, наиболее частотными при переводе с русского языка на английский являются лексические и синтаксические ошибк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траполируем выявленную классификацию на анализируемый материал.</w:t>
      </w:r>
    </w:p>
    <w:p>
      <w:pPr>
        <w:pStyle w:val="Normal1"/>
        <w:numPr>
          <w:ilvl w:val="0"/>
          <w:numId w:val="2"/>
        </w:numPr>
        <w:pBdr/>
        <w:shd w:fill="FFFFFF" w:val="clear"/>
        <w:ind w:left="111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ибки, связанные с регистром и переводом реалий [1]</w:t>
      </w:r>
      <w:r>
        <w:rPr/>
        <w:t>;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366"/>
      </w:tblGrid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агаемый перевод</w:t>
            </w:r>
          </w:p>
        </w:tc>
      </w:tr>
      <w:tr>
        <w:trPr>
          <w:trHeight w:val="1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1 октября комп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крывает прямые регулярные рейс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з Владивостока в Краснояр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On October 1, the company N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kicks off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direct scheduled flights from Vladivostok to Krasnoyarsk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The company N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opens direct scheduled flight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from Vladivostok to Krasnoyarsk on October 1st.</w:t>
            </w:r>
          </w:p>
        </w:tc>
      </w:tr>
    </w:tbl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едставленном предложении выра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ick o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разговорным, данный пример иллюстрирует несоблюдение регистра.</w:t>
      </w:r>
    </w:p>
    <w:p>
      <w:pPr>
        <w:pStyle w:val="Normal1"/>
        <w:numPr>
          <w:ilvl w:val="0"/>
          <w:numId w:val="2"/>
        </w:numPr>
        <w:pBdr/>
        <w:shd w:fill="FFFFFF" w:val="clear"/>
        <w:ind w:left="1117" w:hanging="357"/>
        <w:jc w:val="both"/>
        <w:rPr/>
      </w:pPr>
      <w:r>
        <w:rPr/>
        <w:t>Лексические ошибк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366"/>
      </w:tblGrid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ое 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агаемый перевод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иль кухни — «грубая еда дл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ллигентных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людей», интерьеры под ст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The style of the cuisine called “rough food for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gentl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people” is quite in match with the interior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The style of the cuisine called “rough food for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cultured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people” matches with the interior.</w:t>
            </w:r>
          </w:p>
        </w:tc>
      </w:tr>
    </w:tbl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entle – Having or showing a mild, kind, or tender temperament or charac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[4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ыми словами,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теллиген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ложный друг переводчика [2]. Предпочтительнее переводить слов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теллиген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ultured, well-educ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hd w:fill="FFFFFF" w:val="clear"/>
        <w:ind w:left="1117" w:hanging="357"/>
        <w:jc w:val="both"/>
        <w:rPr/>
      </w:pPr>
      <w:r>
        <w:rPr/>
        <w:t>Синтаксические ошиб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118"/>
      </w:tblGrid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ое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агаемый перевод</w:t>
            </w:r>
          </w:p>
        </w:tc>
      </w:tr>
      <w:tr>
        <w:trPr>
          <w:trHeight w:val="3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Американская группа Hollywood Undead недавно объявила о своем новом российском тур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s-ES"/>
              </w:rPr>
              <w:t>в поддержку нового альбом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s-ES"/>
              </w:rPr>
              <w:t>Группа посетит Россию уже в пятый ра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>. В рамках российского тура группа посетит Москву и Санкт-Петербур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 xml:space="preserve">Hollywood Undead just announced their Russian Tour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  <w:t>supporting the upcoming alb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  <w:t>Five times the band was in Russia befo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>. The Russian tour will feature a performance in Moscow and St. Petersbur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>Hollywood Undead have just announced their Russian Tour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es-ES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  <w:t>support of their upcoming studio alb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  <w:t>This will mark the fifth time the band has visited Russi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>. The Russian tour will feature a performance in Moscow and St. Petersburg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Проведенный анализ музыкальных статей показал, что в аутентичных статьях на английском языке чаще всего встречается вариа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in support of the album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тогда как в данном случае переводчик использует герундиальный вариан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supporting the album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При переводе фраз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Группа посетит Россию уже в пятый раз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переводчиком была допущена синтаксическая ошибка, приведшая к искажению смысла исходного выражения, помимо этого, неверно передана грамматическая структура предложения. Предлагае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переве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фраз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>This will mark the fifth time the band has visited Russ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.</w:t>
      </w:r>
    </w:p>
    <w:p>
      <w:pPr>
        <w:pStyle w:val="Normal1"/>
        <w:numPr>
          <w:ilvl w:val="0"/>
          <w:numId w:val="2"/>
        </w:numPr>
        <w:pBdr/>
        <w:shd w:fill="FFFFFF" w:val="clear"/>
        <w:ind w:left="111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антические ошибки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6"/>
      </w:tblGrid>
      <w:tr>
        <w:trPr>
          <w:trHeight w:val="2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ое предложе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агаемый перев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s-ES"/>
              </w:rPr>
              <w:t>Укажит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  <w:t xml:space="preserve"> номер участника программы Priority после покупки билета, чтобы копить мил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  <w:t>Write 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 xml:space="preserve"> your Priority member number after purchasing a ticket in order to accumulate miles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s-ES"/>
              </w:rPr>
              <w:t>Indicate / specify / fill i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s-ES"/>
              </w:rPr>
              <w:t xml:space="preserve"> your Priority member number after purchasing a ticket in order to accumulate miles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При переводе данного предложения переводчиком была выбрана неверная интерпретация глагол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Соглас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определ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слова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 xml:space="preserve">to write in – 1) to write to an organization, for example because you want information about something; 2) to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es-ES"/>
          </w:rPr>
          <w:t>add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es-ES"/>
          </w:rPr>
          <w:t>words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 xml:space="preserve"> or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es-ES"/>
          </w:rPr>
          <w:t>numbers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es-ES"/>
        </w:rPr>
        <w:t xml:space="preserve"> that are missing from someth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[4].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Таким образом, фразовый глаго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write i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разумнее переводить ка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вставить, вписать букву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и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слово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В данном контексте предпочтительнее выбрать глагол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indica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specify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mentio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fill i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олученные данные позволяют сделать вывод о том, что при переводе с русского языка на английский основной проблемой является подбор соответствующего эквивалента на языке перевода, обязательным является соблюдение актуального членения предложения, а также формирование и развитие экстралингвистических знаний переводчика. Исследования в этом направлении могут быть продолжены. Перспективы дальнейшего исследования проблемы представляются в более детальном изучении классификации переводческих ошибок и возможных причин их возникновений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ернигорова В.А. Перевод реалий как объекта межкультурной коммуникации // Молодой ученый. 2010. №3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алажченко П.Р. Мой несистематический словарь, М.: Р. Валент. 2004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Сулейманова О.А. Структурно-функциональный подход к оценке качества перевода / О.А Сулейманова, К.С. Карданова-Бирюкова, Н.В.Лягушкина, Н.Н. Беклемешева, Н.С. Трухановская // Лингвистические теории в интерпретации переводческих стратегий. М.:URSS. 2015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ww.macmillandictionary.com (Словар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cMillan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72"/>
      <w:szCs w:val="7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cmillandictionary.com/dictionary/british/add_1" TargetMode="External"/><Relationship Id="rId3" Type="http://schemas.openxmlformats.org/officeDocument/2006/relationships/hyperlink" Target="https://www.macmillandictionary.com/dictionary/british/word_1" TargetMode="External"/><Relationship Id="rId4" Type="http://schemas.openxmlformats.org/officeDocument/2006/relationships/hyperlink" Target="https://www.macmillandictionary.com/dictionary/british/number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User</dc:creator>
  <dc:description/>
  <cp:keywords/>
  <dc:language>en-US</dc:language>
  <cp:lastModifiedBy>User</cp:lastModifiedBy>
  <dcterms:modified xsi:type="dcterms:W3CDTF">2020-02-19T10:12:00Z</dcterms:modified>
  <cp:revision>5</cp:revision>
  <dc:subject/>
  <dc:title/>
</cp:coreProperties>
</file>