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а прилагательные в романе У.К.Ле Гуин «Волшебник Земноморья» и его переводах на русский язык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а Екатерина Евгеньевн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азанского (Приволжского) федерального университета, Казан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представить развитие цивилизованного общества в отрыве от процессов коммуникации и познания. Однако же зачастую общение даже носителей одного и того же языка затрудняется ввиду неоднозначности внутренних атрибуций того или иного высказывания. Куда более сложным представляется обмен иноязычной письменной информацией, то есть материалом, не подкреплённым такими иллюстраторами, как жесты, мимика и т.д. Пути решения возникающих в подобном случае проблем предоставляет нам не что иное, как теория и практика переводческой 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еводом понимается передача информации, изложенной в тексте посредством одного языка, лексемами, заключенными в соответствующие грамматические конструкции другого. Художественный же перевод помимо выполнения упомянутой выше функции, должен также сохранять созданную автором систему ассоциаций и образов оригинальн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, перевод каждой отдельной лексико-грамматической конструкции имеет свои особенности, что зависит от состава компонентов и их частеречной принадлежности. Мы обратили внимание на особенности перевода имен прилагательных, так как именно они являются одним из наиболее употребительных средств выразительности в художественном тексте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считывается шесть вариантов перевода первого романа цикла «Земноморье». Разница имеющихся переводов заключена не только лишь в дифференциации выбранных средств выразительности, но и в построении фраз, делении на абзацы, а также в общем понимании текста произведения, что и обусловила необходимость проведения их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шего исследования являлся анализ адъективной лексики в романе Урсулы К Ле Гуин «Волшебник Земноморья» и способов ее передачи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деланного исследования мы пришли к ряду выв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вод имён прилагательных с английского на русский язык происходит как с помощью полных эквивалентов, так и путем различных лексико-грамматических трансформ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иги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villagers were rough shy people… but hospitable to one who came alone, over sea, before a storm </w:t>
      </w:r>
      <w:r>
        <w:rPr>
          <w:rFonts w:cs="Times New Roman" w:ascii="Times New Roman" w:hAnsi="Times New Roman"/>
          <w:sz w:val="24"/>
          <w:szCs w:val="24"/>
          <w:lang w:val="en-US"/>
        </w:rPr>
        <w:t>[Le Guin: 9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Е. Солодухов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Кроме того, они не могли отказать в гостеприимстве человеку, который в одиночку приплыл по морю перед самым штормом </w:t>
      </w:r>
      <w:r>
        <w:rPr>
          <w:rFonts w:cs="Times New Roman" w:ascii="Times New Roman" w:hAnsi="Times New Roman"/>
          <w:sz w:val="24"/>
          <w:szCs w:val="24"/>
        </w:rPr>
        <w:t>[Англо-американская фантастика: 24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И. Тогоев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Жители деревни оказались грубоватыми застенчивыми людьми… однако встретили его приветливо, ибо он приплыл в одиночку через бурное зимнее море </w:t>
      </w:r>
      <w:r>
        <w:rPr>
          <w:rFonts w:cs="Times New Roman" w:ascii="Times New Roman" w:hAnsi="Times New Roman"/>
          <w:sz w:val="24"/>
          <w:szCs w:val="24"/>
        </w:rPr>
        <w:t>[Ле Гуин, 2018: 37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С. Славгородского: </w:t>
      </w:r>
      <w:r>
        <w:rPr>
          <w:rFonts w:cs="Times New Roman" w:ascii="Times New Roman" w:hAnsi="Times New Roman"/>
          <w:i/>
          <w:sz w:val="24"/>
          <w:szCs w:val="24"/>
        </w:rPr>
        <w:t xml:space="preserve">Но тому, кто приплыл один, и перед штормом, островитяне не могли отказать в гостеприимстве </w:t>
      </w:r>
      <w:r>
        <w:rPr>
          <w:rFonts w:cs="Times New Roman" w:ascii="Times New Roman" w:hAnsi="Times New Roman"/>
          <w:sz w:val="24"/>
          <w:szCs w:val="24"/>
        </w:rPr>
        <w:t>[Ле Гуин, 2004: 24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нгл. </w:t>
      </w:r>
      <w:r>
        <w:rPr>
          <w:rFonts w:cs="Times New Roman" w:ascii="Times New Roman" w:hAnsi="Times New Roman"/>
          <w:i/>
          <w:sz w:val="24"/>
          <w:szCs w:val="24"/>
        </w:rPr>
        <w:t>hospitable</w:t>
      </w:r>
      <w:r>
        <w:rPr>
          <w:rFonts w:cs="Times New Roman" w:ascii="Times New Roman" w:hAnsi="Times New Roman"/>
          <w:sz w:val="24"/>
          <w:szCs w:val="24"/>
        </w:rPr>
        <w:t xml:space="preserve"> – гостеприимный, радушны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подобные образования переводятся придаточным предложением, в состав которого входит конструкция «который можно + инфинитив производящего глагола». В случае же наличия связки </w:t>
      </w:r>
      <w:r>
        <w:rPr>
          <w:rFonts w:cs="Times New Roman" w:ascii="Times New Roman" w:hAnsi="Times New Roman"/>
          <w:i/>
          <w:sz w:val="24"/>
          <w:szCs w:val="24"/>
        </w:rPr>
        <w:t>to be</w:t>
      </w:r>
      <w:r>
        <w:rPr>
          <w:rFonts w:cs="Times New Roman" w:ascii="Times New Roman" w:hAnsi="Times New Roman"/>
          <w:sz w:val="24"/>
          <w:szCs w:val="24"/>
        </w:rPr>
        <w:t>, лексема «который» опускается и на перевод выносится оставшееся «можно + инфинитив глагола основы» [Петров, 1967: 231]. Вариацию последнего приема на основе двойного отрицания мы наблюдаем в интерпретациях Е. Солодуховой и С. Славгородского, тогда как И. Тогоева задействует простую лексико-грамматическую трансформацию, достигая получения необходимого понятия посредством сложения двух его смысловых составл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вод большинства производных имен прилагательных осуществляется с опорой на языковой эквивалент образующей основы. Возможны как подбор лексемы, состоящей с ним в отношениях антонимии, так и применение слова, образованного от него по той же мо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ссмотренных нами художественных текстах для придания описаниям и характеристикам персонажей выразительности применяются и производные аффиксальные и сложносоставные 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иги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… and they are a savage people, white-skinned, yellowhaired, and fierce…</w:t>
      </w:r>
      <w:r>
        <w:rPr>
          <w:rFonts w:cs="Times New Roman" w:ascii="Times New Roman" w:hAnsi="Times New Roman"/>
          <w:sz w:val="24"/>
          <w:szCs w:val="24"/>
          <w:lang w:val="en-US"/>
        </w:rPr>
        <w:t>[Le Guin: 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Е. Солодуховой: </w:t>
      </w:r>
      <w:r>
        <w:rPr>
          <w:rFonts w:cs="Times New Roman" w:ascii="Times New Roman" w:hAnsi="Times New Roman"/>
          <w:i/>
          <w:sz w:val="24"/>
          <w:szCs w:val="24"/>
        </w:rPr>
        <w:t>Это дикари с белой кожей и светлыми волосами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Англо-американская фантастика: 14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И. Тогоевой: </w:t>
      </w:r>
      <w:r>
        <w:rPr>
          <w:rFonts w:cs="Times New Roman" w:ascii="Times New Roman" w:hAnsi="Times New Roman"/>
          <w:i/>
          <w:sz w:val="24"/>
          <w:szCs w:val="24"/>
        </w:rPr>
        <w:t>Населяли Каргад белокожие и светловолосые варвары...</w:t>
      </w:r>
      <w:r>
        <w:rPr>
          <w:rFonts w:cs="Times New Roman" w:ascii="Times New Roman" w:hAnsi="Times New Roman"/>
          <w:sz w:val="24"/>
          <w:szCs w:val="24"/>
        </w:rPr>
        <w:t xml:space="preserve"> [Ле Гуин, 2018: 2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С. Славгородского: </w:t>
      </w:r>
      <w:r>
        <w:rPr>
          <w:rFonts w:cs="Times New Roman" w:ascii="Times New Roman" w:hAnsi="Times New Roman"/>
          <w:i/>
          <w:sz w:val="24"/>
          <w:szCs w:val="24"/>
        </w:rPr>
        <w:t>Язык, на котором говорили их жители, белокожие и желтоволосые злобные дикари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Ле Гуин, 2004: 22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нгл. </w:t>
      </w:r>
      <w:r>
        <w:rPr>
          <w:rFonts w:cs="Times New Roman" w:ascii="Times New Roman" w:hAnsi="Times New Roman"/>
          <w:i/>
          <w:sz w:val="24"/>
          <w:szCs w:val="24"/>
        </w:rPr>
        <w:t>white-skinned</w:t>
      </w:r>
      <w:r>
        <w:rPr>
          <w:rFonts w:cs="Times New Roman" w:ascii="Times New Roman" w:hAnsi="Times New Roman"/>
          <w:sz w:val="24"/>
          <w:szCs w:val="24"/>
        </w:rPr>
        <w:t xml:space="preserve"> – белокожий; </w:t>
      </w:r>
      <w:r>
        <w:rPr>
          <w:rFonts w:cs="Times New Roman" w:ascii="Times New Roman" w:hAnsi="Times New Roman"/>
          <w:i/>
          <w:sz w:val="24"/>
          <w:szCs w:val="24"/>
        </w:rPr>
        <w:t>yellowhaired</w:t>
      </w:r>
      <w:r>
        <w:rPr>
          <w:rFonts w:cs="Times New Roman" w:ascii="Times New Roman" w:hAnsi="Times New Roman"/>
          <w:sz w:val="24"/>
          <w:szCs w:val="24"/>
        </w:rPr>
        <w:t xml:space="preserve"> – светло- / золотистоволосы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се три интерпретации в равной степени отличаются от оригинала меньшим количеством описательных лексем. Наблюдается тенденция к актуализации глагольной связки </w:t>
      </w:r>
      <w:r>
        <w:rPr>
          <w:rFonts w:cs="Times New Roman" w:ascii="Times New Roman" w:hAnsi="Times New Roman"/>
          <w:i/>
          <w:sz w:val="24"/>
          <w:szCs w:val="24"/>
        </w:rPr>
        <w:t>to be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изменения выразительной конструкции на основе глагола. К сожалению, следствием подобных модификаций в ряде случаев становится неточность не только на уровне оттенков, но и определения кач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переводчика подразумевает выбор такого языкового или же семантического эквивалента, который способствует получению при переводе не просто максимально адекватного оригинальному произведению текста, но и сохраняет сходное воздействие на читателя. Это, несомненно, является одной из важнейших черт качественного перевод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ереводе имён прилагательных с английского на русский язык ключевым является умение переводчика верно учитывать грамматическую структуру предложений источника, выбирая такой эквивалент, который лучше всего соответствует не только жанру оригинала, но и лексико-грамматическим нормам переводящего язык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 С.М. Об уравнении коэффициентов импрессии и экспрессии в языке художественного перевода // Актуальные проблемы теории художественного перевода. 1967. С. 228–2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американская фантастика. Том 1 / сост. Ю. Никитин. М., 199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 Гуин У. Волшебник Земноморья. М.,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 Гуин У. Волшебник Земноморья. М.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 Guin Ursula Wizard Of Earthsea. NY, 199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16:00Z</dcterms:created>
  <dc:creator>AKI Kuroi</dc:creator>
  <dc:description/>
  <cp:keywords/>
  <dc:language>en-US</dc:language>
  <cp:lastModifiedBy>AKI Kuroi</cp:lastModifiedBy>
  <dcterms:modified xsi:type="dcterms:W3CDTF">2020-02-07T18:16:00Z</dcterms:modified>
  <cp:revision>2</cp:revision>
  <dc:subject/>
  <dc:title/>
</cp:coreProperties>
</file>