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Влияние лингвистических особенностей переводов поэтических текстов на читательское восприятие (на примере переводов сонетов Шекспира)</w:t>
      </w:r>
    </w:p>
    <w:p>
      <w:pPr>
        <w:pStyle w:val="Style18"/>
        <w:jc w:val="center"/>
        <w:rPr/>
      </w:pPr>
      <w:r>
        <w:rPr>
          <w:color w:val="000000"/>
        </w:rPr>
        <w:t>|Кулик Алина Сергеевна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тудентка Донецкого национального университета,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нецк, ДНР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Художественные переводы оказывают значительное влияние на читательское восприятие лучших образцов мировой поэтической классики, частью которой являются сонеты Шекспира, поэтому актуальным является наиболее точное лингвистическое соотношение переводного и оригинального текста с целью объективной их фактической общности [1].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Новизна исследования состоит в попытке на основе сопоставления нескольких переводов 99 сонета Шекспира выявить степень их лингвистического соответствия оригиналу для проведения лингвистического эксперимента по созданию собственного перевода, максимально приближенного к оригинальному тексту, и его дальнейшая оценка на уровне читательского восприятия. Цель работы – сравнить четыре профессиональных перевода 99 сонета Шекспира и специально созданного перевода с оригиналом на лексическом, морфологическом, синтаксическом уровнях, а также на уровне использования выразительных средств языка для установления наиболее близкого к шекспировскому тексту и получения результатов оценки читательского восприятия. Таким образом, объектом исследования стали оригинальный текст 99 сонета Шекспира, его подстрочный перевод, переводы Н. Гербеля, М. Чайковского, С. Маршака, А.Финкеля и специально созданный перевод. Предметом исследования является сравнительный анализ лингвистических особенностей переводов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Установление степени лингвистических соответствий известных переводов сонетов Шекспира у Н. Гербеля (одного из первых переводчиков этого жанра у Шекспира на русский язык), М. Чайковского (предложившего читателю двуязычное издание переводов), С. Маршака (наиболее популярного у читателей автора шекспировских переводов), А Финкеля (стремившегося к наиболее близкому переводу оригинального текста) подтвердило существование ряда субъективных трудностей при передаче особенностей шекспировских текстов [1]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ри общем соответствии выбранных переводов идейно-тематическому содержанию анализируемого 99 сонета Шекспира, переводчики не уделяли достаточно внимания таким особенностям шекспировского текста, как игра слов, ирония; не были сохранены некоторые лексические, синтаксические, образные особенности, что показывало перспективность в создании собственного переводного текста 99 сонета Шекспира с применением принципа компенсации применяемых в оригинале средств максимально близкими приемами русской поэтической речи [2;3]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ный при исследовании лингвистический эксперимент, в ходе которого 25 респондентам было предложено оценить переводы без указания авторов (в том числе собственный перевод) с точки зрения соответствия оригиналу, подтвердил гипотезу о том, что совпадение лингвистических особенностей переводов оказывает влияние на читательское восприятие и является важным фактором объективного понимания оригинала. Сохранение в переводном тексте лексических, морфологических, синтаксических, образных языковых средств с учетом субъективных особенностей шекспировского оригинала: непрерывности стихотворной строки, фразеологического оборота, предметных образов, игры слов, инверсии, иронии – позволяют создать вариант перевода (экспериментального), воспринимаемого подавляющим большинством читателей как наиболее близкого тексту Шекспира (см. прил. 1). 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Таким образом, проведенное лингвистическое исследование подтверждает, что количественное соотношение различных лингвистических показателей переводного текста влияет на качественное его восприятие, а также показывает перспективность работы по совершенствованию переводов сонетов Шекспира.</w:t>
      </w:r>
    </w:p>
    <w:p>
      <w:pPr>
        <w:pStyle w:val="Style18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О переводах сонетов Шекспира. Приложение: Свои переводы [Электронный ресурс] / Б. Кушнер. – Электрон. журн. – Питсбург: Журнал «Мастерская», 2004. – Режим доступа: </w:t>
      </w:r>
      <w:hyperlink r:id="rId2">
        <w:r>
          <w:rPr>
            <w:rStyle w:val="InternetLink"/>
          </w:rPr>
          <w:t>http://berkovich-zametki.com/AStarina/Nomer15/Kushner1.htm</w:t>
        </w:r>
      </w:hyperlink>
      <w:r>
        <w:rPr/>
        <w:t>, свободный. – Загл. с экрана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b/>
          <w:b/>
          <w:color w:val="000000"/>
        </w:rPr>
      </w:pPr>
      <w:r>
        <w:rPr/>
        <w:t xml:space="preserve">Уильям Шекспир. Сонеты (подстрочный перевод А.Шаракшанэ) [Электронный ресурс] /. – Электрон. дан. – Режим доступа: </w:t>
      </w:r>
      <w:hyperlink r:id="rId3">
        <w:r>
          <w:rPr>
            <w:rStyle w:val="InternetLink"/>
          </w:rPr>
          <w:t>http://lib.ru/SHAKESPEARE/sonets-sharakshane-podstr.txt</w:t>
        </w:r>
      </w:hyperlink>
      <w:r>
        <w:rPr/>
        <w:t>, свободный. – Загл. с экрана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b/>
          <w:b/>
          <w:color w:val="000000"/>
        </w:rPr>
      </w:pPr>
      <w:r>
        <w:rPr>
          <w:lang w:val="en-US"/>
        </w:rPr>
        <w:t>William Shakespeare (</w:t>
      </w:r>
      <w:r>
        <w:rPr/>
        <w:t>Уильям</w:t>
      </w:r>
      <w:r>
        <w:rPr>
          <w:lang w:val="en-US"/>
        </w:rPr>
        <w:t xml:space="preserve"> </w:t>
      </w:r>
      <w:r>
        <w:rPr/>
        <w:t>Шекспир</w:t>
      </w:r>
      <w:r>
        <w:rPr>
          <w:lang w:val="en-US"/>
        </w:rPr>
        <w:t>) Sonnet 99. The</w:t>
      </w:r>
      <w:r>
        <w:rPr/>
        <w:t xml:space="preserve"> </w:t>
      </w:r>
      <w:r>
        <w:rPr>
          <w:lang w:val="en-US"/>
        </w:rPr>
        <w:t>forward</w:t>
      </w:r>
      <w:r>
        <w:rPr/>
        <w:t xml:space="preserve"> </w:t>
      </w:r>
      <w:r>
        <w:rPr>
          <w:lang w:val="en-US"/>
        </w:rPr>
        <w:t>violet</w:t>
      </w:r>
      <w:r>
        <w:rPr/>
        <w:t xml:space="preserve"> </w:t>
      </w:r>
      <w:r>
        <w:rPr>
          <w:lang w:val="en-US"/>
        </w:rPr>
        <w:t>thus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hide</w:t>
      </w:r>
      <w:r>
        <w:rPr/>
        <w:t xml:space="preserve"> [Электронный ресурс] /. – Электр. дан. – Режим доступа: </w:t>
      </w:r>
      <w:hyperlink r:id="rId4">
        <w:r>
          <w:rPr>
            <w:rStyle w:val="InternetLink"/>
          </w:rPr>
          <w:t>http://www.eng-poetry.ru/PoemE.php?PoemId=610</w:t>
        </w:r>
      </w:hyperlink>
      <w:r>
        <w:rPr/>
        <w:t>, свободный. – Загл. с экрана.</w:t>
      </w:r>
    </w:p>
    <w:p>
      <w:pPr>
        <w:pStyle w:val="Style18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Style18"/>
        <w:spacing w:before="280" w:after="280"/>
        <w:ind w:left="72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6pt;height:326.9pt" filled="f" o:ole="">
            <v:imagedata r:id="rId6" o:title=""/>
          </v:shape>
          <o:OLEObject Type="Embed" ProgID="Excel.Sheet.12" ShapeID="ole_rId5" DrawAspect="Content" ObjectID="_536143733" r:id="rId5"/>
        </w:objec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7"/>
    </w:rPr>
  </w:style>
  <w:style w:type="character" w:styleId="WW8Num3z0">
    <w:name w:val="WW8Num3z0"/>
    <w:qFormat/>
    <w:rPr>
      <w:b w:val="false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kovich-zametki.com/AStarina/Nomer15/Kushner1.htm" TargetMode="External"/><Relationship Id="rId3" Type="http://schemas.openxmlformats.org/officeDocument/2006/relationships/hyperlink" Target="http://lib.ru/SHAKESPEARE/sonets-sharakshane-podstr.txt" TargetMode="External"/><Relationship Id="rId4" Type="http://schemas.openxmlformats.org/officeDocument/2006/relationships/hyperlink" Target="http://www.eng-poetry.ru/PoemE.php?PoemId=610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3:00Z</dcterms:created>
  <dc:creator>Библиотека</dc:creator>
  <dc:description/>
  <cp:keywords/>
  <dc:language>en-US</dc:language>
  <cp:lastModifiedBy>ag qwe</cp:lastModifiedBy>
  <dcterms:modified xsi:type="dcterms:W3CDTF">2020-03-04T18:34:00Z</dcterms:modified>
  <cp:revision>3</cp:revision>
  <dc:subject/>
  <dc:title/>
</cp:coreProperties>
</file>