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илипчук С.В., ТГУ, студен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Filipchuk S</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SU</w:t>
      </w:r>
      <w:r>
        <w:rPr>
          <w:rFonts w:cs="Times New Roman" w:ascii="Times New Roman" w:hAnsi="Times New Roman"/>
          <w:sz w:val="24"/>
          <w:szCs w:val="24"/>
        </w:rPr>
        <w:t xml:space="preserve">, </w:t>
      </w:r>
      <w:r>
        <w:rPr>
          <w:rFonts w:cs="Times New Roman" w:ascii="Times New Roman" w:hAnsi="Times New Roman"/>
          <w:sz w:val="24"/>
          <w:szCs w:val="24"/>
          <w:lang w:val="en-US"/>
        </w:rPr>
        <w:t>studen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Библейские цитаты в англоязычном переводе повести Л. Андреева «Иуда Искариот», выполненном В.Г. Лоу</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The Bible Quotes in “Judas Iscariot” Written by L. Andreev and Translated into English by W.H. Lowe</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 Андреев является значимой фигурой в русской литературе рубежа </w:t>
      </w:r>
      <w:r>
        <w:rPr>
          <w:rFonts w:cs="Times New Roman" w:ascii="Times New Roman" w:hAnsi="Times New Roman"/>
          <w:i/>
          <w:sz w:val="24"/>
          <w:szCs w:val="24"/>
          <w:lang w:val="en-US"/>
        </w:rPr>
        <w:t>XIX</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ов. В фокусе внимания писателей этого периода – разрыв шаблона, смена нравственных ориентиров, отказ от старых догм. Обращение к Библии, апокрифам, мифам обусловлено переосмыслением основ человеческой жизни, попыткой прояснить глубинные мотивы совершаемых человеком поступков. В повести «Иуда Искариот» Л. Андреев обращается к образу Иуды, создавая собственную интерпретацию библейского сюжета и лишая центральный образ традиционной однозначности. В текст повествования включены цитаты из Библии, как правило, не маркированные, но играющие важную роль для выявления специфики евангельских образов. Автор предполагаемого доклада выделяет цитаты из библейского текста в повести «Иуда Искариот» и анализирует стратегии их перевода в англоязычном варианте повести, созданном в начале ХХ в. В.Г. Лоу. Сопоставление перевода с оригиналом позволяет определить частоту прямого цитирования и выявить специфику интерпретации оригинального художественного текст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Андреев, библейские цитаты, художественный перевод, Лоу</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ndreev, Bible quotes, literary translation, Lowe</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Научный руководитель: Стрельникова Анна Борисовна, канд. филол. наук, доцент </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rPr/>
      </w:pPr>
      <w:r>
        <w:rPr>
          <w:rFonts w:cs="Times New Roman" w:ascii="Times New Roman" w:hAnsi="Times New Roman"/>
          <w:sz w:val="24"/>
          <w:szCs w:val="24"/>
          <w:lang w:val="en-US"/>
        </w:rPr>
        <w:t>L. Andreev is a prominent Russian writer, who created his texts at the turn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n the history of the Russian literature, it was the period of moral compass shifts, when </w:t>
      </w:r>
      <w:r>
        <w:rPr>
          <w:rFonts w:cs="Times New Roman" w:ascii="Times New Roman" w:hAnsi="Times New Roman"/>
          <w:color w:val="222222"/>
          <w:sz w:val="24"/>
          <w:szCs w:val="24"/>
          <w:shd w:fill="FFFFFF" w:val="clear"/>
          <w:lang w:val="en-US"/>
        </w:rPr>
        <w:t xml:space="preserve">the traditions of the past have been thrown aside. </w:t>
      </w:r>
      <w:r>
        <w:rPr>
          <w:rFonts w:cs="Times New Roman" w:ascii="Times New Roman" w:hAnsi="Times New Roman"/>
          <w:sz w:val="24"/>
          <w:szCs w:val="24"/>
          <w:shd w:fill="FFFFFF" w:val="clear"/>
          <w:lang w:val="en-US"/>
        </w:rPr>
        <w:t>The appeal to the Bible, apocrypha, and myths resulted from the dramatic change in beliefs; the writers tried to understand what were the true reasons for many historical deeds. In his story “</w:t>
      </w:r>
      <w:r>
        <w:rPr>
          <w:rFonts w:cs="Times New Roman" w:ascii="Times New Roman" w:hAnsi="Times New Roman"/>
          <w:sz w:val="24"/>
          <w:szCs w:val="24"/>
          <w:lang w:val="en-US"/>
        </w:rPr>
        <w:t>Judas Iscariot</w:t>
      </w:r>
      <w:r>
        <w:rPr>
          <w:rFonts w:cs="Times New Roman" w:ascii="Times New Roman" w:hAnsi="Times New Roman"/>
          <w:sz w:val="24"/>
          <w:szCs w:val="24"/>
          <w:shd w:fill="FFFFFF" w:val="clear"/>
          <w:lang w:val="en-US"/>
        </w:rPr>
        <w:t>”, Andreev depicted the image of Judas in accordance with his own original interpretation of the Bible plot-line, thus making this plot ambiguous. The text of the story includes the Bible quotes, which are typically unmarked, but play an important role for comprehension of evangelic images given in the text. The author of the proposed report identified the Bible quotes in the text by Andreev and analyzed how they had been translated at the beginning of the 20</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century by </w:t>
      </w:r>
      <w:r>
        <w:rPr>
          <w:rFonts w:cs="Times New Roman" w:ascii="Times New Roman" w:hAnsi="Times New Roman"/>
          <w:sz w:val="24"/>
          <w:szCs w:val="24"/>
          <w:lang w:val="en-US"/>
        </w:rPr>
        <w:t>W.H. Lowe. The comparison between the source and target texts allowed determining the frequency of direct quotations and revealing the trends in interpretation of the origin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6:00Z</dcterms:created>
  <dc:creator>TriO</dc:creator>
  <dc:description/>
  <dc:language>en-US</dc:language>
  <cp:lastModifiedBy>TriO</cp:lastModifiedBy>
  <dcterms:modified xsi:type="dcterms:W3CDTF">2020-03-02T09:36:00Z</dcterms:modified>
  <cp:revision>2</cp:revision>
  <dc:subject/>
  <dc:title/>
</cp:coreProperties>
</file>