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Взгляд изнутри и снаружи: языковые средства интерпретации точки зрения рассказчика в переводах двух авторских редакций «Цветов для Эджернона» Дэниела Киз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рамова Маргарита Александровн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ка МГУ им. Ломоносова, Москва, Росси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изучения в данной работе являются средства языка, формирующие  точку зрения повествователя в переводах рассказа и романа «Цветы для Элджернона» Дэниела Киза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изведения в значительной степени влияет на исследуемый материал, поскольку главный герой (он же автор записок, составляющих тексты произведений) проходит путь от человека с низким уровнем интеллектуального развития до гения, и обратно. Эти изменения отражаются на выборе лексических и синтаксических средств создаваемого им текста. В русских переводах рассказа и романа, выполненных соответственно С.Васильевой и С.Шаровым, способы отображения интеллектуального состояния рассказчика варьируются, что создаёт различающиеся образы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сопоставления текстов были обнаружены многоуровневые различия в интерпретации точки зрения рассказчика. Мы разделили их на несколько групп и, в соответствии с концепцией Б.Успенского, высказанной в «Поэтике композиции», соотнесли их с временным, фразеологическим и психологическим планами организации текста. Более подробно мы остановимся на последнем из них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сследования мы опирались на работу В.В.Виноградова «Стиль «Пиковой дамы»», где проанализированы языковые средства реализации образа автора в композиции произве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ихологическом контексте работы внимание главным образом сосредоточено на модусном плане (определение которому дано М.Ю. Сидоровой), вбирающем в себя комплекс реализаций в тексте субъектов мысли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ные нами средства актуализации точки зрения делятся на две группы по способу реализации: </w:t>
      </w:r>
    </w:p>
    <w:p>
      <w:pPr>
        <w:pStyle w:val="Style15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Использование лексики со значением степени уверенности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Включение точек зрения других персонажей внутрь авторского повествования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лова со значением убеждённости</w:t>
      </w:r>
      <w:r>
        <w:rPr>
          <w:rFonts w:cs="Times New Roman" w:ascii="Times New Roman" w:hAnsi="Times New Roman"/>
          <w:sz w:val="24"/>
          <w:szCs w:val="24"/>
        </w:rPr>
        <w:t xml:space="preserve"> участвуют в построении модусных рамок.  В переводах они могут совпадать с теми, что обнаруживаются в оригинале, или отличаться от них. В зависимости от употреблённой лексемы меняется восприятие читателями отношений между рассказчиком и описываемым обществом: насколько поведение других людей ему понятно, какое место среди них отводит он себе. Рассмотр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Киз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Maybe it was just a tric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o see if I was dumb enough for something that wasn’t ther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асильев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друг это просто хитрость</w:t>
      </w:r>
      <w:r>
        <w:rPr>
          <w:rFonts w:cs="Times New Roman" w:ascii="Times New Roman" w:hAnsi="Times New Roman"/>
          <w:sz w:val="24"/>
          <w:szCs w:val="24"/>
        </w:rPr>
        <w:t>, чтобы выяснить, настолько ли я глуп, чтобы искать  то, чего нет совсем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аров</w:t>
      </w:r>
      <w:r>
        <w:rPr>
          <w:rFonts w:cs="Times New Roman" w:ascii="Times New Roman" w:hAnsi="Times New Roman"/>
          <w:sz w:val="24"/>
          <w:szCs w:val="24"/>
        </w:rPr>
        <w:t>: Может, вся эта затея только для того, чтобы посмотреть, достаточно ли я глуп, чтобы искать картинки в пятнах.</w:t>
        <w:br/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хожее значение степени уверенности наблюдаем в оригинале и переводе романа при использовании нейтрального слова «может», оформляющего вариант трактовки героем поведения других людей и имеющего значение неуверенности в возможности верного понимания поведения и мотивов окружающих. В переводе рассказа вместо слова со значением вероятности используется «вдруг», которое в данном контексте говорит о непредсказуемости, маловероятности для повествователя подобного развития событий. «Вдруг» также имеет семантику непреднамеренности, случайности происходящего, что подтверждается примером из словаря Ожегова: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дру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нареч. Неожиданно, внезапно». При переводе С.Васильевой включается дополнительная информация об отношениях между повествователем и окружающими, в которых повествователь не допускает вероятность смеха над собой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мые примеры с лексикой со значением степени уверенности связаны со значимыми для повествователя сферами жизни, которые притом наиболее трудны для его понимания. К ним относятся восприятие самого себя и окружающей действительности, оценка других героев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и зрения других персонажей могут включаться в авторское повествование различными способами. В «Цветах для Элджернона» мы остановили своё внимание на следующих двух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лексики, стилистически отличающейся от используемой в основном повествован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событий глазами другого героя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первый случай на примере: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«…Joe said Charlie is a card whe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s pot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сильев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се смиялись нам было весело и они дали мне много выпить а Джо сказал </w:t>
      </w:r>
      <w:r>
        <w:rPr>
          <w:rFonts w:cs="Times New Roman" w:ascii="Times New Roman" w:hAnsi="Times New Roman"/>
          <w:b/>
          <w:sz w:val="24"/>
          <w:szCs w:val="24"/>
        </w:rPr>
        <w:t>ну и тип этот Чарли когда наклюкаец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ров: «</w:t>
      </w:r>
      <w:r>
        <w:rPr>
          <w:rFonts w:cs="Times New Roman" w:ascii="Times New Roman" w:hAnsi="Times New Roman"/>
          <w:sz w:val="24"/>
          <w:szCs w:val="24"/>
        </w:rPr>
        <w:t xml:space="preserve">«Мне дали выпить ещо а Джо сказал Чярли </w:t>
      </w:r>
      <w:r>
        <w:rPr>
          <w:rFonts w:cs="Times New Roman" w:ascii="Times New Roman" w:hAnsi="Times New Roman"/>
          <w:b/>
          <w:sz w:val="24"/>
          <w:szCs w:val="24"/>
        </w:rPr>
        <w:t>просто умора когда переберет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воде С. Васильевой использована сниженная по стилю лексика, разговорное «наклюкаться» вместо нейтрального «перебрать», что использовано для дополнительного противопоставления главного героя окружающим. Мы можем отметить по фразе из рассказа, что с героем обращаются как с полноценным человеком, «ну и тип» воспринимается как его характеристика. Во фрагменте перевода С.Шарова фраза «просто умора», относится ко всему Чарли, а не к какой-то черте его поведения, делает его в глазах общества лишь объектом для смеха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нее очевидным вариантом проявления сознания другого героя внутри авторского повествования является перенесение точки зрения на его позицию. Ситуация описывается глазами человека других взглядов и мировоззрения. Рассмотрим подобный пример: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з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eated quite a sensation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ьева:</w:t>
      </w:r>
      <w:r>
        <w:rPr>
          <w:rFonts w:cs="Times New Roman" w:ascii="Times New Roman" w:hAnsi="Times New Roman"/>
          <w:sz w:val="24"/>
          <w:szCs w:val="24"/>
        </w:rPr>
        <w:t xml:space="preserve"> Мы </w:t>
      </w:r>
      <w:r>
        <w:rPr>
          <w:rFonts w:cs="Times New Roman" w:ascii="Times New Roman" w:hAnsi="Times New Roman"/>
          <w:b/>
          <w:sz w:val="24"/>
          <w:szCs w:val="24"/>
        </w:rPr>
        <w:t>произвели крупную сенсацию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ров:</w:t>
      </w:r>
      <w:r>
        <w:rPr>
          <w:rFonts w:cs="Times New Roman" w:ascii="Times New Roman" w:hAnsi="Times New Roman"/>
          <w:sz w:val="24"/>
          <w:szCs w:val="24"/>
        </w:rPr>
        <w:t xml:space="preserve"> Мы с Элджерноном – </w:t>
      </w:r>
      <w:r>
        <w:rPr>
          <w:rFonts w:cs="Times New Roman" w:ascii="Times New Roman" w:hAnsi="Times New Roman"/>
          <w:b/>
          <w:sz w:val="24"/>
          <w:szCs w:val="24"/>
        </w:rPr>
        <w:t>самые яркие экспонаты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игинале и переводе Васильевой мы видим активное действие героев, которое совершается ими, что выражено личной формой глагола. В переводе Васильева же Чарли и Элджернон представлены объектами, за которыми другие люди могут лишь наблюдать, и которых они не ставят наравне с собой. Именно по мнению этих остальных они и являются «экспонатами»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ереводов двух авторских редакций «Цветов для Элджернона» продемонстрировал, что использование определённых средств языка влияет на представление о фигуре говорящего. Вследствие этого в русских версиях романа и рассказа мы наблюдаем повествователя, по-разному определяющего своё место в обществе, неодинаково трактующего мотивы поведения окружающих людей, а также в разной степени сознающего действительность, в которой он пребывает. 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градов В. Пушкин: Временник Пушкинской комиссии АН СССР. Ин-т литературы. — М.; Л.: Изд-во АН СССР, 1936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дорова М. Ю. Грамматика художественного текста. М., 20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пенский Б.А. Поэтика композиции. - М.: Искусство, 1970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ki.org/tolkovyj-slovar-usakova/41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12:00Z</dcterms:created>
  <dc:creator>Asus</dc:creator>
  <dc:description/>
  <dc:language>en-US</dc:language>
  <cp:lastModifiedBy>Asus</cp:lastModifiedBy>
  <dcterms:modified xsi:type="dcterms:W3CDTF">2020-02-26T04:12:00Z</dcterms:modified>
  <cp:revision>2</cp:revision>
  <dc:subject/>
  <dc:title/>
</cp:coreProperties>
</file>