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Риторическое утверждение» как средство конструирования субъектной перспективы романа «Это я – Эдичка» Э.В. Лимонова (на фоне англоязычного перевода С.Л. Кэмпбелла, 19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банова Олеся Дмитри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 Московского государственного университета имени М.В. Ломоносова, Москва,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будет посвящен понятию «риторическое утверждение» как необычному типу русскоязычной синтаксической конструкции. </w:t>
      </w:r>
    </w:p>
    <w:p>
      <w:pPr>
        <w:pStyle w:val="Normal"/>
        <w:spacing w:lineRule="auto" w:line="240"/>
        <w:ind w:firstLine="709"/>
        <w:jc w:val="both"/>
        <w:rPr/>
      </w:pPr>
      <w:r>
        <w:rPr>
          <w:rFonts w:cs="Times New Roman" w:ascii="Times New Roman" w:hAnsi="Times New Roman"/>
          <w:sz w:val="24"/>
          <w:szCs w:val="24"/>
        </w:rPr>
        <w:t>В ходе семантико-синтаксического анализа текста произведения было выявлено, что пунктуация помогает определить коммуникативную направленность высказывания и разграничить «свой» / «чужой» миры в субъектной перспективе русскоязычного текста романа Э.В. Лимонова и перевода С.Л. Кэмпбелла через явления «риторического вопроса» и «риторического утвер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Л. Кэмпбелл нередко обращается к мене знаков препинания оригинального русскоязычного текста, особенно таких, которые маркируют тип речевого акта (в частности, это точка, вопросительный и восклицательный знаки) в противоположность употреблению тире, двоеточия и т. д. – их расстановка в английском языке полностью подчиняется воле автора и является факультативной, в отличие от русского языка. Действительно, в переводе 401 случай употребления вопросительных предложений (в это число входят так называемые tag questions и примеры транспозиции предложений по цели высказывания), что ровно на 60 случаев больше, чем в оригинальном тексте (341). Следует отдельно подчеркнуть, что мы обращаемся к анализу лишь тех конструкций, использование знаков препинания в которых регулируется одними и теми же правилами как в русском языке, так и в английском. В данном докладе мы представляем результаты исследования транспозиции утвердительных и вопросительных предложений (восклицательные предложения в тексте Э.В. Лимонова остались за рамками нашего исследования), которую рассматривали как индивидуальный выбор переводчика: это особая переводческая стратегия, ее придерживается С.Л. Кэмпбелл, что в свою очередь влияет на перераспределение смысловых акцентов, заложенных в оригинал рома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тимся к примерам №1.1 – 1.2:</w:t>
      </w:r>
    </w:p>
    <w:tbl>
      <w:tblPr>
        <w:tblW w:w="9060" w:type="dxa"/>
        <w:jc w:val="left"/>
        <w:tblInd w:w="0" w:type="dxa"/>
        <w:tblLayout w:type="fixed"/>
        <w:tblCellMar>
          <w:top w:w="0" w:type="dxa"/>
          <w:left w:w="108" w:type="dxa"/>
          <w:bottom w:w="0" w:type="dxa"/>
          <w:right w:w="108" w:type="dxa"/>
        </w:tblCellMar>
      </w:tblPr>
      <w:tblGrid>
        <w:gridCol w:w="4540"/>
        <w:gridCol w:w="45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b/>
                <w:b/>
                <w:sz w:val="24"/>
                <w:szCs w:val="24"/>
              </w:rPr>
            </w:pPr>
            <w:bookmarkStart w:id="0" w:name="OLE_LINK5"/>
            <w:bookmarkEnd w:id="0"/>
            <w:r>
              <w:rPr>
                <w:rFonts w:cs="Times New Roman" w:ascii="Times New Roman" w:hAnsi="Times New Roman"/>
                <w:b/>
                <w:sz w:val="24"/>
                <w:szCs w:val="24"/>
              </w:rPr>
              <w:t xml:space="preserve">Неужели ему не хватает тонкости понять, что со мною нужно не так. Или он не боится испугать меня, не дорожит мно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OLE_LINK5"/>
            <w:bookmarkStart w:id="2" w:name="OLE_LINK5"/>
            <w:bookmarkEnd w:id="2"/>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p>
          <w:p>
            <w:pPr>
              <w:pStyle w:val="Normal"/>
              <w:spacing w:lineRule="auto" w:line="240" w:before="0" w:after="0"/>
              <w:jc w:val="both"/>
              <w:rPr/>
            </w:pPr>
            <w:r>
              <w:rPr>
                <w:rFonts w:cs="Times New Roman" w:ascii="Times New Roman" w:hAnsi="Times New Roman"/>
                <w:b/>
                <w:sz w:val="24"/>
                <w:szCs w:val="24"/>
                <w:lang w:val="en-US"/>
              </w:rPr>
              <w:t xml:space="preserve">Did he really lack the subtlety to realize that this was the wrong way to go about it with me? Or was he not concerned about frightening me, did he not value me? </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трывке № 1.1 Целью говорящего является не вовлечение читателя в дискуссию, как это происходит в переводе, обращающемся к форме риторического вопроса, а, наоборот, манипуляция читательским мнением: от собеседника Эдичка требует беспрекословного согласия. «Да, ему действительно не хватает тонкости понять, что с ним &lt;Эдичкой – О.С.&gt; нужно не так», «да, он не боится его &lt;Эдичку – О.С.&gt; искупать, не дорожит им &lt;Эдичкой – О.С.&gt;» - вот то, что хочет услышать от адресата говорящий в ответ на свои «риторические утвер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0" w:type="dxa"/>
        <w:tblLayout w:type="fixed"/>
        <w:tblCellMar>
          <w:top w:w="0" w:type="dxa"/>
          <w:left w:w="108" w:type="dxa"/>
          <w:bottom w:w="0" w:type="dxa"/>
          <w:right w:w="108" w:type="dxa"/>
        </w:tblCellMar>
      </w:tblPr>
      <w:tblGrid>
        <w:gridCol w:w="4542"/>
        <w:gridCol w:w="451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bookmarkStart w:id="3" w:name="OLE_LINK4"/>
            <w:bookmarkStart w:id="4" w:name="OLE_LINK3"/>
            <w:r>
              <w:rPr>
                <w:rFonts w:cs="Times New Roman" w:ascii="Times New Roman" w:hAnsi="Times New Roman"/>
                <w:sz w:val="24"/>
                <w:szCs w:val="24"/>
              </w:rPr>
              <w:t xml:space="preserve">Кто я там был? </w:t>
            </w:r>
            <w:r>
              <w:rPr>
                <w:rFonts w:cs="Times New Roman" w:ascii="Times New Roman" w:hAnsi="Times New Roman"/>
                <w:b/>
                <w:sz w:val="24"/>
                <w:szCs w:val="24"/>
              </w:rPr>
              <w:t>Какая разница, что от этого меняется.</w:t>
            </w:r>
            <w:bookmarkEnd w:id="3"/>
            <w:bookmarkEnd w:id="4"/>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was I over there? </w:t>
            </w:r>
            <w:r>
              <w:rPr>
                <w:rFonts w:cs="Times New Roman" w:ascii="Times New Roman" w:hAnsi="Times New Roman"/>
                <w:b/>
                <w:sz w:val="24"/>
                <w:szCs w:val="24"/>
                <w:lang w:val="en-US"/>
              </w:rPr>
              <w:t>What's the difference, what would it change?</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pPr>
      <w:r>
        <w:rPr>
          <w:rFonts w:cs="Times New Roman" w:ascii="Times New Roman" w:hAnsi="Times New Roman"/>
          <w:sz w:val="24"/>
          <w:szCs w:val="24"/>
        </w:rPr>
        <w:t>Пример № 1.2 хорошо иллюстрирует то, как вслед за риторическим вопросом говорящий использует конструкцию, похожую на риторический вопрос, представленный в форме утверждения, эксплицирующего отрицание (данную функцию риторического вопроса также отмечает И.В. Арнольд: «Риторический вопрос, например, является по смыслу эмфатическим утверждением или отрицанием» [Арнольд: 218]). На этом уровне русскоязычное высказывание претерпевает функциональные изменения: читатель оказывается менее вовлечен в беседу, при этом эмоциональное состояние говорящего тоже меняется, и вместо приподнятости, энергичности, которые заложены в риторическом вопросе, фраза обретает оттенки безнадежности, безвыходности, равнодушия к сложившейся в жизни героя ситуации, смирения с ней. Действительно, предложение «какая разница, что от этого меняется» можно свободно переформулировать в «никакой разницы, ничего от этого не меняется», что и подразумевает автор, который сознательно обращается к такому типу конструкции: как первая («какая разница»), так и вторая («что от этого меняется» и ее корреляты «что меняется», «что от этого», «что от этого изменится») части предложения, по данным Национального корпуса русского языка [эл. ресурс], естественным образом встречаются как в утвердительных, так и в вопросительных по цели высказывания предложениях.</w:t>
      </w:r>
    </w:p>
    <w:p>
      <w:pPr>
        <w:pStyle w:val="Normal"/>
        <w:spacing w:lineRule="auto" w:line="240"/>
        <w:ind w:firstLine="709"/>
        <w:jc w:val="both"/>
        <w:rPr/>
      </w:pPr>
      <w:r>
        <w:rPr>
          <w:rFonts w:cs="Times New Roman" w:ascii="Times New Roman" w:hAnsi="Times New Roman"/>
          <w:sz w:val="24"/>
          <w:szCs w:val="24"/>
        </w:rPr>
        <w:t xml:space="preserve">Таким образом, было определено, что «риторическое утверждение» представляет собой синтаксическую транспозицию риторического вопроса. Переводной текст помогает нам понять особенности использования «риторического утверждения», которому свойственно, в противоположность риторическому вопросу, снижение эмфазы. «Риторическое утверждение» - это способ придать высказыванию уравновешенность, выразить равнодушие говорящего или сымитировать это состояние. Более того, риторический вопрос – это прямое вовлечение собеседника в дискуссию, это потенциальная возможность услышать слово читателя поверх речи говорящего, попытка сконструировать реакцию адресата на какое-либо эмфатическое утверждение, которое и представлено в риторическом вопросе, в то время как «риторическое утверждение» не ставит перед собой цель вовлечь собеседника в диалог – от него требуется лишь подразумеваемая адресантом реакция, которая свободно считывается нами в качестве импликации. За неимением аналогов подобных конструкций и ввиду ограничений, накладываемых грамматикой английского языка (фиксированный порядок слов, жёстко различающий форму вопроса и ответа, – так называемая грамматическая инверсия), С.Л. Кэмпбелл при переводе русскоязычного текста на английский язык восстанавливает исходную форму риторического вопроса в высказываниях подобного типа, что делает текст оригинала более эмоциональным, призывным, а образ говорящего – менее индифферентным к заданным в отрывках ситуация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будут представлены результаты исслед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рнольд И.В. Стилистика. Современный английский язык. М., 2010.</w:t>
      </w:r>
    </w:p>
    <w:p>
      <w:pPr>
        <w:pStyle w:val="Style15"/>
        <w:numPr>
          <w:ilvl w:val="0"/>
          <w:numId w:val="1"/>
        </w:numPr>
        <w:spacing w:lineRule="auto" w:line="240" w:before="0" w:after="160"/>
        <w:contextualSpacing/>
        <w:jc w:val="both"/>
        <w:rPr/>
      </w:pPr>
      <w:r>
        <w:rPr>
          <w:rFonts w:cs="Times New Roman" w:ascii="Times New Roman" w:hAnsi="Times New Roman"/>
          <w:sz w:val="24"/>
          <w:szCs w:val="24"/>
        </w:rPr>
        <w:t xml:space="preserve">Национальный корпус русского языка: </w:t>
      </w:r>
      <w:hyperlink r:id="rId2">
        <w:r>
          <w:rPr>
            <w:rStyle w:val="InternetLink"/>
            <w:rFonts w:cs="Times New Roman" w:ascii="Times New Roman" w:hAnsi="Times New Roman"/>
            <w:sz w:val="24"/>
            <w:szCs w:val="24"/>
          </w:rPr>
          <w:t>https://ruscorpora.ru/new/</w:t>
        </w:r>
      </w:hyperlink>
      <w:r>
        <w:rPr>
          <w:rFonts w:cs="Times New Roman" w:ascii="Times New Roman" w:hAnsi="Times New Roman"/>
          <w:sz w:val="24"/>
          <w:szCs w:val="24"/>
        </w:rPr>
        <w:t xml:space="preserve"> (дата обращения: 26.05.202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corpora.ru/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13:00Z</dcterms:created>
  <dc:creator>lenovo</dc:creator>
  <dc:description/>
  <cp:keywords/>
  <dc:language>en-US</dc:language>
  <cp:lastModifiedBy>lenovo</cp:lastModifiedBy>
  <dcterms:modified xsi:type="dcterms:W3CDTF">2020-10-26T20:13:00Z</dcterms:modified>
  <cp:revision>2</cp:revision>
  <dc:subject/>
  <dc:title/>
</cp:coreProperties>
</file>