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льклоризация образов в военной риторике И. В. Сталина (на материале обращения от 3 июля 1941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ова Елизавета Денисо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ени М. В. Ломоносова, Москва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в период Великой Отечественной войны обращение И. В. Сталина содержит несколько образов: врага, советского народа, войны и народов Европы. На протяжении текста образы развиваются, взаимодействуют друг с другом и благодаря фольклорным чертам создают эпическую картину военных событий. Такие черты создаются лингвистическими средствами: грамматическими и лексическими. Также мы видим в этом и риторический пр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воря о наступлении немецких войск, И. В. Сталин нередко употребляет форму единственного числа вместо множественного: «…враг продолжает лезть…», «…отпор врагу крепнет…», «…коварным врагом — немецким фашизмом» и т. д. Синекдоха, во-первых, фокусирует внимание аудитории на одном-единственном враге (он — один, а солдат советской армии — много), во-вторых, создает образ чудища. И. В. Сталин отмечает, что Советский Союз вступил с врагом «в смертельную схватку» (так осмысляется война), что он вооружен «до зубов». Эпитет «коварный» также отсылает нас к отрицательным персонажам фольклора — таким, как Лиса и Кощей Бессмертны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атор закрепляет за образами врага и советского народа определенные эпитеты, которые уже к середине текста могут предсказываться аудиторией: нападение — вероломное; войска, авиация, Германия — фашистские; советское государство — миролюбивое, а флот, армия — доблестные.  Летчикам И. В. Сталин также добавляет определение: «летчики-соколы». В славянском фольклоре сокол символизирует доброго молодца, богатыря; сокол стремителен, благороден, победоносен. Таким образом, врагу не приписываются отрицательные характеристики, а советскому народу положительные — они являются их постоянной частью как будто бы от природы (так, как ели всегда присущ зеленый цвет). Можно предположить, что, как и в фольклорных произведениях, аудитории становится проще ориентироваться в системе нравственных координат, где четко разделены добро и з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В. Сталин определяет Гитлера и Риббентропа как «людоедов». Это яркий пример оценочной номинации. Почему советский вождь выбрал именно это слово? Людоед — это тот, кто ест людей; не просто убивает, а уничтожает, не оставляя ничего. Людоед является сказочным, фольклорным образом: вспомним Бабу-ягу — она похищала и ела детей. Но в отличие от Бабы-яги, которая обычно изображается старухой, людоед — это, скорее, страшное и большое существо, не имеющее ничего общего с человеком. Использовав именно это определение по отношению к немецким фашистам, И. В. Сталин подчеркнул их бесчеловечность, практически ирреальную природу и крайнюю жесток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им воинам нужно «своей грудью защищать» Родину — пример метонимии. Защищать грудью значит защищать сердцем и душой, бесстрашно идя навстречу врагу. Более того, фразеологизм «встать грудью» отсылает к русской народной забаве — стеношному бою: мужчины образовывали две стены и шли друг на друга. «В стеношном бою отрабатывались в основном совместные действия, чувство локтя, взаимовыручка» [Ретюнских, Заяшников: 4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ступлении есть примеры плеоназма — избыточности выражений: «Эта армия не встречала еще серьезного сопротивления на континенте Европы. Только на нашей территории встретила она серьезное сопротивление. И если в результате этого сопротивления…» Таким образом советский вождь подчеркнул, во-первых, силу и величие СССР, а во-вторых, значимость вступления Советского Союза в войну для всей Европы, которая такого сильного сопротивления оказать не смогла. А. П. Романенко писал: «Нагнетание повторов в сталинских текстах &lt;…&gt; производит впечатление действительно ритуальных магических действий со словом» [Романенко: 176]. Как известно, слово в представлении наших предков действительно обладало большой силой. Неслучайно при создании заговоров для закрепления, усиления эффекта использовались повт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войны из «смертельной схватки», в которой СССР защищает себя, перерастает в войну освободительную: Советский Союз должен помочь народам Европы, «стонущим под игом германского фашизма», война за свободу Советского Союза «сольется с борьбой народов Европы и Америки». Ощущается мифологичность войны: свобода борется с порабощением, добро борется со злом. Сам текст имеет характеристики героического эпоса: «...песни строятся на противопоставлении…», «Герой эпоса — патриот, борец за народ и родную землю, смелый, могучий богатырь, отличающийся высокими моральными качествами. Он никогда первым не начинает войну, а только защищает родину» [Кравцов: 164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фольклорные черты образной системы, создаваясь лингвистическими средствами, являются частью риторической организации текста. Они апеллируют к культурному наследию и сознанию народа. Автор текста, используя фольклорные мотивы, показывает, во-первых, свою близость аудитории (он оказывается частью народа и разделяет его культурное прошлое), во-вторых, неизбежность победы добра над злом. Фольклоризация нарративных образов в ораторском произведении военного периода — уместный и эффективный пр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авцов Н. И.</w:t>
      </w:r>
      <w:r>
        <w:rPr>
          <w:rFonts w:cs="Times New Roman" w:ascii="Times New Roman" w:hAnsi="Times New Roman"/>
          <w:sz w:val="24"/>
          <w:szCs w:val="24"/>
        </w:rPr>
        <w:t xml:space="preserve"> Славянский фольклор. М., 200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тюнских А. И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яшников С. И.</w:t>
      </w:r>
      <w:r>
        <w:rPr>
          <w:rFonts w:cs="Times New Roman" w:ascii="Times New Roman" w:hAnsi="Times New Roman"/>
          <w:sz w:val="24"/>
          <w:szCs w:val="24"/>
        </w:rPr>
        <w:t xml:space="preserve"> Русский стиль рукопашного боя (стиль Кадочникова). Новосибирск, 199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маненко А. П.</w:t>
      </w:r>
      <w:r>
        <w:rPr>
          <w:rFonts w:cs="Times New Roman" w:ascii="Times New Roman" w:hAnsi="Times New Roman"/>
          <w:sz w:val="24"/>
          <w:szCs w:val="24"/>
        </w:rPr>
        <w:t xml:space="preserve"> Советская словесная культура: образ ритора. Саратов, 20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тупление по радио Председателя ГКО И. В. Сталина 3 июля 1941 года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rulib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zar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ci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politic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talin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4:22:00Z</dcterms:created>
  <dc:creator>el8</dc:creator>
  <dc:description/>
  <dc:language>en-US</dc:language>
  <cp:lastModifiedBy>el8</cp:lastModifiedBy>
  <dcterms:modified xsi:type="dcterms:W3CDTF">2020-02-24T14:22:00Z</dcterms:modified>
  <cp:revision>2</cp:revision>
  <dc:subject/>
  <dc:title/>
</cp:coreProperties>
</file>