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bookmarkStart w:id="0" w:name="_gjdgxs"/>
      <w:bookmarkEnd w:id="0"/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Шугаева Маргарита Гамзатовна</w:t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Студентка Московского государственного университета им. М. В. Ломоносова</w:t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Дискредитация позиции оппонента в ораторских речах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ередко монологическая речь представляет собой скрытый диалог, часть полемики (полемического диалога), поскольку появление ораторской речи обычно обусловлено ранее высказанным сообщением оппонента или же является неким «вызовом» противнику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озникает полемика — словесная борьба оппонентов, призванная либо переубедить самого противника, либо склонить к своим взглядам неопределившихся третьих лиц, следящих за полемическим диалогом (аудиторию). Здесь вступает в силу аргументация, включающая в себя приемы, которые не столько помогают в поиске истины, сколько направлены на подрыв доверия аудитории к противнику и его высказываниям. Иными словами, применяется тактика компрометации, под которой мы будем понимать способ речевого воздействия, нацеленный на убеждение аудитории в неправильности действий или суждений того или иного оратора и умаление его авторитета. Достигается компрометация с помощью специальных речевых стратегий, описание которых остается в современной лингвистике мало разработанным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Как правило, стратегия компрометации заключается в тонких, тщательно завуалированных приемах и элементах критики, распознать которые на первый взгляд не всегда просто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О вопросах компрометации и дискредитации рассуждает в своих работах О. С. Иссерс. В описании Иссерс стратегия дискредитации — это разоблачение оппонента, акцентирование внимания на слабых сторонах его мнения, теории или самой его личности. Реализуется эта стратегия через прямые и косвенные оценочные суждения [Иссерс 2002: 67]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качестве лексических единиц, реализующих подрыв доверия к оппоненту и направленных против его мнения, высказываний или самой его личности, Иссерс выделяет: оскорбление, издевку, насмешку и нанесение обиды [Иссерс 1997: эл. ресурс]. Все эти явления, по словам Иссерс, объединены семой ‘словесное выражение отрицательной оценки’. При этом, как отмечает лингвист, нанесение обиды и оскорбление вполне могут быть выражены и невербальными действиями. Однако именно речевое воздействие является самым распространенным в политическом дискурсе и представляет наибольший интерес для нашего исследования. Предложенная Иссерс классификация не вполне нас удовлетворяет: всегда ли надежно можно отличить оскорбление и издевку, а издевку и нанесение обиды? Нет уверенности и в том, что список компрометирующих тактик исчерпа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ы попробовали разработать собственную классификацию тактик компрометации на основе античной идеи о том, что всякий оратор воздействует на аудиторию через этос, логос, пафос. Получается, что, если некто хочет подорвать чье-то влияние на аудиторию, он должен показать несостоятельность этоса, логоса и/или пафоса своего оппонента. Для начала мы попробовали проверить, насколько технически возможно подвергнуть критике составляющие этоса, логоса, пафос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Этос — это апелляция к моральным принципам, являющимся для аудитории аксиомой. Это, по словам А. А. Волкова, «этический аспект образа ритора» [Волков 2003: 15]. В. В. Смолененкова в составе этоса выделяет условия произнесения, аудиторию и образ ритора [Смолененкова 2016: 105] Возможно ли скомпрометировать оппонента по этосу? Да — например, создав не тот образ оратора: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«Да посмотрите на него, он же шут гороховый»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также через аудиторию: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«За кого он нас принимает? Почему он разговаривает с нами как с детьми?»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ли через условия произнесения: например, когда оратор произносит не ту речь, которую от него ожидают в данной ситуации, а затем критики используют это против автора. 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Так, И. С. Тургенев в своей речи по поводу открытия памятника А. С. Пушкина не стал восхвалять поэта ни как мирового писателя, ни как поэта народного. Тургенев — вопреки ожиданиям аудитории — не играл на чувствах патриотизма, а скорее просвещал, объяснял, за что А. С. Пушкин достоин памятника. Литературные критики позже критиковали писателя за такой узкий подхо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Логос же — это отобранные оратором языковые средства, которые апеллируют к рассудку аудитории. Как пишет А. А. Волков, «высокий логос создает авторитет ритора и организует аудиторию, ориентируя ее на компетентную оценку речи» [Волков 2003: 15]. Скомпрометировать по логосу можно различными способами: найти ложь, показать, что упущены важные детали, подловить его на нарушении законов логики, уличить в апелляции к ценностям, которые не разделяет аудитория. Например: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«Да ведь он сам себе противоречит», «Он врет, когда говорит, что…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афос представляет собой намерение, замысел говорящего, формирующие риторические эмоции аудитории через текст. Скомпрометировать по пафосу — значит обвинить в том, что оратор вызывает своими высказываниями неправильные эмоции или проявляет «неправильные» желания. Таковы, например, упреки вроде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«Он должен был нам посочувствовать, а в итоге просто посмеялся над нами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едложенную классификацию мы планируем проверить на материале публицистических текстов. Необходимо проверить, можно ли распределить все обнаруженные тактики компрометации без остатка по трем основным группам, а также выяснить, каковы их общие характеристики. Умаление авторитета, подрыв доверия к чему- или кому-либо — актуальная тема, которая может быть интересна и с точки зрения теории, и с точки зрения практики — текстов в СМИ и личного общ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bookmarkStart w:id="1" w:name="_30j0zll"/>
      <w:bookmarkEnd w:id="1"/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Волков А. А. </w:t>
      </w:r>
      <w:r>
        <w:rPr>
          <w:rFonts w:eastAsia="Times New Roman" w:cs="Times New Roman" w:ascii="Times New Roman" w:hAnsi="Times New Roman"/>
          <w:sz w:val="24"/>
          <w:szCs w:val="24"/>
        </w:rPr>
        <w:t>Основы риторики: Учебное пособие для вузов. — М.: Академический Проект, 2003. — 304 с. — («Gaudeamus»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Иссерс О.С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Коммуникативные стратегии и тактики русской речи / О.С. Иссерс — М. : Едиториал УРСС, 2002. — 284 с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Иссерс О. С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аша-"Мерседес", или речевая стратегия дискредитации /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естник Омского университета, 1997, Вып. 2. С. 51-54. Омский государственный университет, 1997 [эл. ресурс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http://www.imit.omsu.ru/vestnik/articles/y1997-i2/a051/article.html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, дата обращения 24.05.2019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Смолененкова В. В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Основы риторической критики: учебное пособие / В. В. Смолененкова — М.: ФОРУМ : ИНФРА-М, 2016. — 192 с. — (Высшее образование).</w:t>
      </w:r>
    </w:p>
    <w:sectPr>
      <w:type w:val="nextPage"/>
      <w:pgSz w:w="12240" w:h="15840"/>
      <w:pgMar w:left="1701" w:right="850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StrongEmphasis">
    <w:name w:val="Strong"/>
    <w:qFormat/>
    <w:rPr>
      <w:rFonts w:cs="Times New Roman"/>
      <w:b/>
    </w:rPr>
  </w:style>
  <w:style w:type="character" w:styleId="Style9">
    <w:name w:val="Знак примечания"/>
    <w:qFormat/>
    <w:rPr>
      <w:rFonts w:cs="Times New Roman"/>
      <w:sz w:val="16"/>
      <w:szCs w:val="16"/>
    </w:rPr>
  </w:style>
  <w:style w:type="character" w:styleId="Style10">
    <w:name w:val="Текст примечания Знак"/>
    <w:qFormat/>
    <w:rPr>
      <w:rFonts w:cs="Times New Roman"/>
      <w:sz w:val="20"/>
      <w:szCs w:val="20"/>
    </w:rPr>
  </w:style>
  <w:style w:type="character" w:styleId="Style11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it.omsu.ru/vestnik/articles/y1997-i2/a051/article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1:53:00Z</dcterms:created>
  <dc:creator>Маргарита Шугаева</dc:creator>
  <dc:description/>
  <dc:language>en-US</dc:language>
  <cp:lastModifiedBy>Маргарита Шугаева</cp:lastModifiedBy>
  <dcterms:modified xsi:type="dcterms:W3CDTF">2020-02-24T11:53:00Z</dcterms:modified>
  <cp:revision>2</cp:revision>
  <dc:subject/>
  <dc:title/>
</cp:coreProperties>
</file>