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b/>
          <w:sz w:val="24"/>
        </w:rPr>
        <w:t>Предмет сравнения как средство выражения специфики художественного мировосприятия (на материале текстов Александра Литвинова)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  <w:t>Кислова Дарья Михайловна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  <w:t>Аспирант Воронежского государственного университета, Воронеж, Россия</w:t>
      </w:r>
    </w:p>
    <w:p>
      <w:pPr>
        <w:pStyle w:val="Normal"/>
        <w:spacing w:before="0" w:after="16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Сравнение является важным средством создания индивидуально-авторского стиля художника слова, причём значимыми являются все три компонента его структуры: предмет сравнения (что сравнивается), образ сравнения (с чем сравнивается предмет) и основание сравнения (по какому признаку осуществляется сопоставление объектов). Рассмотрим, как предмет сравнения отражает специфику поэтического мировосприятия Александра Литвинова, рок-барда, известного под псевдонимом «Веня Д’ркин»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поэтических текстах Александра Литвинова было выявлено 205 сравнений.  Анализ показал, что можно выделить 5 основных групп предметов сравнения по их значению: человек, явление природы (натурфакт), результат человеческой деятельности (артефакт), абстрактное понятие и ситуация. Самую большую группу составляют сравнения, где предметом сопоставления является человек (90 единиц – 44% от общего числа)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 этой группе чаще всего (в 26% случаев – 23 ед.) предмет сравнения выражается лексическими единицами, номинирующими человека: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в 9 примерах  это лексемы, характеризующие человека в зависимости от сферы деятельности (рыцарь – 3, странник – 2, ковбой («герой») – 2, дворник, скотник Саша),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в 5 – обобщенное наименование человека с указанием на его гендерно-возрастную принадлежность (паренек – 2, парень, малыш, люди),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 4 – наименования известных исторических и литературных персонажей (Мазай, Санчо – 2, Буденный)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4 – характеристика по родственной связи (сестра – 2, брат – 2)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26% случаев сравнение относится к собеседнику и выражается личным местоимением «ты» (23) («Ты нравишься мне, как дождик»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 19% (17 примеров) сравнение относится к лирическому герою и выражается личным местоимением «Я» («я как бесплодный сад»)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Следовательно, в поэзии Александра Литвинова человек как предмет сравнения может быть представлен двумя способами: как персонаж и как собеседник лирического героя. Среди персонажей можно выделить возвышенные (герой, странник, рыцарь) и сниженные (дворник, скотник) образы.  В качестве собеседника, как правило, выступает девушка, к которой лирический герой испытывает симпатию.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Часто сравнения, в которых предметом является человек, отражают сопоставление индивидуума и массы («такие, как я»). Следовательно, лирический герой отождествляет себя с другими людьми, оценивает окружающий мир, сопоставляя себя с обществом, а общество с собой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Вторая по численности группа включает в себя предметы сравнения, выраженные лексическими единицами, называющими натурфакты, и составляет 40 ед. (19% от общего числа).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нутри этой группы можно выявить несколько семантических подгрупп: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а) 30% (12) – представители фауны: птицы (птицы – 2, ласточка – 2, журавли, степняк), животные (лев, слон, мыши), атрибуты птиц и животных (крики чаек – 2, шкура волка).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б) 10% (4)  – растения (пальмы – 2, виноград – 2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) 20% – определенный промежуток времени (дни – 3, вечер – 2, ночь, июль, осень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г) 15 % – явления, связанные с водой и её разными агрегатными состояниями (океан – 2, болота – 2, снег, облачко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д) 13% (5) – небо и небесные тела (небо, звезды – 2, буквы звезд, Млечный Путь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Таким образом, контексты, в которых предметом сравнения  становятся явления природы, служат для создания ярких образов представителей животного мира, а также пространственно-временных характеристик изображаемой ситуации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Третья по численности группа представляет собой артефакты  и составляет 28 ед. (14% от общего числа)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Артефакты относятся к следующим сферам деятельности: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а) замкнутое пространство (дом) и его элементы в 47% (13): квартира – 2, дом, паркет, стены, ставня, чердак…; и открытое, внешнее по отношению к дому пространство: колхоз, площадь, путь…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б) речевая и музыкальная сфера в 21% (6): письма – 2, пение – 2, рок-н-ролл, шутки;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в) наркотики в 14% (4): торч – 3, анаша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г) техника в 7% (2): ракета, машина;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Первое место по численности в этой группе занимают артефакты, связанные с пространственными характеристиками, которые служат для создания особого пространства в художественном мире Александра Литвинова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Четвертая группа включает в себя абстрактные понятия и мифологемы и составляет 34 ед. (17% от общего числа). В большинстве случаев предметом сравнения  становятся явления психической сферы: эмоции, ощущения,  ментальные и    волевые характеристики человека 76% (26 ед.):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а) положительные чувства (любовь – 5, счастье) и ощущения (сказочно, красиво)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 xml:space="preserve">б) негативные чувства (безнадега – 2, вина – 2, горе-горюшко – 2, тоскливо); 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>+ ситуации возникновения негативных чувств, боли – 3 ед. (в груди что-то ноет)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в) ментальные явления и процессы (сон – 2, идеи, суть)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г) внутреннее мироощущение (воля – 2, свобода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Также в этой группе представлены мифологемы (24% -- 8 ед.), причем не только общеизвестные (Дух Моря – 2, Голландец, гномы), но и авторские (Девочка с флейтой – призрачный образ, являющийся лирическому герою)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Большую часть данной группы составляют контексты, называющие эмоции человека.  Обращение к внутреннему миру и чувствам лирического героя характерно для поэзии в целом, но у данного автора эмоции выражаются не только с помощью определённых номинаций, но и посредством  описания ситуации в целом.</w:t>
      </w:r>
    </w:p>
    <w:p>
      <w:pPr>
        <w:pStyle w:val="Normal"/>
        <w:spacing w:before="0" w:after="160"/>
        <w:contextualSpacing/>
        <w:rPr/>
      </w:pPr>
      <w:r>
        <w:rPr>
          <w:sz w:val="24"/>
        </w:rPr>
        <w:t xml:space="preserve">Пятая группа состоит из ситуаций и насчитывает 13 ед. (6% от общего числа). Наиболее часто (10) типичные ситуации сравниваются с аналогичными, происходящими в другое время (А ты недалекая как всегда).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Хотя данная группа является немногочисленной, но она позволяет выявить индивидуально-авторские особенности использования сравнения, а именно: создание развернутых сравнений для сопоставления целых ситуаций.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Таким образом, анализ предмета сравнения в поэзии Александра Литвинова позволяет определить круг объектов  и явлений, наиболее значимых для художественного мировосприятия автора, поскольку именно они получают специфическую авторскую интерпретацию  в рамках сравнительной конструкции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28T09:19:00Z</dcterms:modified>
  <cp:revision>13</cp:revision>
  <dc:subject/>
  <dc:title/>
</cp:coreProperties>
</file>