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lang w:eastAsia="ru-RU"/>
        </w:rPr>
      </w:pPr>
      <w:r>
        <w:rPr>
          <w:lang w:eastAsia="ru-RU"/>
        </w:rPr>
        <w:t>Проблема определения модальности</w:t>
      </w:r>
    </w:p>
    <w:p>
      <w:pPr>
        <w:pStyle w:val="Style17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жкова Виктория Андреевн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спирантка филологического факультета МГУ имени М.В. Ломоносова, Москва, Росс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отечественной лингвистической традиции модальность рассматривается как категория, которая указывает на отношение содержания высказывания к действительности (объективная модальность) и на отношение автора к содержанию высказывания (субъективная модальность). Такое понимание модальности было заложено в работах В.В. Виноградова, в «Русской грамматике» было сформулировано определение субъективной модальности: «Говорящий при посредстве разных языковых средств так или иначе оценивает свое сообщение или способ сообщения, что-то в нем акцентирует, соотносит с обстановкой речи, с источником своей информации, выражает уверенность или неуверенность в том, о чем он говорит. Весь этот широкий круг значений называется субъективно-модальными значениями».</w:t>
      </w:r>
      <w:r>
        <w:rPr>
          <w:i/>
        </w:rPr>
        <w:t xml:space="preserve"> </w:t>
      </w:r>
      <w:r>
        <w:rPr>
          <w:rFonts w:eastAsia="Times New Roman"/>
          <w:szCs w:val="24"/>
          <w:lang w:eastAsia="ru-RU"/>
        </w:rPr>
        <w:t>[Шведова, 1980: 91]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В зарубежной лингвистике существуют иные определения модальности: пропозициональная модальность (отношение говорящего к фактическому статусу высказывания) и событийная модальность (потенциальные события, которые еще не имели места в действительности) [Palmer 2001: 8]; или динамическая (способность/возможность, а также нужда/необходимость/потребность агента глагола осуществить положение вещей, выраженное в предложении), деонтическая (степень моральной приемлемости выраженного в высказывании состояния дел) и эпистемическая (оценка говорящим шансов или вероятности того, что положение дел, выраженное в предложении, имеет место в действительности) модальности [Nuyts 2019: 33-40]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На наш взгляд, к модальности следует относить те языковые явления, которые выражают ее исконные, пришедшие еще из философии значения возможности и необходимости. С этой точки зрения языковая модальность представлена следующими двумя видам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альность как фактический статус высказывания – описание состояния дел как возможного или необходимого/должного. Средства выражения: наклонение, модальные глаголы и др.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1. Модальность в высказыван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емодальные высказы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одальные высказы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На улице идет дождь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Соединенные Штаты Америки вышли из Договора о ракетах средней и меньшей да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Возможно</w:t>
            </w:r>
            <w:r>
              <w:rPr>
                <w:rFonts w:eastAsia="Times New Roman"/>
                <w:i/>
                <w:szCs w:val="24"/>
                <w:lang w:eastAsia="ru-RU"/>
              </w:rPr>
              <w:t>, на улице идет дождь.</w:t>
              <w:br/>
              <w:t xml:space="preserve">В ближайшее время Соединенные Штаты Америки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могут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выйти из договора о ракетах средней и меньшей да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br/>
              <w:t xml:space="preserve">Моя лошадь 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должна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прийти первой.</w:t>
              <w:br/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t>Необходимо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сдать все документы в установленный срок.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>Модальность как иллокутивность высказываний (где иллокутивный речевой акт – это речевой акт, рассматриваемый с точки зрения его коммуникативной цели [Остин 1986: 87-89]). Присутствует в просьбах, командах, запретах, наставлениях, приказах и т.д. Средства выражения: наклонение, вид глагола, контекст. В приведенном ниже примере императивная установка грамматически не выражена, однако она понимается на контекстуальном уровне:</w:t>
      </w:r>
    </w:p>
    <w:p>
      <w:pPr>
        <w:pStyle w:val="Style16"/>
        <w:shd w:fill="FFFFFF" w:val="clear"/>
        <w:spacing w:lineRule="auto" w:line="240"/>
        <w:ind w:left="1069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– </w:t>
      </w:r>
      <w:r>
        <w:rPr>
          <w:rFonts w:eastAsia="Times New Roman"/>
          <w:i/>
          <w:szCs w:val="24"/>
          <w:lang w:eastAsia="ru-RU"/>
        </w:rPr>
        <w:t xml:space="preserve">Мама, я хочу гулять. </w:t>
      </w:r>
    </w:p>
    <w:p>
      <w:pPr>
        <w:pStyle w:val="Style16"/>
        <w:shd w:fill="FFFFFF" w:val="clear"/>
        <w:spacing w:lineRule="auto" w:line="240"/>
        <w:ind w:left="1069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– </w:t>
      </w:r>
      <w:r>
        <w:rPr>
          <w:rFonts w:eastAsia="Times New Roman"/>
          <w:i/>
          <w:szCs w:val="24"/>
          <w:lang w:eastAsia="ru-RU"/>
        </w:rPr>
        <w:t xml:space="preserve">Там весь день идет дождь.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деленные нами типы модальности коррелируют с исконными значениями возможности и необходимости, которые появились в философии и в дальнейшем получили свое развитие в логике, лингвистике и риторике.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лософы, начиная с Аристотеля, мыслили модальные категории возможности, необходимости и действительности как онтологические субстанции, как нечто, наличествующее в мире, и давали разное объяснение проявлению в мире возможности и необходимости. Условно можно обозначить, что понимание модальности в философии – это мыслить в мире возможность и необходимость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«Коперниканский переворот» И.Канта способствовал тому, что модальные значения возможности и необходимости стали объектом не онтологических, а гносеологических изысканий. Поэтому логиков уже интересовало не наличие в мире возможности и необходимости, а то, как мы мыслим мир возможным или необходимым, и как эти операции рассудка отобразить в логических формулах.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кольку мышление связано с языком, то вопрос о том, как мы мыслим в категориях возможного и необходимого перешел и в лингвистическое поле, где были обнаружены уже не логические, а языковые инструменты, помогающие нам передать взгляд на мир как на возможный или необходимый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о язык является не только инструментом мышления, служит не только для обработки поступающей в мозг информации, он также необходим для коммуникации человека в обществе. Именно поэтому второе понимание модальности, появившееся именно в лингвистике, связано с тем, что, представляя нечто как возможное и необходимое, мы можем воздействовать на получателя нашего сообщения. Используя модальность, человек не просто мыслит мир возможным и необходимым, но делает его таким. Таким образом, модальность в лингвистике – это а) мыслить мир возможным и необходимым – модальность как фактический статус высказывания; б) делать мир возможным и необходимым – модальность как иллокутивность высказываний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Это функция модальности – преобразовывать мир и влиять на собеседников, была перенята риторикой. Риторика преследует две основные цели – заставить слушателя сделать что-то и заставить его смотреть на вещи определенным образом – они выражаются предписанием и оценкой. Соответственно, модальность в риторике – это а) делать мир возможным и необходимым; б) внушать мысль о мире как возможном и необходимо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Таким образом, модальность – это категория, основными значениями которой в рассматриваемых нами науках (философия, логика, лингвистика и риторика) являются возможность и необходимость. Исходя из этого, представляется важным пересмотреть понятие модальности в лингвистике, где к ней относят различные проявления субъективности, которые целесообразнее объединить в рамках других модусных смыслов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ин Дж.Л. Слово как действие/ Новое в зарубежной лингвистике. Вып. 17: Теория речевых актов.  М., 1986. С.87-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усская грамматика. Том II. Синтаксис / Под ред. Н.Ю. Шведовой. М., 198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eastAsia="Times New Roman"/>
          <w:szCs w:val="24"/>
          <w:lang w:val="en-US" w:eastAsia="ru-RU"/>
        </w:rPr>
        <w:t>Nuyts J. Analyses of the Modal Meanings / The Oxford Handbook of Modality and Mood. Oxford, 2019. С. 33-4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Palmer F.M</w:t>
      </w:r>
      <w:r>
        <w:rPr>
          <w:rFonts w:eastAsia="Times New Roman"/>
          <w:i/>
          <w:szCs w:val="24"/>
          <w:lang w:val="en-US" w:eastAsia="ru-RU"/>
        </w:rPr>
        <w:t>.</w:t>
      </w:r>
      <w:r>
        <w:rPr>
          <w:rFonts w:eastAsia="Times New Roman"/>
          <w:szCs w:val="24"/>
          <w:lang w:val="en-US" w:eastAsia="ru-RU"/>
        </w:rPr>
        <w:t xml:space="preserve"> Mood and Modality. Cambridge, 2001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2:00Z</dcterms:created>
  <dc:creator>Ledovo</dc:creator>
  <dc:description/>
  <dc:language>en-US</dc:language>
  <cp:lastModifiedBy>Admin</cp:lastModifiedBy>
  <dcterms:modified xsi:type="dcterms:W3CDTF">2020-03-01T13:02:00Z</dcterms:modified>
  <cp:revision>2</cp:revision>
  <dc:subject/>
  <dc:title/>
</cp:coreProperties>
</file>