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презентации внешнего облика персонажа в прозе Серебряного ве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лева Наталия Алексеевна</w:t>
      </w:r>
    </w:p>
    <w:p>
      <w:pPr>
        <w:pStyle w:val="Normal"/>
        <w:spacing w:lineRule="auto" w:line="240" w:before="0" w:after="160"/>
        <w:ind w:left="-142" w:right="708"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пирант Московского государственного университета имени М. В. Ломоносова, Москва, Росс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Колобаева в статье «“Никакой психологии” или фантастика психологии?» (1999) отмечает, что «пис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е дает в произведении ответов на психологические загадки, возникающие в поведении героя, не пытается определенно связать причины и следствия в мотивах его поведения, даже прямо не называет сами мотивы» [Колобаева: 12]. Уж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начинает складываться особая форма психологизма, который Л.А. Колобаева называет «символико-мифологическим». Такой психологизм – скрытый и синкретический – противопоставлен психологизму, который преобладал в произведениях русской классической литературы – аналитическому и «логически прозрачному» [Там же]. Традиционный интерес к тому, как «душевные качества героя проявляются в его внешности (портрет)» [Кудреватых 22],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мещается в сторону отказа от «определенной системы мотивации поведения героя» [Колобаева: 9], в результате чего образ рассыпается на детали (что отражается в том числе и в портрете персонажа). В качестве примера Колобаева приводит пример такого художественного «атомизма» в романе Ф. Сологуба «Мелкий бес» (1905): создается атмосфера «некоей образной туманности, мистической неясности и двусмысленности, за которой прячется бесформенность души уже не человеческая – мелкобесовская» [Там же]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романе «Петербург» А. Белый на протяжении всего текста произведения не отказывается от изображения внешних признаков героев, хотя при этом способы изображения внешности персонажей свидетельствуют о деформации и ослабленности зрительных образов. На страницах романа «Петербург» даются простые, неразвернутые описания внешности со слабой степенью детализации: «Оно показалось ему сплошь в морщиночках, источивших щеки, лоб, подбородок и нос; издали можно было принять </w:t>
      </w:r>
      <w:r>
        <w:rPr>
          <w:rFonts w:cs="Times New Roman" w:ascii="Times New Roman" w:hAnsi="Times New Roman"/>
          <w:i/>
          <w:sz w:val="24"/>
          <w:szCs w:val="24"/>
        </w:rPr>
        <w:t>то лицо за лицо скопца, скорей молодого, чем старого</w:t>
      </w:r>
      <w:r>
        <w:rPr>
          <w:rFonts w:cs="Times New Roman" w:ascii="Times New Roman" w:hAnsi="Times New Roman"/>
          <w:sz w:val="24"/>
          <w:szCs w:val="24"/>
        </w:rPr>
        <w:t xml:space="preserve">; а вблизи это был немощный, хилый старик» [Белый: 161]. При «фокусировке» на внешности персонажачасто не происходит ожидаемой конкретизации зрительного образа, как это было показано в приведенном примере. Издалека облик человека кажется одним, а при ближайшем рассмотрении оказывается полностью противоположным. «Изображение» может смещаться в область переживаний, мыслей, внутренних состояний, впечатлений от наблюдаемого в данный момент: «Столь же мало здесь связи и смысла, сколь мало этой связи и этого смысла между </w:t>
      </w:r>
      <w:r>
        <w:rPr>
          <w:rFonts w:cs="Times New Roman" w:ascii="Times New Roman" w:hAnsi="Times New Roman"/>
          <w:i/>
          <w:sz w:val="24"/>
          <w:szCs w:val="24"/>
        </w:rPr>
        <w:t>угловато-длинной и печальной фигурой подпоручика</w:t>
      </w:r>
      <w:r>
        <w:rPr>
          <w:rFonts w:cs="Times New Roman" w:ascii="Times New Roman" w:hAnsi="Times New Roman"/>
          <w:sz w:val="24"/>
          <w:szCs w:val="24"/>
        </w:rPr>
        <w:t xml:space="preserve"> в темно-зеленом мундире, слишком резвыми жестами и задорной, льняной бородк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олодевшего </w:t>
      </w:r>
      <w:r>
        <w:rPr>
          <w:rFonts w:cs="Times New Roman" w:ascii="Times New Roman" w:hAnsi="Times New Roman"/>
          <w:sz w:val="24"/>
          <w:szCs w:val="24"/>
        </w:rPr>
        <w:t xml:space="preserve">лица, будто вырезанного из пахучего кипариса. Никакой связи и не было; разве вот – зеркала: на свету они отражали – </w:t>
      </w:r>
      <w:r>
        <w:rPr>
          <w:rFonts w:cs="Times New Roman" w:ascii="Times New Roman" w:hAnsi="Times New Roman"/>
          <w:i/>
          <w:sz w:val="24"/>
          <w:szCs w:val="24"/>
        </w:rPr>
        <w:t>угловато-дли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помолодевшим</w:t>
      </w:r>
      <w:r>
        <w:rPr>
          <w:rFonts w:cs="Times New Roman" w:ascii="Times New Roman" w:hAnsi="Times New Roman"/>
          <w:sz w:val="24"/>
          <w:szCs w:val="24"/>
        </w:rPr>
        <w:t xml:space="preserve"> вдруг личиком: </w:t>
      </w:r>
      <w:r>
        <w:rPr>
          <w:rFonts w:cs="Times New Roman" w:ascii="Times New Roman" w:hAnsi="Times New Roman"/>
          <w:i/>
          <w:sz w:val="24"/>
          <w:szCs w:val="24"/>
        </w:rPr>
        <w:t>угловато-длинное отражение</w:t>
      </w:r>
      <w:r>
        <w:rPr>
          <w:rFonts w:cs="Times New Roman" w:ascii="Times New Roman" w:hAnsi="Times New Roman"/>
          <w:sz w:val="24"/>
          <w:szCs w:val="24"/>
        </w:rPr>
        <w:t xml:space="preserve"> с помолодевшим вдруг личиком, подойдя вплотную к зеркальной поверхности, ухватило себя за белую тонкую шею – ай, ай, ай! Никакой вот связи и не было между светом и жестами» [Там же: 192]. Результатом подобных приемов при введении характеристик внешности происходит существенное ослабление визуального ряда. Акцент делается автором на иных элементах в структуре образа персонажей рома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исании внешности героя Белый смешивает характеристики, которые привычно сопровождают внешность человека и детали окружающей среды с указанием на различные характеристики предмета – цвета, фактуры и других зрительных особенностей: «и субъект (так сказать, обыватель) озирался тоскливо; и глядел на проспект </w:t>
      </w:r>
      <w:r>
        <w:rPr>
          <w:rFonts w:cs="Times New Roman" w:ascii="Times New Roman" w:hAnsi="Times New Roman"/>
          <w:i/>
          <w:sz w:val="24"/>
          <w:szCs w:val="24"/>
        </w:rPr>
        <w:t>стерто-серым</w:t>
      </w:r>
      <w:r>
        <w:rPr>
          <w:rFonts w:cs="Times New Roman" w:ascii="Times New Roman" w:hAnsi="Times New Roman"/>
          <w:sz w:val="24"/>
          <w:szCs w:val="24"/>
        </w:rPr>
        <w:t xml:space="preserve"> лицом» [Там же: 14]; «под фонарем Аполлон Аполлонович стоял, чуть покачивал </w:t>
      </w:r>
      <w:r>
        <w:rPr>
          <w:rFonts w:cs="Times New Roman" w:ascii="Times New Roman" w:hAnsi="Times New Roman"/>
          <w:i/>
          <w:sz w:val="24"/>
          <w:szCs w:val="24"/>
        </w:rPr>
        <w:t>серо-пепельным</w:t>
      </w:r>
      <w:r>
        <w:rPr>
          <w:rFonts w:cs="Times New Roman" w:ascii="Times New Roman" w:hAnsi="Times New Roman"/>
          <w:sz w:val="24"/>
          <w:szCs w:val="24"/>
        </w:rPr>
        <w:t xml:space="preserve"> своим ликом» [Там же: 191]. В тексте появляется образ клоуна со стертым «меловым» лицом: «На фоне совершенно зеленой и будто бы купоросной стены – там! – стояла фигурочка, в пальтеце, с </w:t>
      </w:r>
      <w:r>
        <w:rPr>
          <w:rFonts w:cs="Times New Roman" w:ascii="Times New Roman" w:hAnsi="Times New Roman"/>
          <w:i/>
          <w:sz w:val="24"/>
          <w:szCs w:val="24"/>
        </w:rPr>
        <w:t>меловым</w:t>
      </w:r>
      <w:r>
        <w:rPr>
          <w:rFonts w:cs="Times New Roman" w:ascii="Times New Roman" w:hAnsi="Times New Roman"/>
          <w:sz w:val="24"/>
          <w:szCs w:val="24"/>
        </w:rPr>
        <w:t xml:space="preserve"> застывшим лицом: будто – клоун; и белыми улыбалась губами» [Там же: 392]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романа прослеживается нарушение классического представления о способах восприятия окружающего мира с помощью разных органов чувств, результатом чего зрение может становиться частично инструментом других органов чувств («красношуршащая», «умоляющий» и т. д.): «Домино шло вперед на него протянутым, </w:t>
      </w:r>
      <w:r>
        <w:rPr>
          <w:rFonts w:cs="Times New Roman" w:ascii="Times New Roman" w:hAnsi="Times New Roman"/>
          <w:i/>
          <w:sz w:val="24"/>
          <w:szCs w:val="24"/>
        </w:rPr>
        <w:t>умоляющим</w:t>
      </w:r>
      <w:r>
        <w:rPr>
          <w:rFonts w:cs="Times New Roman" w:ascii="Times New Roman" w:hAnsi="Times New Roman"/>
          <w:sz w:val="24"/>
          <w:szCs w:val="24"/>
        </w:rPr>
        <w:t xml:space="preserve"> корпусом, шло вперед на него с протянутой </w:t>
      </w:r>
      <w:r>
        <w:rPr>
          <w:rFonts w:cs="Times New Roman" w:ascii="Times New Roman" w:hAnsi="Times New Roman"/>
          <w:i/>
          <w:sz w:val="24"/>
          <w:szCs w:val="24"/>
        </w:rPr>
        <w:t>красношуршащей</w:t>
      </w:r>
      <w:r>
        <w:rPr>
          <w:rFonts w:cs="Times New Roman" w:ascii="Times New Roman" w:hAnsi="Times New Roman"/>
          <w:sz w:val="24"/>
          <w:szCs w:val="24"/>
        </w:rPr>
        <w:t xml:space="preserve"> рукой и чуть-чуть взвилось с ниспадающей от сутулых плеч головы его прозрачное кружево» [Там же: 158–159]; «Николай Аполлонович бросился к домино, как будто его он хотел прикрыть пестрым халатом, но опоздал: яркошуршащий шелк незнакомец пощупал рукою» [Там ж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1]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наблюдения над особенностями включения визуальных характеристик персонажей в романе «Петербург» приводят к следующим выводам. Конструирование облика персонажей в романе «Петербург» характеризуется рассредоточенностью и неразвернотостью, отсутствием характерологической функции – указаний на связь внешних изменений с внутренними процессами, особым выделением отдельных частей тела или лица (глаз, спины), тенденцией к особому акцентированию подробностей в случае смешения характеристик человеческого облика и окружающей среды, и наоборот, проникновению портретных деталей в предметы (т. е. антропоморфизаци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А. Собрание сочинений: Петербург. М., 1994. Т. 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аева Л.А. «Никакой психологии» или фантастика психологии? // От А. Блока до И. Бродского (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. М., 2015. С. 5–2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еватых А.Н. Эволюция психологизма в прозе Н.М. Карамзина. Екатеринбург, 201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ровалева_тезис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3:00Z</dcterms:created>
  <dc:creator>Наталия Дровалева</dc:creator>
  <dc:description/>
  <dc:language>en-US</dc:language>
  <cp:lastModifiedBy>Наталия Дровалева</cp:lastModifiedBy>
  <dcterms:modified xsi:type="dcterms:W3CDTF">2020-02-28T11:53:00Z</dcterms:modified>
  <cp:revision>2</cp:revision>
  <dc:subject/>
  <dc:title/>
</cp:coreProperties>
</file>