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 и время как центральные категории художественного мира романа Е.Г. Водолазкина «Авиатор»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анова Валентина Вадимовна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Самарского национального исследовательского университета имени академика С.П. Королева, Самара, Россия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lentinakach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9.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Footnot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.А. Сундуковой, «память, одна из тех психических способностей, которые открывает человеку пути к переживанию глубоко личного опыта и переосмыслений событий частной жизни или исторических потрясений, в последние десятилетия стала одной из крупнейших проблем гуманитарных наук, рассматривающих воспоминание и забвение в качестве важнейших механизмов функционирования культуры» [Сундукова 2013: 1056]. Память становится элементом, связывающим человека с его эпохой, с жизнью других людей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ы и критики отмечают, что современные писатели всё чаще обращаются к теме памяти, изображают и интерпретируют её, делая центром своих произведений неразрывную взаимосвязь памяти и понимания истории. Отражена эта проблематика и в романе Е.Г. Водолазкина «Авиатор» (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в романе является не только темой, она играет и композиционную функцию: в дневниках главного героя (написанных по совету врача в качестве средства для лечения амнезии), на наших глазах как бы творятся, возникают из пустоты беспамятства мир героя и его биография. Герой дан нам в становлении, и оно показано через процесс писания: герой пишет ручкой по бумаге, постепенно восстанавливая в памяти обрывки воспоминаний, давно остывшие чувства и самого себя. «Гейгер нажимал на меня в том отношении, что дневник – старинный жанр, а потому для меня органичен. Ведь я, выражаясь по Бунину, “не нонешнего века человек”» [Водолазкин 2016: 18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тегории памяти и времени сопряжены в романе, составляют единое целое в том плане, что для понимания одной необходима другая, и наоборот. Время в произведении и для героя довольно абстрактно, размыто, так как он мыслит прошлым, но живет в настоящем, пытается с ним смириться и быть в нем полноценным членом. Помимо прочего, прошлое Платонова – в некоем роде будущее для нас, читателей. Его еще нет – и вот оно появляется в виде всплеска-воспоминания, случайно, только что написанное, а значит, только что созданное. В подтверждение этого тезиса можно привести высказывание Н.Т. Рымаря из статьи «Воспоминание и повествование»: «В литературе настоящее и прошедшее – с точки зрения отсутствия предмета повествования в реальном времени – в известном смысле совпадают» [Рымарь 2009: 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я предлагаю раскрытие автором проблемы памяти в романе «Авиатор» в нескольких аспектах. Они, неразрывно связанные друг с другом, способствуют раскрытию авторского за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аспектом является наличие в нем мотивов писания дневника и воскресения героя через текст. Эти мотивы являются сюжетообразующими. С первых слов в дневнике «запускается» время человека, время героя. Нет слова – нет и времени, потому что вначале было Слово. Постепенное воскресение самого себя и возвращение памяти через текст ведут к тому, что человек находит себя в нем, продолжается в написанном ручкой на бумаге: «…на бумаге всё крепче, надежнее. Устные рассказы, знаешь ли, размываются в памяти, а то, что написано, – не меняется. И, что важно, это можно перечитывать» [Водолазкин 2016: 291]. У Платонова словно два «продолжения» – дочь, которую он страшится уже не застать, и дневник. Это непосредственно связывает его и с будущим, что подтверждает его «вневремен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ым аспектом поставленной проблемы (данный аспект представляется нам особенно важным) можно считать понимание истории и времени в художественно-философском мире произведения. Данный аспект строится на том, что важна история частная, но в то же время волнующая каждого. Она – в кажущихся незначительными мгновениях и действиях, в мимолетном, что оказывает, порой, большее влияние на жизнь, чем «гремящие» события сменяющихся эпох. «Маленькая история» же является общим воспоминанием одной памяти народа и всего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отмеченный нами аспект связан с представлением писателя о памяти и природе воспоминаний. Память в художественном мире Е. Водолазкина играет одну из определяющих ролей и в понимании истории, и в понимании самого себя в мире и истории. Герой романа размышляет: «Всё думаю о природе воспоминаний. Неужели то, что хранит моя память, – это всего лишь комбинация нейронов в голове? Запах рождественской елки, стеклянный перезвон гирлянд на сквозняке – это нейроны? Треск бумажных полосок на оконной раме, когда ее открывают в апреле и квартира заполняется весенним воздухом. Заполняется негромкой беседой с улицы. Вечерним стуком каблуков по тротуару, гудением ночных насекомых в плафоне лампы» [</w:t>
      </w:r>
      <w:r>
        <w:rPr>
          <w:rFonts w:cs="Times New Roman" w:ascii="Times New Roman" w:hAnsi="Times New Roman"/>
          <w:sz w:val="24"/>
          <w:szCs w:val="24"/>
        </w:rPr>
        <w:t xml:space="preserve">Водолазкин 201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9], – и автор, пытаясь помочь герою найти ответы на поставленные им вопросы, художественным миром романа утверждает: память представляет собой не чисто биологическое или механистическое явление. Это скорее метафизическая, трансцендентная категория, позволяющая человеку обрести единство с мир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категории памяти и истории, дневниковые записи, значимые своей «рукописностью», в произведении сопрягаются друг с другом.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мемуарно-дневниковая форма, найденная автором, оказывается удивительно созвучной основной проблематике романа – работа памяти и ее связь со временем в романе организует структуру текста на всех уровнях: герой воссоздает прошлое, автор, фиксируя работу памяти героя, создает художественный мир ром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одолазкин Е.Г. Авиатор. М., 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ымарь Н.Т. Воспоминание и повествование. К проблеме аутентичности художественного высказывания // Поэтика русской литературы: Сборник статей. М., 2009. С.15-26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kern w:val="0"/>
          <w:sz w:val="24"/>
          <w:szCs w:val="24"/>
          <w:lang w:eastAsia="en-US"/>
        </w:rPr>
        <w:t>3. Сундукова К.А. Поэтика и поэтология памяти: проблема отражения вспоминающего сознания в художественном тексте // Известия Самарского научного центра Российской академии наук, 2013. №2(4). С. 1056-105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kachanova1999.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5:00Z</dcterms:created>
  <dc:creator>Zver</dc:creator>
  <dc:description/>
  <dc:language>en-US</dc:language>
  <cp:lastModifiedBy>Zver</cp:lastModifiedBy>
  <dcterms:modified xsi:type="dcterms:W3CDTF">2020-10-22T16:25:00Z</dcterms:modified>
  <cp:revision>2</cp:revision>
  <dc:subject/>
  <dc:title/>
</cp:coreProperties>
</file>