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-баллада «Орландина» как интерпретация сюжета романа Яна Потоцкого «Рукопись, найденная в Сарагосе» (Алексей Хвостенко, Анри Волохонский)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мова Диана Манве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-магистрант Новосибирск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ого университета, Новосибир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ён анализу реинтерпретации одного из сюжетов романа Яна Потоцкого «Рукопись, найденная в Сарагосе». «История Тибальда де ла Жакьера» послужила «сюжетным прототипом» стихотворению Алексея Хвостенко и Анри Волохонского «Орландина», ставшему одноимённой композицией. Преображение событий вставной новеллы в модель синтетического жанра баллады [Кравцов: 189] позволило сохранить жанровые особенности оригинала на уровне наррации, мотивного комплекса, мифопоэтики и детализации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нарративной стратегии романа заключается в её «опосредованности»: для героя язык рукописи чужой, поэтому он «считывает» её перевод, удваивая таким образом рекурсивную структуру романа, уже заданную множеством вставных новелл. Эта «рамочная» техника передаётся в балладе мотивом узнавания: Орландина указывает на уже состоявшееся знакомство с лирическим героем, хотя последний не признаёт её. Ц. Тодоров [Тодоров: 51] выявляет среди «симптомов» фантастического приём техники письма и грамматическую форму (имперфект и модализация). В изучаемых произведениях следы фантастического установлены соответственно, а форма перфекта, использованная в трактовке Хвостенко и Волохонского («сказал», «обидел» «забыл» и т.д.), идентифицирует «олимпийскую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Шмид: 4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позицию Вельзевула относительно лирического героя. Форма диалога, которая также является доминирующей в оригинальном тексте, создаёт динамику событийности баллады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ая ложность образа героини в «рукописи» маркируется её появлением в сюжете после предзнаменований (упавшая свеча), а пространство, за которым она закреплена, дефектообразующе (она не видела никого, кроме глухой дуэньи, немой служанки и слепого привратника), что вновь указывает на демоническое начало. Двойственность персонажа также заявлена мотивом переодевания (одно из развлечений Орландины – смотреть в зеркало), изменением облика (арапчонок при свете оказался чёрным карликом) и ночным хронотопом. В лирическом же воплощении сюжета сценичность установлена также нарративной стратегией (показательное пятикратное повторение собственного имени Орландиной в песне акцентирует обманчивость образа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, изучая «Рукопись…» в контексте фантастического дискурса, выделил в ней тенденцию к «разновидности любовного желания, близкого к садизму» [Тодоров: 115], которая в интерпретации Хвостенко и Волохонского демонстративно минимизирована. Нарочитая невинность желаний лирического героя усиливает ложность диалога: во-первых, потому что маркирует эти желания герой градационно (обнять – поцеловать рукав); во-вторых, использование удвоенного обозначения одеяния (не «твой рукав», а «рукав от платья») обезличивает второго персонажа, делая его заведомо неживым, искусственным; в-третьих, событийный ряд, выстраиваемый вторым героем (потенциальной Орландиной), презентует причастность лирического героя к жизни героини (она восстанавливает внутреннюю ретроспективную событийность, упоминая, что он успел её обидеть), а это исключает сакральность образа возлюбленной. В этом случае масочность, закреплённая за Орландиной, переадресована и лирическому герою, буквально «исполняющему роль» впервые влюблённого в героиню, которая уже обозначила их заведомое знакомство. Театральное начало лирического героя коррелирует со сценичностью оригинала, установившего за собой «одну роль» в противовес окружению («Тысяча проклятий самому дьяволу! Осушая этот кубок, клянусь отдать ему свою кровь и душу, если когда-нибудь изменюсь!»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ость лирического диалога маркирована также эклектичностью сюжетной линии: реплики героев либо настойчиво вторят друг другу, либо предстают «купюрами» разных сюжетных линий, в одной из которых герой только влюбляется в незнакомку, в другой же героиня является к бывшему возлюбленному за ответом. </w:t>
      </w:r>
    </w:p>
    <w:p>
      <w:pPr>
        <w:pStyle w:val="Normal"/>
        <w:spacing w:lineRule="auto" w:line="240"/>
        <w:ind w:left="3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в тексте-«прототипе» театральный код заявлен по большей части мотивным комплексом (переодевание, смена света, отражения), то в  балладной интерпретации сценическое, пародийное начало модернизировано: лирический герой сам является носителем демонического начала, «инсценируя» свою обманутость Дьяволом, в то время как последний выполняет привычную для себя функцию соблазнителя (как и в оригинальном тексте). Конечное отождествление персонажей (а в аудиальном воплощении оно происходит ещё и смешиванием двух голосов) знаменует возвращение к субъектному синкретизму. Таким образом эксплицируется, что рассказывание осуществлялось мертвецом, поэтому история понимается как «восстановленная», реконструированная, что также отвечает «требованию» оригинального текста, построенного на основе рекурсивной техники.</w:t>
      </w:r>
    </w:p>
    <w:p>
      <w:pPr>
        <w:pStyle w:val="Footnote"/>
        <w:ind w:left="397" w:firstLine="709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bookmarkStart w:id="0" w:name="_Hlk33827119"/>
      <w:bookmarkEnd w:id="0"/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Footnote"/>
        <w:ind w:left="397" w:firstLine="709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вцов, Н. И. Славянская историческая баллада / Н. И. Кравцов // Из истории классовой борьбы и национально-освободительного движения в славянских странах. 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28. - М.: Изд-во ин-та славяноведения АН СССР, 1964. - С. 222-246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доров Ц. Введение в фантастическую литературу.</w:t>
      </w:r>
      <w:r>
        <w:rPr>
          <w:sz w:val="24"/>
          <w:szCs w:val="24"/>
        </w:rPr>
        <w:t xml:space="preserve"> – М.: - </w:t>
      </w:r>
      <w:r>
        <w:rPr>
          <w:rFonts w:cs="Times New Roman" w:ascii="Times New Roman" w:hAnsi="Times New Roman"/>
          <w:sz w:val="24"/>
          <w:szCs w:val="24"/>
        </w:rPr>
        <w:t>Дом интеллектуальной книги, 1999. – 144 с.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мид B. Нарратология. - М.: Языки славянской культуры, 2003. - 312 с.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" w:name="_Hlk33827119"/>
      <w:bookmarkStart w:id="2" w:name="_Hlk33827119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19:00Z</dcterms:created>
  <dc:creator>таня</dc:creator>
  <dc:description/>
  <cp:keywords/>
  <dc:language>en-US</dc:language>
  <cp:lastModifiedBy>Владислав Кривенко</cp:lastModifiedBy>
  <dcterms:modified xsi:type="dcterms:W3CDTF">2020-03-01T17:32:00Z</dcterms:modified>
  <cp:revision>4</cp:revision>
  <dc:subject/>
  <dc:title/>
</cp:coreProperties>
</file>