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0"/>
        <w:jc w:val="center"/>
        <w:rPr>
          <w:color w:val="000000"/>
        </w:rPr>
      </w:pPr>
      <w:r>
        <w:rPr>
          <w:b/>
          <w:color w:val="000000"/>
        </w:rPr>
        <w:t>Проблема единства художественного времени в романе Е.Г. Водолазкина «Авиатор»</w:t>
      </w:r>
      <w:r>
        <w:rPr>
          <w:color w:val="000000"/>
        </w:rPr>
        <w:t xml:space="preserve"> </w:t>
      </w:r>
    </w:p>
    <w:p>
      <w:pPr>
        <w:pStyle w:val="Style16"/>
        <w:spacing w:before="28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олотова М.А.</w:t>
      </w:r>
    </w:p>
    <w:p>
      <w:pPr>
        <w:pStyle w:val="Style16"/>
        <w:spacing w:before="280" w:after="0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Style16"/>
        <w:spacing w:before="280" w:after="0"/>
        <w:jc w:val="center"/>
        <w:rPr>
          <w:i/>
          <w:i/>
          <w:color w:val="000000"/>
        </w:rPr>
      </w:pPr>
      <w:r>
        <w:rPr>
          <w:i/>
          <w:color w:val="000000"/>
        </w:rPr>
        <w:t>Московский государственный университет им. М. В. Ломоносова,</w:t>
      </w:r>
    </w:p>
    <w:p>
      <w:pPr>
        <w:pStyle w:val="Style16"/>
        <w:spacing w:before="280" w:after="0"/>
        <w:jc w:val="center"/>
        <w:rPr>
          <w:i/>
          <w:i/>
          <w:color w:val="000000"/>
        </w:rPr>
      </w:pPr>
      <w:r>
        <w:rPr>
          <w:i/>
          <w:color w:val="000000"/>
        </w:rPr>
        <w:t>филологический факультет, Москва, Россия</w:t>
      </w:r>
    </w:p>
    <w:p>
      <w:pPr>
        <w:pStyle w:val="Style16"/>
        <w:spacing w:before="280" w:after="0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zotresat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доклада – проанализировать особенности художественного времени в творчестве Е.Г. Водолазкина на примере романа «Авиатор» (2016). Категория времени – одна из центральных в произведениях писателя. В рассматриваемом тексте он размышляет о мире божественном и земном, что, безусловно, отражается на темпоральности. Между тем концепция времени, которую автор сам излагает в многочисленных интервью, не совпадает полностью с выявляемой нами в ходе анализа. Тем не менее это не лишает книгу художественной целостности и не искажает ее центральную иде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ираясь в методологическом отношении на достижения М.М. Бахтина («Формы времени и хронотопа в романе») и выводы диссертационного исследования С.Н. Гузаевской («Воплощенное время в романах Ф.М. Достоевского»), мы остановимся на таких разновидностях времени, ка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рамматиче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оплощен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ле, предмете, событии. Нас будут также интересовать особенности изображения смерти и эротики, трансформация воззрений главных героев во времени, в их соотнесенности с разными периодами XX века. В содержательном плане и с точки зрения причастности к миру божественного можно выделить несколько временных уровней романа: 1) естественная человеческая жизнь; 2) история; 3) «вневременность»; 4) сакральное (экзистенциальное) врем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выступления предполагается развернуто аргументировать следующие выв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Включенные в текст дневники потерявшего память героя Платонова, а также жены и друга героя значительно усложняют течение времени. Параллельно развивается несколько линий, события повторяются и смешиваются, повествование идет неровно, часто искусственно затормаживается. При этом повторяемость событий романа воспроизводит структуру экзистенциального переживания события (по Хайдеггеру), которое переводит человека из состояния небытия к бытию. За счет «перепроживания» некоторых событий несколькими героями переход в бытийность становится общ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мерть на разных уровнях реализуется как: а) остановка времени; б) остановка времени умершего героя; в) переход в сакральное время. Телесность, в отличие от смерти, воспринимается исключительно как фиксация земного времени, однако делится на прекрасное и ужасное. Ужасное запечатлевает в себе смерть (как прекращение времени), прекрасное, в свою очередь, – то, что в наибольшей степени противопоставлено веч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 мере развития действия читатель переходит на более высокие временные уровни: от частной человеческой жизни до сакрального, которое у Е.Г. Водолазкина сливается с безвремень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«Вневременность» с точки зрения структуры романа не является частью сакрального, а занимает более низкий уровень в движении от земного к божественному. Этот тезис подтверждают, в частности, вещи-символы, которые преодолевают «несобытийнос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ремя романа «Авиатор», несмотря на внешнюю раздробленность, подчинено одной идее, все его уровни связаны и составляют сложную целост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Произведение Е.Г. Водолазкина – переходное явление от постмодерна к метамодер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еемся, что сделанные нами выводы будут востребованы не только исследователями творчества Е.Г. Водолазкина, но и теми, кто изучает художественное время как теоретико-литературную категорию на материале современного русского романа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исок используем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хтин М.М. Формы времени и хронотопа в романе. Очерки по исторической поэтики // Бахтин М.М. Литературно-критические статьи М.: Художественная литература, 1986.</w:t>
        <w:br/>
        <w:t>Водолазкин Е.Г. Авиатор. 2-е изд. М.: АСТ, 201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узаевская С.Н. Воплощенное время в романах Ф.М. Достоевского: дис. ... канд. филол. наук. Новосибирск, 2002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05:00Z</dcterms:created>
  <dc:creator>V</dc:creator>
  <dc:description/>
  <cp:keywords/>
  <dc:language>en-US</dc:language>
  <cp:lastModifiedBy>V</cp:lastModifiedBy>
  <dcterms:modified xsi:type="dcterms:W3CDTF">2020-02-2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