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носфера в рассказе А. И. Куприна “Гранатовый браслет”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четкова Арина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Тверского государственного университета, Тверь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номен соносферы в литературоведении ещё мало изучен, однако при анализе текста мы исходим из следующего рабочего определения: соносфера – это звуковое пространство, часть художественного мира, созданное автором при помощи вербального изображения для создания тождественных отношений между художественным миром в контексте литературного произведения и миром реальном; выражения определённых смыслов произведения; создания пейзажей при помощи звуковых образов; создания психологических портретов и фиксации эмоциональных состояний персонаж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носфера «Гранатового браслета» – важный компонент рассказа, который богат разнородными звуками. Они, при помощи вербализации, в свою очередь не просто воссоздают реальный мир в мире художественном, но и содержат в себе особую семантику. Соносферу художественного мира «Гранатового браслета», где звук то возрастает, то ниспадает, где его качество переходит от дисгармоничного к благозвучному и наоборот можно представить при помощи графика. Такой способ помогает проследить закономерности функционирования соносферы, её непосредственную связь с происходящими событиями, главными героями, подтвердить её значимость в мире художественного произведения в целом. Звуковой континуум также непосредственно связан и с его фабул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 значимым компонентом общей звуковой картины рассказа А. И. Куприна является соносфера эпиграфа: «L. van Beethoven. 2 Son. (op. 2, № 2). Largo Appassionato». [А. И. Куприн: 199]. Упоминание сонаты Бетховена как бы задаёт её звучание в рассказе и имеет такие функции: музыка как средство воспроизведения или фон для выражения чувств героя; разрушение образа “маленького человека”. Звуковой образ сонаты был обозначен нотным станом в первой публикации произведения; тождественность звуковых организаций литературного и музыкального произведений (передаётся через обозначения на партитуре – «Largo Appassionato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поставляя отдельно звуковую картину произведения с его фабулой (для наглядности можно сделать это с помощью наложения графиков) прослеживается следующая закономерность. Завязка рассказа наполнена громкими диссонирующими звуками; кульминация содержит в себе звуки, колеблющиеся между средним и высоком уровнями громкости, при этом нейтрального характера в отношении гармонии; в развязке звук стремится к полюсам тишины и гармонии. Эта последовательность подобна циклу жизни человека – крик младенца при рождении сменяют разнородные звуки осознанной жизни, отсутствие звука означает гибель. Примечательно, что самой «звучащей» является глава, посвящённая генералу Аносову, имеющему слуховой дефект. Это можно рассматривать как иронию, а также как смыслообразующий компонент образа: создаётся контрастный эффект «тихого», но «кричащего» человека. Примечательно, что звуковой мир рассказа зависим от звукового образа Желткова: пока он жив, до его появления в рассказе, звук колеблется в полюсах громкости и гармонии; постепенно, с приближением героя к смерти, звук затихает, однако завещанная Желтковым княгине Вере соната делает его «безмолвный» образ снова звучащим, бессмертным, как символ вечной любв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вуковые компоненты соносферы «Гранатового браслета» становятся частью характерологии героев, создают звуковые образы. Соносфера </w:t>
      </w:r>
      <w:bookmarkStart w:id="0" w:name="_Hlk33556759"/>
      <w:r>
        <w:rPr>
          <w:rFonts w:eastAsia="Times New Roman" w:cs="Times New Roman" w:ascii="Times New Roman" w:hAnsi="Times New Roman"/>
          <w:sz w:val="24"/>
          <w:szCs w:val="24"/>
        </w:rPr>
        <w:t>–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это, с одной стороны, компонент внешнего облика персонажа, его физиологических качеств (например, тембр голоса, громкость, звуки типа одышки, вздохов), а с другой стороны, это часть характерологии героя – не просто описательная деталь, а, зачастую, решающая подробность. В «Гранатовом браслете» ярко и полно представлены звуковые образы главных героев, с помощью которых А. И. Куприн вводит значимые черты характера в общий портрет каждого персонажа по отдельности. Так, например, целесообразно разделить героев на «тихих» (звуки, воспроизводимые ими, тихие и гармоничные, как и окружающая их среда) и «громких» (в этом случае звуки будут громкими и дисгармоничными). Благодаря такой классификации образы героев наделяются дополнительными характеристиками, которые помогают определить место персонажа в системе образов, а также формируют восприятие героя у чит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даря более подробному анализу звуковых образов главных героев рассказа обнаруживается особая связь между ними в звуковом отношении, принципиально важная в контексте нашей работы. Все три персонажа так или иначе связаны с миром музыки, что является знаком особого рода духовности. Так, можно выделить героев, говорящих языком музыки, например, Аносов, играющий для своей возлюбленной на скрипке и Желтков, заключающий свою любовь в музыкальный сосуд сонаты Бетховена. Также есть герои, умеющие понимать этот язык, как, например, Вера Шеина. Таким образом, получается, что между Желтковым и Верой устанавливается особый «ментальный» диалог посредством музыкального произ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части через звуковой ряд соносферы данного произведения выражается и его основная концепция: вечная любовь находит отражение в эпиграфе, который неоднократно повторяется потом в тексте, ведь соната – это символ любви Желткова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прин А. И. Полн. собр. соч.: В 9 т. М., 1964. Т.5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6480" cy="18008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0765" cy="185928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1:18:00Z</dcterms:created>
  <dc:creator>Кочеткова Арина Васильевна</dc:creator>
  <dc:description/>
  <cp:keywords/>
  <dc:language>en-US</dc:language>
  <cp:lastModifiedBy>Арина Кочеткова</cp:lastModifiedBy>
  <dcterms:modified xsi:type="dcterms:W3CDTF">2020-02-29T21:18:00Z</dcterms:modified>
  <cp:revision>2</cp:revision>
  <dc:subject/>
  <dc:title/>
</cp:coreProperties>
</file>