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фольклорного мотива в произведениях славянских авто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ьеса «Дракон» (1942-1944) Е.Л.Шварца, повесть «Невеста змея» (2008) Влада Урошевича, повесть «Дракон возвращается» (1967) Доброслава Хроба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джилия Инэза Бесик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1 курса магистратуры Московского Государственного Университета им. В. М. Ломоносова, Москва, Россия</w:t>
      </w:r>
    </w:p>
    <w:p>
      <w:pPr>
        <w:pStyle w:val="NormalWeb"/>
        <w:shd w:fill="FFFFFF" w:val="clear"/>
        <w:spacing w:lineRule="auto" w:line="276" w:before="0" w:after="0"/>
        <w:ind w:left="0" w:right="0" w:firstLine="225"/>
        <w:jc w:val="both"/>
        <w:textAlignment w:val="baseline"/>
        <w:rPr/>
      </w:pPr>
      <w:r>
        <w:rPr/>
        <w:tab/>
        <w:t xml:space="preserve">Образ дракона/змея в фольклоре архаичен; его связывают в первую очередь с древними народными верованиями, мифологией. Функции рассматриваемого персонажа не ограничиваются  только тем, что он пожирает, мучает  или уносит девушку; </w:t>
      </w:r>
      <w:r>
        <w:rPr>
          <w:i/>
        </w:rPr>
        <w:t>змей-поглотитель</w:t>
      </w:r>
      <w:r>
        <w:rPr/>
        <w:t xml:space="preserve"> в некоторых случаях предстаёт как благодетель. О двойственности образа дракона неоднократно высказывались многие учёные, объясняя данное явление тем, что: есть не два разных змея, а две стадии его развития. Первоначально благой змей превращается затем в свою противоположность. В большинстве своём исследования на эту тему носят обзорный характер, либо отвечают на вопросы об истоках образа. При этом такой аспект, как взаимодействие культур, остаётся актуальным.</w:t>
      </w:r>
      <w:r>
        <w:rPr>
          <w:color w:val="000000"/>
          <w:shd w:fill="FFFFFF" w:val="clear"/>
        </w:rPr>
        <w:t xml:space="preserve"> По замечанию Б. Н. Путилова, современным исследователям необходимо основываться в первую очередь на историко-типологический анализ жанровых систем в самых широких межэтнических границах [Путилова: 56]. </w:t>
      </w:r>
    </w:p>
    <w:p>
      <w:pPr>
        <w:pStyle w:val="NormalWeb"/>
        <w:shd w:fill="FFFFFF" w:val="clear"/>
        <w:spacing w:lineRule="auto" w:line="276" w:before="0" w:after="0"/>
        <w:ind w:left="0" w:right="0" w:firstLine="225"/>
        <w:jc w:val="both"/>
        <w:textAlignment w:val="baseline"/>
        <w:rPr/>
      </w:pPr>
      <w:r>
        <w:rPr>
          <w:color w:val="000000"/>
          <w:shd w:fill="FFFFFF" w:val="clear"/>
        </w:rPr>
        <w:tab/>
      </w:r>
      <w:r>
        <w:rPr/>
        <w:t>Исследуя интерпретацию фольклорного мотива в произведениях славянских авторов, мы обратились к произведениям Е. Шварца. Попытки  систематизации  его творческого наследия оправданы лишь частично – в текстах, при наличии доминант, можно, так или иначе, найти черты множества других противоположных по своей природе явлений.</w:t>
      </w:r>
      <w:r>
        <w:rPr>
          <w:color w:val="000000"/>
        </w:rPr>
        <w:t xml:space="preserve"> В процессе поиска собственного стиля писатель понимает, что опыт прошлого, знакомые многим персонажи и ситуации помогают осознать актуальные проблемы. Поиск связей, обнаружение общих основ мироустройства в прошлом и настоящем становится главным принципом творчества писателя. Однако при обращении к «Дракону» мы не находим ориентировки на конкретные предшествующие литературные источники. Образ дракона, созданный Е. Шварцем – содержит в себе традиционные представления многих народов. Однако обстановка, в которой создавалось данное произведение, оказала влияние и на идею, реализуемую в данном контексте. </w:t>
      </w:r>
      <w:r>
        <w:rPr/>
        <w:t xml:space="preserve"> Данная форма изложения была единственной возможностью избегнуть жёсткую цензуру 30х-50х гг. Именно поэтому мы наблюдаем столько нетипичных реализаций знакомых образов. </w:t>
      </w:r>
      <w:r>
        <w:rPr>
          <w:color w:val="000000"/>
        </w:rPr>
        <w:t>Так, дракон предстаёт перед нами в образе человека, герой-протагонист вместо преодоления физических препятствий на своём пути пытается преодолеть трудности во взаимоотношениях с жителями города, не верящими в возможность избавления от чудовища.  Шварц также как будто забывает о традиции изображения боя в сказке (там он подробно не описывается). В пьесе он реализует черты «г</w:t>
      </w:r>
      <w:r>
        <w:rPr>
          <w:color w:val="000000"/>
          <w:shd w:fill="FFFFFF" w:val="clear"/>
        </w:rPr>
        <w:t>ероического эпоса многих народов, где бой, </w:t>
      </w:r>
      <w:r>
        <w:rPr>
          <w:bCs/>
          <w:color w:val="000000"/>
          <w:shd w:fill="FFFFFF" w:val="clear"/>
        </w:rPr>
        <w:t>битва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есть центральное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место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изображается иногда даже с некоторыми длиннотами» [Пропп: 304]. Другим важным моментом является изображение поединка, в котором внимание автора обращено к наблюдающим, а не соперникам. В результате такого приёма автору удаётся показать реакцию людей, по которой можно судить о силе инерции, прочности укоренённого сознания, слепо подчиняющегося существующим порядкам. Образ горожан в полной мере формируется уже после завершения боя, когда жители продолжают жить так же, как и при чудовище. Однако показательным становится момент, когда Ланцелот возвращается в город, готовый к важной и длительной работе на благо народа, что намного важнее непродолжительного поединка с драконом. </w:t>
      </w:r>
    </w:p>
    <w:p>
      <w:pPr>
        <w:pStyle w:val="NormalWeb"/>
        <w:shd w:fill="FFFFFF" w:val="clear"/>
        <w:spacing w:lineRule="auto" w:line="276" w:before="280" w:after="280"/>
        <w:jc w:val="both"/>
        <w:rPr/>
      </w:pPr>
      <w:r>
        <w:rPr>
          <w:bCs/>
          <w:color w:val="000000"/>
          <w:shd w:fill="FFFFFF" w:val="clear"/>
        </w:rPr>
        <w:tab/>
        <w:t xml:space="preserve">Для сравнительного анализа были привлечены работы двух других славянских авторов – «Невеста змея» Влада Урошевича и «Дракон возвращается» Доброслава Хробака. </w:t>
      </w:r>
      <w:r>
        <w:rPr>
          <w:color w:val="000000"/>
        </w:rPr>
        <w:t xml:space="preserve">В романе македонского писателя мы изучили истоки волшебных мотивов, связанных с образом змея, выделили классические черты, а также проанализировали авторские трансформации народной традиции. Следующее произведение – повесть словацкого писателя, творившего в русле натуризма. Упомянутое течение относится к 20-40м годам 20 века и является мало изученным. Однако для нас стало принципиально важным обратить внимание именно на данный текст. Образ дракона, который является центральным, реализуется в пределах целостной художественной системы и связано с политической, общественной и духовной ситуацией в стра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Образу змееподобного существа и связанному с ним мотиву змееборчества присущ ряд устойчивых, широко распространённых и легко узнаваемых черт. Многие отечественные и зарубежные исследования этих явлений носят либо обзорный характер и описывают генезис сюжетов и вариации изучаемого образа в рамках определённых культурных реалий, либо посвящены поиску истоков образа змееподобного существа в мифологических системах древних цивилизаций или верованиях первобытных людей. В нашем исследовании мы рассмотрели, как трансформируется образ дракона (змееборчества) в произведениях славянских авторов;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чем связана та или иная трактовка старинного сюже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300" w:after="0"/>
        <w:ind w:left="360" w:right="0" w:hanging="360"/>
        <w:rPr/>
      </w:pPr>
      <w:r>
        <w:rPr>
          <w:b w:val="false"/>
          <w:sz w:val="24"/>
          <w:szCs w:val="24"/>
          <w:shd w:fill="FFFFFF" w:val="clear"/>
        </w:rPr>
        <w:t>Путилов, Б. Н. Методология сравнительно-исторического изучения фольклора // Л.: Наука,</w:t>
      </w:r>
      <w:r>
        <w:rPr>
          <w:b w:val="false"/>
          <w:bCs w:val="false"/>
          <w:sz w:val="24"/>
          <w:szCs w:val="24"/>
        </w:rPr>
        <w:t xml:space="preserve"> Ленинградское отделение, 1976. – 243 с.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300" w:after="150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пп. В. Я. Исторические корни волшебной сказки // Л.: ЛГУ. 1946, - 340 c.</w:t>
      </w:r>
    </w:p>
    <w:p>
      <w:pPr>
        <w:pStyle w:val="Heading1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444444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44444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5:00Z</dcterms:created>
  <dc:creator>Татьяна</dc:creator>
  <dc:description/>
  <dc:language>en-US</dc:language>
  <cp:lastModifiedBy>Татьяна</cp:lastModifiedBy>
  <cp:lastPrinted>1995-11-21T17:41:00Z</cp:lastPrinted>
  <dcterms:modified xsi:type="dcterms:W3CDTF">2020-02-26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