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Интермедиальные особенности музыкальнодраматической интерпретации поэмы М. Ю. Лермонтова "Демон"</w:t>
      </w:r>
    </w:p>
    <w:p>
      <w:pPr>
        <w:pStyle w:val="Normal"/>
        <w:ind w:right="283"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  <w:t>Орлова Василина Романовна</w:t>
      </w:r>
    </w:p>
    <w:p>
      <w:pPr>
        <w:pStyle w:val="Normal"/>
        <w:ind w:right="283"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  <w:t>Студентка Ленинградского государственного университета имени А. С. Пушкина, Санкт-Петербург, Россия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По сей день нет универсального, общепринятого представления касательно содержания понятийного аппарата теории интермедиальности, в связи с чем стоит сказать о существовании подвижности типологических границ, а также условий их взаимодействия. В данной работе мы будем исходить из понимания интермедиальности как ситуации межсемиотического перевода (далее М.П.) и последующего акта коммуникации искусств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В ситуации М.П. вступающие в контакт искусства не равны по значению: одно, становясь частью другого, вынуждено подчиниться его законами, утратив при этом собственную функциональную и смысловую независимость. Исходный текст перекодируется, что приводит к удвоению семантического и структурного значения, развитию и углублению коннотативных рядов образов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Рассматривая М.П., мы полагаем необходимым раскрыть также понятие «неограниченного семиозиса», означающее ситуацию, в которой допускается несколько вариантов интерпретации. Количество возможных интерпретаций в данном случае строго ограничено интенцией текста. [Эко: 9-26]. Подробнее об особенностях М.П. мы поговорим на примере разбора интермедиальных особенностей музыкальнодраматической интерпретации поэмы М. Ю. Лермонтова «Демон»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К созданию оперы «Демон» А. Г. Рубинштейн приступил в 1871 году, автором либретто стал П. А. Висковатов – биограф М. Ю. Лермонтова. В либретто проигнорировано всё философское содержание поэмы, лермнотовский стих разбавлен низкопробными вставками, многогранный образ Демона сведён к банальному соблазнителю. 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опере на первый план выводятся душевные переживания героев, действующие лица вырисовываются в тяжёлых, пропитанных эмоциональным напряжением сценах; картины быта и природы задвинуты на второй план, они служат лишь фоном для раскрытия характеров героев – всё это указывает на лирико-драматическую направленность «Демона» А. Г. Рубинштейна.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Уже в первой картине заявляется тема любви: монолог Демона «Проклятый мир», пропитанный ненавистью и скорбью, перетекает в диалог с Ангелом. Ангел вначале призывает Демона любить, но потом запрещает ему говорить о любви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>Впервые собственно лермонтовский текст появляется во второй картине, в ариозо Демона «Дитя, в объятиях твоих»: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озьму я, вольный сын эфира, 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ебя в надзвездные края;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 будешь ты царицей мира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руга вечная моя! [Демон]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>Здесь за основу была взята часть реплики Демона из финала поэмы, которая у М. Ю. Лермонтова звучала так: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ебя я, вольный сын эфира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озьму в надзвездные края;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 будешь ты царицей мира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руга первая моя… [Лермонтов: 189]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процессе М.П. фрагмент изменился не только в плане порядка расположения слов, но и семантически. Во-первых, в тексте либретто смысловой акцент смещается с «тебя» на властное обещание «возьму», которое у М. Ю. Лермонтова помещается в середину семантической конструкции и, таким образом, сглаживается. Во-вторых, «первая» подруга из поэмы меняется в либретто на «подругу вечную», тем самым подчёркивается роль оперного Демона-обольстителя, тогда как у М. Ю. Лермонтова сделан акцент на том, что Тамара стала первой, кто смог пробудить в Демоне любовь. И в-третьих, сам этот фрагмент, взятый из финального объяснения главных героев, помещён в опере во вторую картину, в которой Демон впервые видит Тамару. Этот перенос превращает трогательное обещание в примитивный акт соблазнения.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>Когда во втором акте на двор Гудала приезжает мёртвый Синодал, к Тамаре обращается Демон с арией «Не плачь, дитя!», в основе которой лежит лермонтовский текст, но, опять же, с правками.  Во-первых, опущены два стиха, что в целом не портит фрагмента; во-вторых, лермонтовские «слёзы бедной девы» изменены на «слёзы юной девы», что снова указывает на различия между оперным Демоном и Демоном из поэмы: у М. Ю. Лермонтова сделан акцент на несчастье девушки, а в тексте либретто – на её молодость, привлекающую Демона. В-третьих, упразднены строки из поэмы: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т, жребий смертного творенья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оверь мне, ангел мой земной, 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 стоит одного мгновенья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воей печали дорогой! [Лермонтов: 176]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место них повторяется уже упомянутый ранее фрагмент из финала поэмы, но на этот раз он выглядит так: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ебя я, вольный сын эфира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озьму в надзвездные края;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 будешь там царицей мира,</w:t>
      </w:r>
    </w:p>
    <w:p>
      <w:pPr>
        <w:pStyle w:val="Normal"/>
        <w:ind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руга вечная моя… [Демон]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В то время, как лермонтовский Демон пытается утешить девушку, оперный Демон снова переходит к заманчивым обещаниям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0"/>
        </w:rPr>
        <w:t xml:space="preserve">Исходя из сказанного выше, мы можем сделать выводы: на данный момент нет общепринятого представления ни о содержании понятийного аппарата теории интермедиальности, ни касательно её классификации, а существующее определение интермедиальности как «диалога искусств» представляется слишком пространным и не даёт чёткого понимания сути явления. Всё это приводит к путанице. Наиболее удобным и понятным, на наш взгляд, является понимание интермедиальности как ситуации М.П. и последующего акта коммуникации искусств, изначально не равных друг другу ни по смыслу, ни в плане своих функций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firstLine="709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Описав оперу А. Г. Рубинштейна на либретто П. А. Висковатова созданную по мотивам поэмы М. Ю. Лермонтова «Демон», а также интермедиальные стратегии, используемые либреттистом при трансформации упомянутого литературного произведения в музыкальную драму, мы убедились, что такая трансформация не представляется возможной без М.П, а также, что  изменения, происходящие в тексте в процессе данного перевода, в ходе семиозиса часто оказываются настолько значительными, что перестраивают всю семантическую структуру произведения.</w:t>
      </w:r>
    </w:p>
    <w:p>
      <w:pPr>
        <w:pStyle w:val="Normal"/>
        <w:ind w:right="28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ind w:right="28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Литература</w:t>
      </w:r>
    </w:p>
    <w:p>
      <w:pPr>
        <w:pStyle w:val="Style16"/>
        <w:ind w:left="0" w:right="28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Эко У. О литературе / пер. с итал. С. Сидневой – М., 2016. </w:t>
      </w:r>
    </w:p>
    <w:p>
      <w:pPr>
        <w:pStyle w:val="Style16"/>
        <w:ind w:left="0" w:right="283" w:firstLine="709"/>
        <w:jc w:val="both"/>
        <w:rPr/>
      </w:pPr>
      <w:r>
        <w:rPr>
          <w:color w:val="000000"/>
          <w:szCs w:val="20"/>
        </w:rPr>
        <w:t xml:space="preserve">Демон: </w:t>
      </w:r>
      <w:hyperlink r:id="rId3">
        <w:r>
          <w:rPr>
            <w:rStyle w:val="InternetLink"/>
            <w:szCs w:val="20"/>
          </w:rPr>
          <w:t>https://www.youtube.com/watch?v=_XqUCzGJIJU&amp;t=51</w:t>
        </w:r>
      </w:hyperlink>
      <w:r>
        <w:rPr>
          <w:color w:val="000000"/>
          <w:szCs w:val="20"/>
        </w:rPr>
        <w:t>s</w:t>
      </w:r>
    </w:p>
    <w:p>
      <w:pPr>
        <w:pStyle w:val="Style16"/>
        <w:ind w:left="0" w:firstLine="709"/>
        <w:rPr/>
      </w:pPr>
      <w:r>
        <w:rPr>
          <w:color w:val="000000"/>
          <w:szCs w:val="20"/>
        </w:rPr>
        <w:t xml:space="preserve">Лермонтов М.Ю. Демон Стихотворения. Поэмы. Герой нашего времени. – М., 2001. </w:t>
      </w:r>
    </w:p>
    <w:p>
      <w:pPr>
        <w:pStyle w:val="Normal"/>
        <w:shd w:fill="FFFFFF" w:val="clear"/>
        <w:spacing w:lineRule="auto" w:line="360" w:before="312" w:after="312"/>
        <w:ind w:left="-851" w:firstLine="284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youtube.com/watch?v=_XqUCzGJIJU&amp;t=51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20:00Z</dcterms:created>
  <dc:creator>Анютка</dc:creator>
  <dc:description/>
  <dc:language>en-US</dc:language>
  <cp:lastModifiedBy>Василина Орлова</cp:lastModifiedBy>
  <dcterms:modified xsi:type="dcterms:W3CDTF">2020-02-25T21:20:00Z</dcterms:modified>
  <cp:revision>2</cp:revision>
  <dc:subject/>
  <dc:title/>
</cp:coreProperties>
</file>