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омасфера в рассказе И.А. Бунина «Антоновские яблоки»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ова Юлия Сергеевна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верского государственного университета, Тверь, Россия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льфакторной сферы до сих пор недостаточно изучено в литературоведении. Ежи Фарыно в своей книге «Введение в литературоведение» выделяет две основные функции ольфакторного образа в произведении: «как носителя [я] тех же смыслов, что и их источники, и как выразителя [я] интенсивности бытия» [Фарыно: 337]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м данного вопроса занимались многие исследователи: И. Ильин писал, что Бунин посредством запаха мог продемонстрировать предмет так, что его образ оставался в душе читателя. «Бунин </w:t>
      </w:r>
      <w:r>
        <w:rPr>
          <w:rFonts w:cs="Times New Roman" w:ascii="Times New Roman" w:hAnsi="Times New Roman"/>
          <w:i/>
          <w:iCs/>
          <w:sz w:val="24"/>
          <w:szCs w:val="24"/>
        </w:rPr>
        <w:t>вдыхает</w:t>
      </w:r>
      <w:r>
        <w:rPr>
          <w:rFonts w:cs="Times New Roman" w:ascii="Times New Roman" w:hAnsi="Times New Roman"/>
          <w:sz w:val="24"/>
          <w:szCs w:val="24"/>
        </w:rPr>
        <w:t xml:space="preserve"> мир; он нюхает его и дарит его запахи читателю… Иногда он описывает этот запах по содержанию, а иногда просто относит его к вещи, предоставляя читателю вспоминать его самостоятельно» [Илин: 376]. К. Н. Галай и А. В. Хлыстова пришли к выводу, что «…запах не фон, на котором происходит драма, а действенное начало &lt;...&gt; Обращаясь к запахам, И. Бунин объединяет природное и человеческое, космическое и чувственное в какое-то одно взаимосвязанное целое» [Галай: 60]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шего исследования является аромасфера в произведении И.А. Бунина «Антоновские яблоки [Бунин: 163-178]. Безусловно, запахи играют исключительную роль среди других   его средств распознавания и живописания мира, места и времени, социальной принадлежности и характера изображаемых людей. Рассказ словно навеян писателю ароматом осенних плодов. Так, при помощи ольфакторного образа включается бессознательная память главного героя. Приходит в действие механизм ассоциативного припоминания прошлого: «Помню большой, весь золотой, подсохший и поредевший сад, помню кленовые аллеи, тонкий аромат опавшей листвы и — запах антоновских яблок, запах меда и осенней свежести» [Там же: 163]. Примечателен тот факт, что только в двух местах происходит усиление запаха, а именно запаха яблок. Первое упоминание об этом встречается при описании шалаша: «Всюду сильно пахнет яблоками, тут — особенно» [Там же: 164]. Второе — в усадьбе Анны Герасимовны: «Войдешь в дом и прежде всего услышишь запах яблок, а потом уже другие…» [Там же: 170]. Мне кажется, что именно в эти моменты рассказчик полностью погружается в атмосферу прошлого — в свое детство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отметить, что несмотря на собранный букет ароматов (травы, цветов, пашни, хлебов и т.п.), присущих разным временам года, писатель запоминает ольфакторный образ исторического времени, эпохи, которая изображена в рассказе. Примером могут послужить запахи венчиков, которыми в старину чистили платья: «…сарафаны, сильно пахнущие краской»; листвы, сена и т.п. Примечательно, что в 3 главе произведения, где рассказывается про охоту, в большинстве случаев упоминаются неестественные, менее приятные запахи: дым от папирос, запаха пороха после выстрела в доме, и естественные: «перегнившая листва», «крепко пахнет от оврагов грибной сыростью», «мокрой древесной корой». Однако присутствуют и приятные: «…пахнут какой-то приятной кисловатой плесенью, старинными духами…» По ходу повествования можно отметить изменение характера запаха. Описание жизни мелкопоместных дворян относится к положительно коннотированным запахам — «тонким», как называет их Бунин — «…дегтя в свежем воздухе», «…ржаным ароматом новой соломы и мякины…»  Упадок мелкопоместного дворянства отмечен усилением отрицательно коннатотированных запахов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нин И. А. Полное собрание сочинений: В 6 т. Петроград, 1915. С. 163-178. Т.2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лай К. Н., Хлыстова А. В. Психологическая функция запахов в творчестве И. А. Бунин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net/materials/2/2013/9-2/1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ьин И. А. Собр. соч.: В 10 т. М., 1993-1999. Т. 6. Кн. 1. С. 376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арыно Е. Введение в литературоведение: Учебное пособие / Е. Фарыно. –  СПб, 2004. С. 33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net/materials/2/2013/9-2/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9:00Z</dcterms:created>
  <dc:creator>ПК</dc:creator>
  <dc:description/>
  <dc:language>en-US</dc:language>
  <cp:lastModifiedBy>Даша</cp:lastModifiedBy>
  <dcterms:modified xsi:type="dcterms:W3CDTF">2020-03-02T19:19:00Z</dcterms:modified>
  <cp:revision>2</cp:revision>
  <dc:subject/>
  <dc:title/>
</cp:coreProperties>
</file>