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Style w:val="StrongEmphasis"/>
        </w:rPr>
      </w:pPr>
      <w:r>
        <w:rPr>
          <w:rStyle w:val="StrongEmphasis"/>
        </w:rPr>
        <w:t>Границы пространства и пространство «границы» в  аспекте онейропоэтики (на материале «Стихотворений в прозе» И.С.Тургенева)</w:t>
      </w:r>
    </w:p>
    <w:p>
      <w:pPr>
        <w:pStyle w:val="Style15"/>
        <w:shd w:fill="FFFFFF" w:val="clear"/>
        <w:spacing w:before="0" w:after="150"/>
        <w:jc w:val="center"/>
        <w:rPr/>
      </w:pPr>
      <w:r>
        <w:rPr/>
        <w:t>Резанцева Екатерина Андреевна</w:t>
      </w:r>
    </w:p>
    <w:p>
      <w:pPr>
        <w:pStyle w:val="Style15"/>
        <w:shd w:fill="FFFFFF" w:val="clear"/>
        <w:spacing w:before="0" w:after="150"/>
        <w:jc w:val="center"/>
        <w:rPr/>
      </w:pPr>
      <w:r>
        <w:rPr/>
        <w:t>Студентка Северо-Кавказского федерального университета, Ставрополь, Росси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Сон – «семиотическое окно» [Лотман: 223], периферийное явление, слитность зрительных, звуковых, словесных пространств, аналогичное реальности. Во снах синестетическое ощущение вкуса, цвета. Чем случайней, автоматичнее, безрассудней вербализация и эстетизация сна, тем вернее реализуется срез сонной логики, тайная сущность сновидени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он в реальной жизни не равен сну литературному. Литературный сон превосходит реальный, так как его можно организовать и выстроить. Сон как жанр восходит к формам ритуально-мифологической культуры и фольклора. Писатель представляет индивидуально-авторскую версию триединой архаической ситуации «засыпание/сновидение/пробуждение», поэтому литературному сну органична сонетная архитектоника (тезис-антитезис-синтез), как и «стихотворению без рифмы и размера» (так Тургенев назвал свои «</w:t>
      </w:r>
      <w:r>
        <w:rPr>
          <w:lang w:val="en-US"/>
        </w:rPr>
        <w:t>senilia</w:t>
      </w:r>
      <w:r>
        <w:rPr/>
        <w:t>»). Удивительно, что и стихотворение в прозе (двуродовое образование) и сон (сознательное и бессознательное) – явления, находящиеся  на периферии. Так же сон имманентен, что подкрепляет лирическое начало в «стихотворениях в прозе». Лирическое «я» не выходит за пределы себя, процесс происходит внутр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«Тургенев – сновидец» [Ремизов: 139], именно такой эпитет дал писателю девятнадцатого века А.М. Ремизов. Так же очень ценно его высказывание, что в русской литературе сны умели писать два человека: Достоевский и Тургенев. Достоевскому иногда удавалось уловить и вербализировать логику сна, Тургенев же полностью познал сдвинутую логику сна. Потому что писатель всю жизнь провёл во сне, настоящая жизнь его - это фантазия. Онейрические сюжеты представлены в «стихотворениях в прозе»: «Старуха», «Соперник», «Конец света (сон)», «Черепа», «Последнее свидание», «Порог», «Посещение», «Насекомое», «Лазурное царство», «Христос», «Природа», «Встреча (сон)», «Песочные часы», «Я встал ночью», «Когда я один». Во всех стихотворениях присутствуют пространство «границы», в виде окон, дверей, порога, которые имеют транзитный характер и указывают на перманентную незавершенность, потенциальность пространства как «внутренне-внешнего», «закрыто-открытого». Природа сна тесно связана с пороговой символико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«Пороге» с первых слов ощущается противоречивость, контраст «узкая дверь раскрыта настежь; за дверью угрюмая мгла» [Литературные и житейские  воспоминания / Прим. Л. Сарбаш, Л. Лотман: 27].  Порог – это не только мотив и модель ядерного хронотопа «стихотворения в прозе», но и граничный символ, межевая черта, проход от профанного к сакральному пространству, это частое символическое значение, но так как текст онейрический, «я» уже находится в «пространстве в пространстве». Значит это пространство трехмерное, к яви и сну добавляется еще и угрюмая мгла. «Стихотворение» построено в форме диалога «глухого голоса», может быть, он принадлежит самой судьбе и девушки. Глухой голос спрашивает, а девушка отвечает. Её ответы лаконичны, в них слышится готовность к избранной миссии. Эта уверенность подчёркивается и чётким ритмом строфоидов. Помимо «глухого голоса» и ответного голоса, которые слиты в один голос девушки, в конце проступают разнонаправленные голоса. В сюжете «стихотворения» порог – граничный символ является центрообразующим. Панегирик русской девушке –  революционерке нельзя анализировать без биографического контекста. Но революционный пафос – это внешняя канва, идейный смысл не в народнических и революционных делах, а в людях, в них внутри. Так как сон имманентен, он замыкает внимание и категории мысли человека в нём самом, а не вне его границ. Сон – не рама и не обрамление, а опредмечивание художественной мысли Ивана Сергеевича Тургенев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«Стихотворении в прозе» «Я встал ночью» - видение, пограничное пространство – «темное окно» [Литературные и житейские  воспоминания / Прим. Л. Сарбаш, Л. Лотман: 63]. За окном скучно и тошно «как и здесь, в моем сердце». Прошлое за окном выступало в замираниях, слепками, силуэтами и звенело «Прощай!» После такого видения «я» лег в постель со словами «Ах! кабы в могилу!»  [Там же: 63]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«Стихотворении» «Насекомое» представлен сюжетный мотив сна – кошмара. Фон онейрического текста – шумный и невнятный.  Цветообраз насекомого грязно – бурый с «ярко – красными, точно кровавыми» лапками [Там же: 30]. Пространство замкнутое, но с раскрытыми окнами. «Насекомое» - жуткое изображение обреченных на смерть, не ведающих о своей участи. Человек владелец сновидения, но всё же сновидение владеет и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«Сопернике» пространство «границы» создаёт ощущение зыбкости земных реалий. «Вдруг мне причудилось…что между двух окон стоит мой соперник» [Там же: 10] среди немоты, печали. Сюжетная ситуация развертывается не по схеме «бессилие человека перед роком, фатумом, принятие законов силы природы», а по инвариантной схеме « я засмеялся… он исчез», то есть сохраняется рациональная мотивировка, так как ощущается понимание игры воображ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Таким образом, границы пространства литературного сна – многоструктурное понятие, соотносимое с архетипом сновидения - пространственно-временной композиционной и мнимой сюжетной петлей с кольцевым возвращением в исходный локус и топос. Границы пространства сна – не ярко выраженные, смешанные, с нечеткими контурами. А границы «пространства» в литературных снах - это обязательный образ, сигнализирующий о онейрическом сюжете.</w:t>
      </w:r>
    </w:p>
    <w:p>
      <w:pPr>
        <w:pStyle w:val="Style15"/>
        <w:shd w:fill="FFFFFF" w:val="clear"/>
        <w:spacing w:before="280" w:after="150"/>
        <w:jc w:val="both"/>
        <w:rPr/>
      </w:pPr>
      <w:r>
        <w:rPr/>
      </w:r>
    </w:p>
    <w:p>
      <w:pPr>
        <w:pStyle w:val="Style15"/>
        <w:shd w:fill="FFFFFF" w:val="clear"/>
        <w:spacing w:before="0" w:after="150"/>
        <w:jc w:val="both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/>
        <w:t>Литературные и житейские  воспоминания / Прим. Л. Сарбаш, Л. Лотман.- М.: Правда, 1987. – 384 с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/>
        <w:t xml:space="preserve">Лотман Ю.М. Культура и взрыв. - М..: Издательская группа «Прогресс», 1992- С. 223 – 227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/>
        <w:t>Ремизов А.М. Огонь вещей. Сны и предсонье.- Париж: Издательство «Оплешник», 1954 – 230 с.</w:t>
      </w:r>
    </w:p>
    <w:p>
      <w:pPr>
        <w:pStyle w:val="Style15"/>
        <w:shd w:fill="FFFFFF" w:val="clear"/>
        <w:spacing w:lineRule="atLeast" w:line="420" w:before="0" w:after="15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33:00Z</dcterms:created>
  <dc:creator>Acer</dc:creator>
  <dc:description/>
  <dc:language>en-US</dc:language>
  <cp:lastModifiedBy>Acer</cp:lastModifiedBy>
  <dcterms:modified xsi:type="dcterms:W3CDTF">2020-03-01T19:33:00Z</dcterms:modified>
  <cp:revision>2</cp:revision>
  <dc:subject/>
  <dc:title/>
</cp:coreProperties>
</file>