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урбанистического сознания в рома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лио Кортасара «Книга Мануэля»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ременко Алён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-магистр Российск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манитарного университета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Книга Мануэля» («</w:t>
      </w:r>
      <w:r>
        <w:rPr>
          <w:rFonts w:cs="Times New Roman" w:ascii="Times New Roman" w:hAnsi="Times New Roman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b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nuel</w:t>
      </w:r>
      <w:r>
        <w:rPr>
          <w:rFonts w:cs="Times New Roman" w:ascii="Times New Roman" w:hAnsi="Times New Roman"/>
          <w:sz w:val="24"/>
          <w:szCs w:val="24"/>
        </w:rPr>
        <w:t>», 1973) аргентинского писателя Хулио Кортасара принято относить к периферии художественной литературы. Сантьяго Хуан-Наварро выделяет три доминирующие точки зрения на данное произведение: 1) метаисторическая ревизия истории, 2) эстетическая альтернатива глобальной массовой культуре, 3) самосознающая история в смысле сознающих себя художественных постмодернистских текстов [</w:t>
      </w:r>
      <w:r>
        <w:rPr>
          <w:rFonts w:cs="Times New Roman" w:ascii="Times New Roman" w:hAnsi="Times New Roman"/>
          <w:sz w:val="24"/>
          <w:szCs w:val="24"/>
          <w:lang w:val="en-GB"/>
        </w:rPr>
        <w:t>Ju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avarro</w:t>
      </w:r>
      <w:r>
        <w:rPr>
          <w:rFonts w:cs="Times New Roman" w:ascii="Times New Roman" w:hAnsi="Times New Roman"/>
          <w:sz w:val="24"/>
          <w:szCs w:val="24"/>
        </w:rPr>
        <w:t xml:space="preserve"> 1999: 173]. Помимо этого, текст романа привлекает исследователей проявления в художественной прозе эротизма, группового сознания и поведения и – шире – игрового сознания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гровому сознанию можно причислить рефлексию кино в романе. Кинотекст проявляется как на уровне кинематографической метафорики (употребление слов «фильм», «монтаж», «кадр» для описания повествовательной техники) и сюжетики (поход героев в кинотеатр на фильм Фрица Ланга), так и на уровне киноаллюзий (упоминания имен режиссёров, актёров, персонажей фильмов) и мифопоэтики (рефлексия персонажа о сне как просмотренном фильме). Перечисленные стилистические и структурные особенности провоцируют на интермедиальный анализ. Но, несмотря на большую роль кино в поэтике романа, такой подход представляется нерелевантным в силу, как минимум, трёх причин: 1) роман не был экранизирован, 2) роман не имеет черт, схожих с киносценарием, 3) сам Кортасар никогда не принимал участия в кинопроизводстве (но зато был активным «кинопотребителем»)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 образность не ограничивается кинореференциями и проявляется в паратексте романа: газетных вырезках, стенограммах и схематичных рисунках. Паратекстуальный коллаж гетерогенных источников является стратегией изображения фрагментарного восприятия мира. По мысли </w:t>
      </w:r>
      <w:r>
        <w:rPr>
          <w:rFonts w:cs="Times New Roman" w:ascii="Times New Roman" w:hAnsi="Times New Roman"/>
          <w:sz w:val="24"/>
          <w:szCs w:val="24"/>
          <w:lang w:val="it-IT"/>
        </w:rPr>
        <w:t>Ju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Navarro</w:t>
      </w:r>
      <w:r>
        <w:rPr>
          <w:rFonts w:cs="Times New Roman" w:ascii="Times New Roman" w:hAnsi="Times New Roman"/>
          <w:sz w:val="24"/>
          <w:szCs w:val="24"/>
        </w:rPr>
        <w:t>, такая стратегия затрагивает: а) коммуникативный аспект чтения (читатель как соучастник в создании смысла) и б) когнитивный аспект чтения (движение по обрывистым сегментам текста задаёт фрейм критического восприятия прочитываемых фрагментов текста). Эти аспекты находят подтверждение в эстетической позиции самого Кортасара [</w:t>
      </w:r>
      <w:r>
        <w:rPr>
          <w:rFonts w:cs="Times New Roman" w:ascii="Times New Roman" w:hAnsi="Times New Roman"/>
          <w:sz w:val="24"/>
          <w:szCs w:val="24"/>
          <w:lang w:val="it-IT"/>
        </w:rPr>
        <w:t>Ju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Navarro</w:t>
      </w:r>
      <w:r>
        <w:rPr>
          <w:rFonts w:cs="Times New Roman" w:ascii="Times New Roman" w:hAnsi="Times New Roman"/>
          <w:sz w:val="24"/>
          <w:szCs w:val="24"/>
        </w:rPr>
        <w:t xml:space="preserve"> 1999: 187]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коллаж, монтаж и фрагментаризация видения могут быть рассмотрены не только как стратегии постмодернистского письма, но и как признаки урбанистического сознания. Термин «урбанистическое сознание» понимается нами в антропологическом смысле как принципиально новый тип восприятия мира, отразившийся на всех художественных практиках ХХ века вследствие урбанизации пространства (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м. Г. Зиммель; В. Беньямин). Город как гиперболизация визуальности связывает воедино газетный паратекст и киноинтертекст романа. Эстетика газетного листа с коллажным соположением заголовков, статей, иллюстраций, объявлений и рекламы эмблематизирует «разномасштабность и разнонаправленность множества происходящих событий» [Кукулин 2015: 77]. Газетные фрагменты уподобляются снятым на кинокамеру объектам как артефакты внехудожественной реальности. В кино соположение кадров осуществляется через монтаж видеосегментов, что представляет процессуальную сторону репрезентации, в то время как на письме коллаж текстов и изображений репрезентируется статично. В романе наррация представляет собой процессуальность внутри статичной материальности книги. На уровне нарративной метарефлексии при передаче нескольких синхронных событий употребляется слово «монтаж». Расщепление наррации на несколько субъектов, с одной стороны, уподобляется смене точек зрения в кино, а с другой стороны, формирует прерывистую коммуникацию, характерную для урбанистического пространства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амо название произведения, являющееся метафикциональным (и читатели, и герои видят перед собой одни и те же газетные вырезки) можно расценивать как предвосхищение жанра </w:t>
      </w:r>
      <w:r>
        <w:rPr>
          <w:rFonts w:cs="Times New Roman" w:ascii="Times New Roman" w:hAnsi="Times New Roman"/>
          <w:sz w:val="24"/>
          <w:szCs w:val="24"/>
          <w:lang w:val="it-IT"/>
        </w:rPr>
        <w:t>li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и прообраза интернета: то есть потенциально бесконечного собрания информации, соучастником в создании которого может стать каждый. «Книга Мануэля» («</w:t>
      </w:r>
      <w:r>
        <w:rPr>
          <w:rFonts w:cs="Times New Roman" w:ascii="Times New Roman" w:hAnsi="Times New Roman"/>
          <w:sz w:val="24"/>
          <w:szCs w:val="24"/>
          <w:lang w:val="it-IT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b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nuel</w:t>
      </w:r>
      <w:r>
        <w:rPr>
          <w:rFonts w:cs="Times New Roman" w:ascii="Times New Roman" w:hAnsi="Times New Roman"/>
          <w:sz w:val="24"/>
          <w:szCs w:val="24"/>
        </w:rPr>
        <w:t>») – это хроника существования критического сознания, цель которого состоит в противостоянии урбанистической бессубъектности: потока людей, рекламы, газет, информации, кинофильмов (примечательна мысль Н. А. Хренова о мифологической природе кино [Хренов 2006])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«Книга Мануэля» настраивает на политические и социокультурные интерпретации не столько из-за своего антиклассического романного устройства и внехудожественного паратекста (газеты), сколько из-за того, что рефигурирует расщепленное видение мира, явившееся результатом урбанизации. Поэтика массмедиальной фрагментарности и кинометафорика как интерпретанта романа реализованы через визуальные коды и через вербализацию расщепленного урбанистического сознания.</w:t>
      </w:r>
    </w:p>
    <w:p>
      <w:pPr>
        <w:pStyle w:val="Normal"/>
        <w:spacing w:lineRule="auto" w:line="240"/>
        <w:ind w:left="39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left="397" w:firstLine="709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bookmarkStart w:id="0" w:name="_Hlk33827119"/>
      <w:bookmarkEnd w:id="0"/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Footnote"/>
        <w:ind w:left="397" w:firstLine="709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Juan-Navarro S. Postmodernist Collage and Montage in A Manual for Manuel // Critical essay' on Julio Conazar.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, 1999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</w:rPr>
        <w:t>. 173–192.</w:t>
      </w:r>
    </w:p>
    <w:p>
      <w:pPr>
        <w:pStyle w:val="Footnote"/>
        <w:ind w:left="397" w:hanging="0"/>
        <w:rPr>
          <w:rFonts w:ascii="Times New Roman" w:hAnsi="Times New Roman" w:cs="Times New Roman"/>
          <w:color w:val="8EAADB"/>
          <w:sz w:val="24"/>
          <w:szCs w:val="24"/>
        </w:rPr>
      </w:pPr>
      <w:r>
        <w:rPr>
          <w:rFonts w:cs="Times New Roman" w:ascii="Times New Roman" w:hAnsi="Times New Roman"/>
          <w:color w:val="8EAADB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кулин И. Машины зашумевшего времени: как советский монтаж стал методом неофициальной культуры. М., 2015.</w:t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енов Н. А. Кино: реабилитация архетипической реальности. М., 2006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3827119"/>
      <w:bookmarkStart w:id="2" w:name="_Hlk33827119"/>
      <w:bookmarkEnd w:id="2"/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8:00Z</dcterms:created>
  <dc:creator>таня</dc:creator>
  <dc:description/>
  <cp:keywords/>
  <dc:language>en-US</dc:language>
  <cp:lastModifiedBy>таня</cp:lastModifiedBy>
  <dcterms:modified xsi:type="dcterms:W3CDTF">2020-02-29T12:18:00Z</dcterms:modified>
  <cp:revision>2</cp:revision>
  <dc:subject/>
  <dc:title/>
</cp:coreProperties>
</file>