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 xml:space="preserve">Structural Violence Representation in </w:t>
      </w:r>
      <w:r>
        <w:rPr>
          <w:rFonts w:cs="Times New Roman" w:ascii="Times New Roman" w:hAnsi="Times New Roman"/>
          <w:b/>
          <w:i/>
          <w:iCs/>
          <w:sz w:val="28"/>
          <w:szCs w:val="28"/>
        </w:rPr>
        <w:t>And the Mountains Echoed</w:t>
      </w:r>
      <w:r>
        <w:rPr>
          <w:rFonts w:cs="Times New Roman" w:ascii="Times New Roman" w:hAnsi="Times New Roman"/>
          <w:b/>
          <w:sz w:val="28"/>
          <w:szCs w:val="28"/>
        </w:rPr>
        <w:t xml:space="preserve"> by Khaled Hossein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360"/>
        <w:jc w:val="both"/>
        <w:rPr/>
      </w:pPr>
      <w:r>
        <w:rPr>
          <w:rFonts w:cs="Times New Roman" w:ascii="Times New Roman" w:hAnsi="Times New Roman"/>
          <w:sz w:val="24"/>
          <w:szCs w:val="24"/>
        </w:rPr>
        <w:t xml:space="preserve">This paper explores structural violence as it is represented in Khaled Hosseini’s </w:t>
      </w:r>
      <w:r>
        <w:rPr>
          <w:rFonts w:cs="Times New Roman" w:ascii="Times New Roman" w:hAnsi="Times New Roman"/>
          <w:i/>
          <w:iCs/>
          <w:sz w:val="24"/>
          <w:szCs w:val="24"/>
        </w:rPr>
        <w:t xml:space="preserve">And the Mountains Echoed </w:t>
      </w:r>
      <w:r>
        <w:rPr>
          <w:rFonts w:cs="Times New Roman" w:ascii="Times New Roman" w:hAnsi="Times New Roman"/>
          <w:iCs/>
          <w:sz w:val="24"/>
          <w:szCs w:val="24"/>
        </w:rPr>
        <w:t>(2013)</w:t>
      </w:r>
      <w:r>
        <w:rPr>
          <w:rFonts w:cs="Times New Roman" w:ascii="Times New Roman" w:hAnsi="Times New Roman"/>
          <w:sz w:val="24"/>
          <w:szCs w:val="24"/>
        </w:rPr>
        <w:t xml:space="preserve">. The aim is to look at representing violence in this narration. The researcher will analyze the narrative to look at the structural violence representation exploring the narratological approach, Conviction Narrative Theory, used for that purpose. For this, I will primarily apply the theory of structural violence by Johan Galtung’s violence triangle to see how violence is narrated in a structural form using a narratological appro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y Wor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haled Hosseini, </w:t>
      </w:r>
      <w:r>
        <w:rPr>
          <w:rFonts w:cs="Times New Roman" w:ascii="Times New Roman" w:hAnsi="Times New Roman"/>
          <w:i/>
          <w:iCs/>
          <w:sz w:val="24"/>
          <w:szCs w:val="24"/>
        </w:rPr>
        <w:t>And the Mountains Echoed</w:t>
      </w:r>
      <w:r>
        <w:rPr>
          <w:rFonts w:cs="Times New Roman" w:ascii="Times New Roman" w:hAnsi="Times New Roman"/>
          <w:sz w:val="24"/>
          <w:szCs w:val="24"/>
        </w:rPr>
        <w:t>, structural violence, narrative, repres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i/>
          <w:iCs/>
        </w:rPr>
        <w:t>And the Mountains Echoed</w:t>
      </w:r>
      <w:r>
        <w:rPr>
          <w:rFonts w:cs="Times New Roman" w:ascii="Times New Roman" w:hAnsi="Times New Roman"/>
        </w:rPr>
        <w:t xml:space="preserve"> (2013) is the third published novel by Khaled Hosseini. In this novel, the author goes into deeper of the family structure connecting it to the society, culture and the political system; accordingly, family is a structure which is mostly concentrated on. The novel is the story of two siblings, Abdullah and Pari, who are separated from each other since their childhood as Pari is given into adoption to a wealthy family because her own family cannot look after her due to poverty. Pari leaves Afghanistan as a result of the security and problems in the country and settles in France where she becomes a successful writer while Abdullah flees the country to the USA and starts running a restaurant with his family. After a long time, they find each other but Abdullah is ill and cannot remember anything about the past. The family ties are among the main issues which the novel explores. Violence is a main issue again as it is in Hosseini’s previous novels, but different types of violence is represented. There are lots of violence related to the state and other groups, but social/structural and cultural violence are more obvious in this novel as the core issue which the novel starts with is giving away a child into adoption due to poverty. Drawing on “universal signifiers of myth and symbol” is stating the effectiveness of Hosseini as a storyteller </w:t>
      </w:r>
      <w:r>
        <w:fldChar w:fldCharType="begin"/>
      </w:r>
      <w:r>
        <w:rPr>
          <w:rFonts w:cs="Times New Roman" w:ascii="Times New Roman" w:hAnsi="Times New Roman"/>
          <w:lang w:val="en-US" w:eastAsia="en-US"/>
        </w:rPr>
        <w:instrText xml:space="preserve">ADDIN CSL_CITATION {"citationItems":[{"id":"ITEM-1","itemData":{"URL":"https://www.independent.co.uk/arts-entertainment/books/reviews/review-and-the-mountains-echoed-by-khaled-hosseini-8622201.html","accessed":{"date-parts":[["2019","10","2"]]},"author":[{"dropping-particle":"","family":"Hore","given":"Rachel","non-dropping-particle":"","parse-names":false,"suffix":""}],"id":"ITEM-1","issued":{"date-parts":[["2013"]]},"title":"Review: And the Mountains Echoed, By Khaled Hosseini","type":"webpage"},"uris":["http://www.mendeley.com/documents/?uuid=c18ed41f-cf99-486d-88af-42f25e2a01a3"]}],"mendeley":{"formattedCitation":"(Hore)","plainTextFormattedCitation":"(Hore)","previouslyFormattedCitation":"(Hore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author uses fantasy as a myth at the beginning of this novel which is  a new technique that has not been used in his previous novels. On the other hand, according to a claim by Helen Brown, Hosseini listens to his critics as he was criticized about his first two novels that they were ending unrealistically </w:t>
      </w:r>
      <w:r>
        <w:fldChar w:fldCharType="begin"/>
      </w:r>
      <w:r>
        <w:rPr>
          <w:rFonts w:cs="Times New Roman" w:ascii="Times New Roman" w:hAnsi="Times New Roman"/>
          <w:lang w:val="en-US" w:eastAsia="en-US"/>
        </w:rPr>
        <w:instrText xml:space="preserve">ADDIN CSL_CITATION {"citationItems":[{"id":"ITEM-1","itemData":{"URL":"https://www.telegraph.co.uk/culture/books/10069515/And-The-Mountains-Echoed-by-Khaled-Hosseini-review.html","accessed":{"date-parts":[["2019","9","30"]]},"author":[{"dropping-particle":"","family":"Brown","given":"Helen","non-dropping-particle":"","parse-names":false,"suffix":""}],"id":"ITEM-1","issued":{"date-parts":[["2013"]]},"title":"And The Mountains Echoed, by Khaled Hosseini, review","type":"webpage"},"uris":["http://www.mendeley.com/documents/?uuid=266e0acd-7986-40f0-aaf1-5223690ce07f"]}],"mendeley":{"formattedCitation":"(Brown)","plainTextFormattedCitation":"(Brown)","previouslyFormattedCitation":"(Brown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ow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is novel he sums up his work more neatly. As a result, the ending becomes more peaceful while the previous novels contained more violence. Furthermore, the ending of the first novel is less violent and it would be considered to have a very similar to his third novel. </w:t>
      </w:r>
    </w:p>
    <w:p>
      <w:pPr>
        <w:pStyle w:val="Normal"/>
        <w:spacing w:lineRule="auto" w:line="360" w:before="280" w:after="280"/>
        <w:jc w:val="both"/>
        <w:rPr/>
      </w:pPr>
      <w:r>
        <w:rPr>
          <w:rFonts w:cs="Times New Roman" w:ascii="Times New Roman" w:hAnsi="Times New Roman"/>
        </w:rPr>
        <w:t xml:space="preserve">In this novel, Hosseini continues keeping the family stories the central point of his narration. He represents violence as it was in his previous works, but differently. This time, the structure of relations within the family is more focused on as well as considering the circumstances influencing this matter as Hosseini says in an interview: “My new novel is a multi-generational family story as well, this time revolving around brothers and sisters, and the ways in which they love, wound, betray, honor, and sacrifice for each other” </w:t>
      </w:r>
      <w:r>
        <w:fldChar w:fldCharType="begin"/>
      </w:r>
      <w:r>
        <w:rPr>
          <w:rFonts w:cs="Times New Roman" w:ascii="Times New Roman" w:hAnsi="Times New Roman"/>
          <w:lang w:val="en-US" w:eastAsia="en-US"/>
        </w:rPr>
        <w:instrText xml:space="preserve">ADDIN CSL_CITATION {"citationItems":[{"id":"ITEM-1","itemData":{"URL":"https://www.csmonitor.com/Books/chapter-and-verse/2012/1030/Kite-Runner-author-Khaled-Hosseini-will-release-a-new-novel-this-spring","accessed":{"date-parts":[["2019","10","5"]]},"author":[{"dropping-particle":"","family":"Driscoll","given":"Molly","non-dropping-particle":"","parse-names":false,"suffix":""}],"id":"ITEM-1","issued":{"date-parts":[["2012"]]},"title":"'Kite Runner' author Khaled Hosseini will release a new novel this spring","type":"webpage"},"uris":["http://www.mendeley.com/documents/?uuid=4e281b9d-83b2-40ea-ad99-3c25a344ce48"]}],"mendeley":{"formattedCitation":"(Driscoll)","plainTextFormattedCitation":"(Driscoll)","previouslyFormattedCitation":"(Driscol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iscol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social structure has a direct influence on building the relationship of the siblings as Pari is given into adoption and she is separated from her brother. The way society is structured violates the right of siblings and leads to growing up separately and this is related to the power distribution within the same group of people of one country, Afghanistan: some become poor to an extent that they cannot look after their children, while some others are rich who can adopt the children of those who are less fortunate. The novelist attempts to explore the influence of such violence on the family formations and how the relations are built in the absence of justice and fair opportunities; hence, there are still other issues and types of violence represented in the novel such as invasion, terrorism and war. Meanwhile, the family and committed violence against the structure of family remain the central issues of the novel.  </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Johan Galtung’s structural violence identified in violence triangle theory will be used as a theoretical background to look at the represented violence in the novel; it will be explored how the violence starts and what are the reasons making it occur. Galtung defines structural violence as a global unfairness and the conflict between various groups and structures which can be social, economic, religious, race or gender; he makes his argument clearer by giving an example: </w:t>
      </w:r>
      <w:r>
        <w:rPr>
          <w:rFonts w:cs="Times New Roman" w:ascii="Times New Roman" w:hAnsi="Times New Roman"/>
          <w:sz w:val="24"/>
          <w:szCs w:val="24"/>
        </w:rPr>
        <w:t xml:space="preserve">“Thus, when one husband beats his wife there is a clear case of personal violence, but when one million husbands keep one million wives in ignorance there is structural viol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altung","given":"Johan","non-dropping-particle":"","parse-names":false,"suffix":""}],"container-title":"Journal of Peace Research","id":"ITEM-1","issue":"3","issued":{"date-parts":[["1969"]]},"page":"167-191","title":"Violence, Peace, and Peace Research","type":"article-journal","volume":"6"},"uris":["http://www.mendeley.com/documents/?uuid=e2c83a02-62de-4d9d-8375-e3e326e7ee9a"]}],"mendeley":{"formattedCitation":"(Galtung)","manualFormatting":"(Galtung, 1969: 171)","plainTextFormattedCitation":"(Galtung)","previouslyFormattedCitation":"(Galtung 196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ltung 1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type of violence occurs in the level of structures rather than involving only one or few individuals. </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Trauma is widely used in this novel of which the author aims to show the reader what trauma does to the people who stay in Afghanistan as well as those who flee and those who return to the country </w:t>
      </w:r>
      <w:r>
        <w:fldChar w:fldCharType="begin"/>
      </w:r>
      <w:r>
        <w:rPr>
          <w:rFonts w:cs="Times New Roman" w:ascii="Times New Roman" w:hAnsi="Times New Roman"/>
          <w:lang w:val="en-US" w:eastAsia="en-US"/>
        </w:rPr>
        <w:instrText xml:space="preserve">ADDIN CSL_CITATION {"citationItems":[{"id":"ITEM-1","itemData":{"URL":"https://www.theguardian.com/books/2013/may/26/mountains-echoed-khaled-hosseini-review","accessed":{"date-parts":[["2019","10","5"]]},"author":[{"dropping-particle":"","family":"Linklater","given":"Alexander","non-dropping-particle":"","parse-names":false,"suffix":""}],"id":"ITEM-1","issued":{"date-parts":[["2013"]]},"title":"And the Mountains Echoed by Khaled Hosseini – review","type":"webpage"},"uris":["http://www.mendeley.com/documents/?uuid=9e0d5e28-7570-4cba-b7c1-56ea371262c5"]}],"mendeley":{"formattedCitation":"(Linklater)","plainTextFormattedCitation":"(Linklater)","previouslyFormattedCitation":"(Linklater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nkla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rcela Valdes </w:t>
      </w:r>
      <w:r>
        <w:fldChar w:fldCharType="begin"/>
      </w:r>
      <w:r>
        <w:rPr>
          <w:rFonts w:cs="Times New Roman" w:ascii="Times New Roman" w:hAnsi="Times New Roman"/>
          <w:lang w:val="en-US" w:eastAsia="en-US"/>
        </w:rPr>
        <w:instrText xml:space="preserve">ADDIN CSL_CITATION {"citationItems":[{"id":"ITEM-1","itemData":{"URL":"https://www.washingtonpost.com/entertainment/books/book-review-khaled-hosseinis-and-the-mountains-echoed/2013/05/20/7f693b46-c15e-11e2-bfdb-3886a561c1ff_story.html","accessed":{"date-parts":[["2019","10","5"]]},"author":[{"dropping-particle":"","family":"Valdes","given":"Marcela","non-dropping-particle":"","parse-names":false,"suffix":""}],"id":"ITEM-1","issued":{"date-parts":[["2013"]]},"title":"Book review: Khaled Hosseini’s ‘And the Mountains Echoed’","type":"webpage"},"uris":["http://www.mendeley.com/documents/?uuid=d4d55eb1-cb5b-40e2-b835-3cb2845e95a6"]}],"mendeley":{"formattedCitation":"(Valdes)","plainTextFormattedCitation":"(Valdes)","previouslyFormattedCitation":"(Valdes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lde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itics the novel and says that it is a work dealing with many emotional aspects such as honesty, loneliness, beauty and poverty and it is a novel of “the transformation of emotions into physical ailments.” The theme of sacrificing as a reason of global unfairness and structural violence remains the most touching to the reader. The narrator states, “A finger had to be cut, to save the hand” </w:t>
      </w:r>
      <w:r>
        <w:fldChar w:fldCharType="begin"/>
      </w:r>
      <w:r>
        <w:rPr>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14)","plainTextFormattedCitation":"(Hosseini)","previouslyFormattedCitation":"(Hossein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sseini 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 is always something unwillingly to be done to let the others or a bigger part survive. Cutting a finger is one of the violent actions to be committed in order to prevent a bigger act of violence which is losing a hand and this is the opinion of the narrator represented to the reader. </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To identify the narration model, it is based on the narrators approach to either build the narration on knowledge or opinion. Conviction Narrative Theory (CNT) is one of the theories allowing the narrator not only to experience but to judge as well and this is an approach used in this novel. According to Baxtin, “Conviction” focuses on “a definite set of values … Only one voice sounds in it … It exists in the ready-made, stably differentiated and evaluated world” </w:t>
      </w:r>
      <w:r>
        <w:fldChar w:fldCharType="begin"/>
      </w:r>
      <w:r>
        <w:rPr>
          <w:sz w:val="24"/>
          <w:szCs w:val="24"/>
          <w:rFonts w:cs="Times New Roman" w:ascii="Times New Roman" w:hAnsi="Times New Roman"/>
          <w:lang w:val="en-US" w:eastAsia="en-US"/>
        </w:rPr>
        <w:instrText xml:space="preserve">ADDIN CSL_CITATION {"citationItems":[{"id":"ITEM-1","itemData":{"URL":"https://www.lhn.uni-hamburg.de/node/119.html#Baxtin2002b","accessed":{"date-parts":[["2019","11","8"]]},"author":[{"dropping-particle":"","family":"Tjupa","given":"Valerij","non-dropping-particle":"","parse-names":false,"suffix":""}],"id":"ITEM-1","issued":{"date-parts":[["2014"]]},"title":"Narrative Strategies","type":"webpage"},"uris":["http://www.mendeley.com/documents/?uuid=55873ddb-4afa-4552-a9f2-da72cfd147b1"]}],"mendeley":{"formattedCitation":"(Tjupa)","manualFormatting":"(in Tjupa 2014)","plainTextFormattedCitation":"(Tjupa)","previouslyFormattedCitation":"(Tjup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 Tjup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narrator evaluates and assesses not only the situations, but decides on the moral attitudes of the characters as well. CNT is a narrative modal focusing  on the opinions of the narrator rather than narrating the knowledge alone. Baxtin </w:t>
      </w:r>
      <w:r>
        <w:fldChar w:fldCharType="begin"/>
      </w:r>
      <w:r>
        <w:rPr>
          <w:sz w:val="24"/>
          <w:szCs w:val="24"/>
          <w:rFonts w:cs="Times New Roman" w:ascii="Times New Roman" w:hAnsi="Times New Roman"/>
          <w:lang w:val="en-US" w:eastAsia="en-US"/>
        </w:rPr>
        <w:instrText xml:space="preserve">ADDIN CSL_CITATION {"citationItems":[{"id":"ITEM-1","itemData":{"URL":"https://www.lhn.uni-hamburg.de/node/119.html#Baxtin2002b","accessed":{"date-parts":[["2019","11","8"]]},"author":[{"dropping-particle":"","family":"Tjupa","given":"Valerij","non-dropping-particle":"","parse-names":false,"suffix":""}],"id":"ITEM-1","issued":{"date-parts":[["2014"]]},"title":"Narrative Strategies","type":"webpage"},"uris":["http://www.mendeley.com/documents/?uuid=55873ddb-4afa-4552-a9f2-da72cfd147b1"]}],"mendeley":{"formattedCitation":"(Tjupa)","manualFormatting":"(in Tjupa 2014)","plainTextFormattedCitation":"(Tjupa)","previouslyFormattedCitation":"(Tjup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 Tjup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es this “evaluative outsideness” that omniscience is not presupposed but the narrator has a broader concept rather than being only a participant. In such narratives the reliability is questionable and the reader sees the judgments of the narrator clearly.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uctural Violence in </w:t>
      </w:r>
      <w:r>
        <w:rPr>
          <w:rFonts w:cs="Times New Roman" w:ascii="Times New Roman" w:hAnsi="Times New Roman"/>
          <w:i/>
          <w:iCs/>
          <w:sz w:val="24"/>
          <w:szCs w:val="24"/>
        </w:rPr>
        <w:t>And the Mountains Echoed</w:t>
      </w:r>
    </w:p>
    <w:p>
      <w:pPr>
        <w:pStyle w:val="Normal"/>
        <w:autoSpaceDE w:val="false"/>
        <w:spacing w:lineRule="auto" w:line="360" w:before="0" w:after="0"/>
        <w:jc w:val="both"/>
        <w:rPr/>
      </w:pPr>
      <w:r>
        <w:rPr>
          <w:rFonts w:cs="Times New Roman" w:ascii="Times New Roman" w:hAnsi="Times New Roman"/>
          <w:sz w:val="24"/>
          <w:szCs w:val="24"/>
        </w:rPr>
        <w:t xml:space="preserve">Structural violence is a main type of violence used in </w:t>
      </w:r>
      <w:r>
        <w:rPr>
          <w:rFonts w:cs="Times New Roman" w:ascii="Times New Roman" w:hAnsi="Times New Roman"/>
          <w:i/>
          <w:iCs/>
          <w:sz w:val="24"/>
          <w:szCs w:val="24"/>
        </w:rPr>
        <w:t>And the Mountains Echoed</w:t>
      </w:r>
      <w:r>
        <w:rPr>
          <w:rFonts w:cs="Times New Roman" w:ascii="Times New Roman" w:hAnsi="Times New Roman"/>
          <w:sz w:val="24"/>
          <w:szCs w:val="24"/>
        </w:rPr>
        <w:t xml:space="preserve">. It is the narrator sometimes creating structural violence using his interpretation to the existing knowledge of the narration. It is the narrator who discriminates the genders assigning specific tasks to each gender. Pari’s father has no problem changing the diapers of his daughter and waking up overnight to take care of his daughter but it is the narrator who thinks, “it wasn’t Father’s job to do—he was a man—and, besides, he was always too exhausted from wor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35)","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ng the word “man” is labeling a gender with specific tasks and replacing the tasks represents a non-acceptable situation. “Man” is used as a metaphor representing a group of people who are superior to the other by not being assigned any task which is only special to a group of people who are less superior to them. The narrator makes the judgment, although it is mentioned that Parwana, the mother, is pregnant and has duties at her home to deal with as well as looking after her elder son, but the gender is still highlighted to show the task divisions. Thus, it is true that this is how the tasks are divided and gender roles seen in the country. The word “man” in the quote dominates the whole context like his tiredness at his work. Man as a gender is represented in a way that it is a taboo or unacceptable for him to change a diaper while if the same word in a Western context is used, it would be very normal and the narrator would not make it an issue. A child belongs to both parents and they both have the responsibilities; it is their right and decision to divide the tasks. But when these tasks are divided by social and cultural norms, it is compromising the privacy of the individuals. It does not matter even if the man accepts undertaking the task; there is always some interference from the others commenting the action which is against their social and cultural cod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ooke","given":"Miriam","non-dropping-particle":"","parse-names":false,"suffix":""}],"id":"ITEM-1","issued":{"date-parts":[["1996"]]},"publisher":"University of California","publisher-place":"Berkeley and Los Angeles","title":"Women and the War Story","type":"book"},"uris":["http://www.mendeley.com/documents/?uuid=7b4a7f8f-6391-4d5b-bfc4-6a76d20ecbb8"]}],"mendeley":{"formattedCitation":"(Cooke)","manualFormatting":"(Cooke, 1996: 15)","plainTextFormattedCitation":"(Cooke)","previouslyFormattedCitation":"(Cooke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oke 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In Afghan society, stalking is another issue. In reality, women are stalked and gazed in almost all the societies. In some countries the situation is more serious as the woman is accused for being gazed and stalked. In conservative countries like Afghanistan, or Iraq which the researcher of this article is familiar with, a woman is the reason if she is gazed by a man; the last person to be blamed is the gazer. The reason is she reveals her appearance to a man who is legally or religiously not bound to or he is not a close relative, like father, brother, husband and son. To the best of the researcher’s knowledge, there are neither religious rules nor social norms to abide men to not gaze women temporarily or just as a matter of the realization. But there are many sayings which ask the women to cover themselves to not give any excuse to men to gaze them. Those men would look for a woman anyways and they always may find a reason and this is demonstrated in the nove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every corridor Parwana would see men’s eyes snapping to attention when Masooma passed by. She saw their efforts to behave matter-of-factly, but their gazes lingered, helpless to tear away. If Masooma glanced in their direction, they looked idiotically privileged. They imagined they had shared a moment with h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71)","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7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le characters who are the gazers enjoy stalking Masooma. It is the female character who should not even look at her direction, otherwise she would be victimized more as the men would interpret that in their benefit such as the female specifically looked at them as a sign of desiring that male character which is seen as praise for him. Women are always expected to be extra cautious in a culture like this as this is the only way to be protected from men who are the dominants of the society. The men are more privileged as their desires have more chance to be met, sometimes forcefully. “Men’s eyes” are the evidences when they snap attention to manifest the act of gaze without the consent of a female. In the scene, the women are not happy to be gazed. This is opposite to the stereotypes saying that women feel precious, valuable and pretty when they are gazed by males, at least in masculine societies.  </w:t>
      </w:r>
    </w:p>
    <w:p>
      <w:pPr>
        <w:pStyle w:val="Normal"/>
        <w:spacing w:lineRule="auto" w:line="360"/>
        <w:jc w:val="both"/>
        <w:rPr/>
      </w:pPr>
      <w:r>
        <w:rPr>
          <w:rFonts w:cs="Times New Roman" w:ascii="Times New Roman" w:hAnsi="Times New Roman"/>
          <w:sz w:val="24"/>
          <w:szCs w:val="24"/>
        </w:rPr>
        <w:t xml:space="preserve">Class division is a significant issue in many developing countries and Afghanistan is one of them of which becomes the main setting of the narration. Marriage institution is one of those that  can be affected by such social structures. The main division is classifying individuals into two groups: honorable and dishonorable. The honor is identified based on a female character’s past life while the male is not at risk even if he had many known sexual and nonsexual fairs before. But it is not the same for the female as she is supposed to have a relationship only after marriage with her husband. If it is known about a female’s past relationships, her life would be at risk and the least is she will have a bad reputation and she would be the least person who would be chosen for marriage. In the past, there was even a regulation which required a virginity test for women before accepting them but then it was stopped following the international and Afghan advocaci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Costa","given":"Bina","non-dropping-particle":"","parse-names":false,"suffix":""}],"container-title":"Postcolonial Studies","id":"ITEM-1","issue":"4","issued":{"date-parts":[["2016"]]},"page":"409-426","title":"Gender Justice and (In)security in Pakistan and Afghanistan","type":"article-journal","volume":"19"},"uris":["http://www.mendeley.com/documents/?uuid=a1748129-bf3b-40fb-84ac-3b8b9db13773"]}],"mendeley":{"formattedCitation":"(D’Costa)","manualFormatting":"(in D’Costa, 2016: 418)","plainTextFormattedCitation":"(D’Costa)","previouslyFormattedCitation":"(D’Cost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 D’Costa 4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The men are talking behind Nila when she marries Mr. Wahdati and it is said that the marriage was not approved by his family becaus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well known in Kabul that she had no </w:t>
      </w:r>
      <w:r>
        <w:rPr>
          <w:rFonts w:cs="Times New Roman" w:ascii="Times New Roman" w:hAnsi="Times New Roman"/>
          <w:i/>
          <w:iCs/>
          <w:sz w:val="24"/>
          <w:szCs w:val="24"/>
        </w:rPr>
        <w:t xml:space="preserve">nang </w:t>
      </w:r>
      <w:r>
        <w:rPr>
          <w:rFonts w:cs="Times New Roman" w:ascii="Times New Roman" w:hAnsi="Times New Roman"/>
          <w:sz w:val="24"/>
          <w:szCs w:val="24"/>
        </w:rPr>
        <w:t xml:space="preserve">and </w:t>
      </w:r>
      <w:r>
        <w:rPr>
          <w:rFonts w:cs="Times New Roman" w:ascii="Times New Roman" w:hAnsi="Times New Roman"/>
          <w:i/>
          <w:iCs/>
          <w:sz w:val="24"/>
          <w:szCs w:val="24"/>
        </w:rPr>
        <w:t>namoos</w:t>
      </w:r>
      <w:r>
        <w:rPr>
          <w:rFonts w:cs="Times New Roman" w:ascii="Times New Roman" w:hAnsi="Times New Roman"/>
          <w:sz w:val="24"/>
          <w:szCs w:val="24"/>
        </w:rPr>
        <w:t xml:space="preserve">, no honor, and that though she was only twenty she had already been “ridden all over town” like Mr. Wahdati’s car. Worst of all, he said, not only had she made no attempt to deny these allegations, she wrote poems about the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93)","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2013: 9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e was just seen in a car of a stranger and this is enough for the society to talk about her as a dishonored person. Having no “nang”, “namoos” and “honor” are the metaphors of showing the characteristics of a female character; those words in the Afghan local language are specifically used by the narrator to indicate a specific setting which is the place of a conservative society. She has done the same of the man who was the driver of the car she was ridden in; hence, no one names the male character and this becomes a problem only for the female and this influences her future and marriage life. Such an attitude of a man would remain unknown while a woman can be revealed easily if she loses her virginity. The virginity of a woman is the proof of the honor not only herself but the family as well; if she loses the virginity before marriage, the whole family will be disgraced and it may end up murdering the woman as a matter of the honor of the family </w:t>
      </w:r>
      <w:r>
        <w:fldChar w:fldCharType="begin"/>
      </w:r>
      <w:r>
        <w:rPr>
          <w:sz w:val="24"/>
          <w:szCs w:val="24"/>
          <w:rFonts w:cs="Times New Roman" w:ascii="Times New Roman" w:hAnsi="Times New Roman"/>
          <w:lang w:val="en-US" w:eastAsia="en-US"/>
        </w:rPr>
        <w:instrText xml:space="preserve">ADDIN CSL_CITATION {"citationItems":[{"id":"ITEM-1","itemData":{"author":[{"dropping-particle":"van","family":"Moorst","given":"Bianca R.","non-dropping-particle":"","parse-names":false,"suffix":""},{"dropping-particle":"","family":"Salvatore","given":"Rik H. W. van Lunsen Dorenda K. E. van Dijken Concetta M.","non-dropping-particle":"","parse-names":false,"suffix":""}],"container-title":"The European Society of Contraception and Reproductive Health","id":"ITEM-1","issued":{"date-parts":[["2012"]]},"page":"93-105","title":"Backgrounds of women applying for hymen reconstruction, the effects of counselling on myths and misunderstandings about virginity, and the results of hymen reconstruction","type":"article-journal","volume":"17"},"uris":["http://www.mendeley.com/documents/?uuid=e8b96ca4-c27b-4405-940f-5d02a4331666"]}],"mendeley":{"formattedCitation":"(Moorst and Salvatore)","manualFormatting":"(Moorst &amp; Salvatore, 2012: 94)","plainTextFormattedCitation":"(Moorst and Salvatore)","previouslyFormattedCitation":"(Moorst and Salvatore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orst &amp; Salvatore 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Nila is seen by the society unacceptable due to her behavior which is now known by the people and not a secret anymore. She took that to further steps by publishing poems about what she did. According to the speeches, it would be better if she denied about her feelings and lied about her past actions while writing poems is manifesting her crime considered worse. The most barbaric comment in the group would be “one of the men remarked that in his village they would have slit her throat by now”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93)","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lit her throat” is a very serious opinion of a participant in the group. This shows that the villages of Afghanistan can be worse places than cities for women as they may pay the price with their lives for something the society does not accept. It is not surprising that no punishment mentioned for a man who does the same; moreover, it is not obvious that his poems would be praised and he would be considered as a successful and romantic poet by expressing his emotions. In most parts of Afghanistan, a woman can be beaten or even killed by her brother/s and father if she is found that she writes poetry especially the love poems as they can be the proofs of a relationship while girls in Kabul has more freedom and writing poetry is more tolerated </w:t>
      </w:r>
      <w:r>
        <w:fldChar w:fldCharType="begin"/>
      </w:r>
      <w:r>
        <w:rPr>
          <w:sz w:val="24"/>
          <w:szCs w:val="24"/>
          <w:rFonts w:cs="Times New Roman" w:ascii="Times New Roman" w:hAnsi="Times New Roman"/>
          <w:lang w:val="en-US" w:eastAsia="en-US"/>
        </w:rPr>
        <w:instrText xml:space="preserve">ADDIN CSL_CITATION {"citationItems":[{"id":"ITEM-1","itemData":{"URL":"https://www.nytimes.com/2012/04/29/magazine/why-afghan-women-risk-death-to-write-poetry.html","accessed":{"date-parts":[["2019","10","19"]]},"author":[{"dropping-particle":"","family":"Griswold","given":"Eliza","non-dropping-particle":"","parse-names":false,"suffix":""}],"id":"ITEM-1","issued":{"date-parts":[["2012"]]},"title":"Why Afghan Women Risk Death to Write Poetry","type":"webpage"},"uris":["http://www.mendeley.com/documents/?uuid=43fbe483-4e97-4710-a800-c572e499e153"]}],"mendeley":{"formattedCitation":"(Griswold)","plainTextFormattedCitation":"(Griswold)","previouslyFormattedCitation":"(Griswold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swol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said that Kabul is the city with the most freedom for women, but even in this city it is dangerous for a woman to be a poet </w:t>
      </w:r>
      <w:r>
        <w:fldChar w:fldCharType="begin"/>
      </w:r>
      <w:r>
        <w:rPr>
          <w:sz w:val="24"/>
          <w:szCs w:val="24"/>
          <w:rFonts w:cs="Times New Roman" w:ascii="Times New Roman" w:hAnsi="Times New Roman"/>
          <w:lang w:val="en-US" w:eastAsia="en-US"/>
        </w:rPr>
        <w:instrText xml:space="preserve">ADDIN CSL_CITATION {"citationItems":[{"id":"ITEM-1","itemData":{"URL":"https://www.bbc.com/news/world-asia-24608666","accessed":{"date-parts":[["2019","10","20"]]},"author":[{"dropping-particle":"","family":"Doucet","given":"Lyse","non-dropping-particle":"","parse-names":false,"suffix":""}],"id":"ITEM-1","issued":{"date-parts":[["2013"]]},"title":"Dangerous 'truth': The Kabul women's poetry club","type":"webpage"},"uris":["http://www.mendeley.com/documents/?uuid=10aef377-a9bb-436e-8176-ede4dca4cb90"]}],"mendeley":{"formattedCitation":"(Doucet)","plainTextFormattedCitation":"(Doucet)","previouslyFormattedCitation":"(Doucet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uce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ory telling is a form for Afghan women which can help them to express themselves and overcome the gender based viol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nnella","given":"Jenevieve","non-dropping-particle":"","parse-names":false,"suffix":""},{"dropping-particle":"","family":"Ahmadb","given":"Lida","non-dropping-particle":"","parse-names":false,"suffix":""},{"dropping-particle":"","family":"Ahmada","given":"Ayesha","non-dropping-particle":"","parse-names":false,"suffix":""}],"container-title":"Social Science &amp; Medicin","id":"ITEM-1","issued":{"date-parts":[["2018"]]},"page":"91-98","title":"Narrative storytelling as mental health support for women experiencing gender-based violence in Afghanistan","type":"article-journal","volume":"214"},"uris":["http://www.mendeley.com/documents/?uuid=c1c35a06-b192-487e-962c-20c658d18c3b"]}],"mendeley":{"formattedCitation":"(Mannella et al.)","manualFormatting":"(Mannella, Ahmadb, &amp; Ahmada, 2018: 97)","plainTextFormattedCitation":"(Mannella et al.)","previouslyFormattedCitation":"(Mannella, Ahmadb, and Ahmad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nella, Ahmadb, &amp; Ahmada 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gender discrimination is made clearer through those words in the novel said by the men who are the dominants of the society and they are the decision makers. It is worth mentioning that the words “man”, “men” and “male” cannot be generalized and it is not the purpose here. There are men thinking differently such as Mr. Wahdati who hears all the rumors and he does not have the approval of his family but he still gets married to Nila. The gender mentioned here with a generalization voice is to look at the common situation which is seen as a reality of some societies in which most males are dominant. </w:t>
      </w:r>
    </w:p>
    <w:p>
      <w:pPr>
        <w:pStyle w:val="Normal"/>
        <w:autoSpaceDE w:val="false"/>
        <w:spacing w:lineRule="auto" w:line="360" w:before="0" w:after="0"/>
        <w:jc w:val="both"/>
        <w:rPr/>
      </w:pPr>
      <w:r>
        <w:rPr>
          <w:rFonts w:cs="Times New Roman" w:ascii="Times New Roman" w:hAnsi="Times New Roman"/>
          <w:sz w:val="24"/>
          <w:szCs w:val="24"/>
        </w:rPr>
        <w:t xml:space="preserve">Religious discriminations are another theme formulating the structural violence. Islam is the main religion of the majority of the people in Afghanistan. In the novel, most of the characters are Muslims, at least by birth even not faith. Thus, the religious differences are not bolded and considered mostly. In other words, Islam is dominating most of the characters and their religion and beliefs of the other are mainly not taken into account. There is a conversation between a traveler and Mullah Shekib stating the religious discrimination based on an individual’s personal belief: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one day a traveler was passing through, and, of course, he sat with Mullah Shekib for a meal that evening, as is custom. The traveler heard this story and he thought about it, and then he said, ‘But, Mullah Sahib, with all due respect, I met a Jew once and I swear his palms bore the very same lines. How do you explain it?’ And Mullah said, ‘Then the Jew was a Muslim at hear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98)","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2013: 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sz w:val="24"/>
          <w:szCs w:val="24"/>
        </w:rPr>
        <w:t xml:space="preserve">According to the beliefs of the mullah, the palm of Jews is different fomr the ones of the Muslims. The biological division is introduced to differentiate between people due to their religious beliefs while religion has nothing to do with the biological appearance except some physical appearances such as growing beard as a religious practice. The palm is another innovation of the Mullah in his mind while there is not truth in that. There is an image drawn about Jews in the mind of the followers of the mullah; the image itself clarifies the discrimination and it manifests the existence of a structural violence formulated by a community leader. When he is confronted, his claim continues by stating that the Jew has followed Islamic religion by heart. The issue is that he continues his claim by giving weaker evidences. The traveler would not be able to argue more as he would be accused of confronting the religion itself as the mullah has a higher power status. In religious communities, normally the religious people have more power and they should be listened to; if not, those who confront can be accused of being against the relig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ar-MA"/>
        </w:rPr>
        <w:t xml:space="preserve">Race as a mean for structural violence is not escapable in this novel of Hosseini as in his other works. A Hazara woman is discriminated through identifying her with her appearance, face. It is Nabi, the driver, who describes a woman who came to do the laundry at </w:t>
      </w:r>
      <w:r>
        <w:rPr>
          <w:rFonts w:cs="Times New Roman" w:ascii="Times New Roman" w:hAnsi="Times New Roman"/>
          <w:sz w:val="24"/>
          <w:szCs w:val="24"/>
        </w:rPr>
        <w:t xml:space="preserve">Mr. Wahdati’s house, “there was a jowly-faced Hazara wom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100)","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ntext he does not talk about the cleaning lady negatively, but he cannot escape identifying her through her appearance and mentioning that she is a Hazara which is a minority group in Afghanistan. As this group of people is the minority, they are mostly facing discriminations by being told that they are not the real people of the country as they are seen immigrants came from other countries. Being identified as a Hazara leads to discriminations even if not the identification of her appearance. The narrator formulates this part of the narration for a purpose to state the issue of the Hazaras as a minority suffering in the country. Otherwise, the character Nabi would mention the woman without describing her, but the women is rather described to clarify her identity especially through her biological appearance which is usually a discrimination and a form of violence to comment on the appearance. Furthermore, it is only the existing knowledge narrated and there is no reference stating the opinion of neither the narrator nor Nabi. </w:t>
      </w:r>
    </w:p>
    <w:p>
      <w:pPr>
        <w:pStyle w:val="Normal"/>
        <w:autoSpaceDE w:val="false"/>
        <w:spacing w:lineRule="auto" w:line="360" w:before="0" w:after="0"/>
        <w:jc w:val="both"/>
        <w:rPr/>
      </w:pPr>
      <w:r>
        <w:rPr>
          <w:rFonts w:cs="Times New Roman" w:ascii="Times New Roman" w:hAnsi="Times New Roman"/>
          <w:sz w:val="24"/>
          <w:szCs w:val="24"/>
        </w:rPr>
        <w:t>The conflict over the land continues as the power decided on who rules the land through the power an individual has. Normally, the parties who gain the control following war and conflicts are the ones who start controlling everything. The eccentric thing is that they legalize their deeds while the legal system is in their favor as they bribe or influence the system. Adel’s father has controlled the lands belonging to others, but Adel does not know about that and he has positive thoughts about his father as a hero in the society</w:t>
      </w:r>
    </w:p>
    <w:p>
      <w:pPr>
        <w:pStyle w:val="Normal"/>
        <w:autoSpaceDE w:val="false"/>
        <w:spacing w:lineRule="auto" w:line="360" w:before="0" w:after="0"/>
        <w:ind w:left="720" w:hanging="0"/>
        <w:jc w:val="both"/>
        <w:rPr>
          <w:rFonts w:ascii="Times New Roman" w:hAnsi="Times New Roman" w:cs="Times New Roman"/>
          <w:sz w:val="24"/>
          <w:szCs w:val="24"/>
          <w:lang w:bidi="ar-IQ"/>
        </w:rPr>
      </w:pPr>
      <w:r>
        <w:rPr>
          <w:rFonts w:cs="Times New Roman" w:ascii="Times New Roman" w:hAnsi="Times New Roman"/>
          <w:sz w:val="24"/>
          <w:szCs w:val="24"/>
        </w:rPr>
        <w:t>“</w:t>
      </w:r>
      <w:r>
        <w:rPr>
          <w:rFonts w:cs="Times New Roman" w:ascii="Times New Roman" w:hAnsi="Times New Roman"/>
          <w:sz w:val="24"/>
          <w:szCs w:val="24"/>
        </w:rPr>
        <w:t>This was my family’s tree. This was my family’s land. It’s been ours for generations. Your father built his mansion on our land. While we were in Pakistan during the war.” He pointed to the orchards. “These? They used to be people’s homes. But your father had them bulldozed to the ground. Just like he brought down the house where my father was born, where he was raise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del blink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305)","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30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l is told by his father, the guards and mother that </w:t>
      </w:r>
      <w:r>
        <w:rPr>
          <w:rFonts w:cs="Times New Roman" w:ascii="Times New Roman" w:hAnsi="Times New Roman"/>
          <w:sz w:val="24"/>
          <w:szCs w:val="24"/>
          <w:lang w:bidi="ar-MA"/>
        </w:rPr>
        <w:t>his</w:t>
      </w:r>
      <w:r>
        <w:rPr>
          <w:rFonts w:cs="Times New Roman" w:ascii="Times New Roman" w:hAnsi="Times New Roman"/>
          <w:sz w:val="24"/>
          <w:szCs w:val="24"/>
        </w:rPr>
        <w:t xml:space="preserve"> father is a great commander and works all the time for the happiness and goodness of the society. Although that is the one side of the narration, there is a sad fact on the other side. Adel’s father who becomes a powerful man following the power gain in Afghanistan builds himself a mansion and he starts to have factories and other businesses in which he grows drugs. The land and all his fortune are illegitimate and he builds his mansion on the land of the other people who had to flee the country because of the war. Those people have no option but negations and the legal system as  only hope. Adel does not know all these until he is told about the realities by a stranger, Gholam, who becomes his friend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holam’s father who is one of the victims as his land is taken forcefully tries to solve the issue through negotiations but he is not allowed even to go close to the authority who he seeks his right to take from</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ed to him,” Adel sai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part of what I’m paid to do: protect your father from buzzard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284)","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28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uard does not let him go close to the person who has taken the property of someone with less power. Although he is a victim, now he is a “buzzard” just because he seeks his rights. They are all identified as “buzzards” which is a bird symbolizing death and destruction. The class with less power is structurally violated just because there is a group more powerful and there is no fairness in their relations. The only left option is going to the court; while they go after many hearings, the judge announces that all the legal documents of the land are burnt in a mysterious fire and there is no more proceedings as there is not any legal proof proving the ownership of the land that belongs to Gholam’s father. The man believes that the judge is bribed as he sees a golden watch on his wrist in the last hearing announcing the decision while he was not wearing such a watch in the past hearings. The gold watch symbolizes the existence of bribery and unfairness due to the lack in the legal structur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n tries all the possible legal methods to get back his ownership rights over his lands but he fails. The last solution which he is left with is a violent action against the powerful authority but this turns against him as well,</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Former Commander Escapes Assassination Attempt. </w:t>
      </w:r>
      <w:r>
        <w:rPr>
          <w:rFonts w:cs="Times New Roman" w:ascii="Times New Roman" w:hAnsi="Times New Roman"/>
          <w:sz w:val="24"/>
          <w:szCs w:val="24"/>
        </w:rPr>
        <w:t>Adel reads the story in his father’s study, on his</w:t>
      </w:r>
      <w:r>
        <w:rPr>
          <w:rFonts w:cs="Times New Roman" w:ascii="Times New Roman" w:hAnsi="Times New Roman"/>
          <w:i/>
          <w:iCs/>
          <w:sz w:val="24"/>
          <w:szCs w:val="24"/>
        </w:rPr>
        <w:t xml:space="preserve"> </w:t>
      </w:r>
      <w:r>
        <w:rPr>
          <w:rFonts w:cs="Times New Roman" w:ascii="Times New Roman" w:hAnsi="Times New Roman"/>
          <w:sz w:val="24"/>
          <w:szCs w:val="24"/>
        </w:rPr>
        <w:t>father’s computer. The story described the attack as</w:t>
      </w:r>
      <w:r>
        <w:rPr>
          <w:rFonts w:cs="Times New Roman" w:ascii="Times New Roman" w:hAnsi="Times New Roman"/>
          <w:i/>
          <w:iCs/>
          <w:sz w:val="24"/>
          <w:szCs w:val="24"/>
        </w:rPr>
        <w:t xml:space="preserve"> </w:t>
      </w:r>
      <w:r>
        <w:rPr>
          <w:rFonts w:cs="Times New Roman" w:ascii="Times New Roman" w:hAnsi="Times New Roman"/>
          <w:sz w:val="24"/>
          <w:szCs w:val="24"/>
        </w:rPr>
        <w:t>“vicious” and the assailant as a former refugee with “suspected ties</w:t>
      </w:r>
      <w:r>
        <w:rPr>
          <w:rFonts w:cs="Times New Roman" w:ascii="Times New Roman" w:hAnsi="Times New Roman"/>
          <w:i/>
          <w:iCs/>
          <w:sz w:val="24"/>
          <w:szCs w:val="24"/>
        </w:rPr>
        <w:t xml:space="preserve"> </w:t>
      </w:r>
      <w:r>
        <w:rPr>
          <w:rFonts w:cs="Times New Roman" w:ascii="Times New Roman" w:hAnsi="Times New Roman"/>
          <w:sz w:val="24"/>
          <w:szCs w:val="24"/>
        </w:rPr>
        <w:t>to the Taliban.” Midway through the article, Adel’s father was</w:t>
      </w:r>
      <w:r>
        <w:rPr>
          <w:rFonts w:cs="Times New Roman" w:ascii="Times New Roman" w:hAnsi="Times New Roman"/>
          <w:i/>
          <w:iCs/>
          <w:sz w:val="24"/>
          <w:szCs w:val="24"/>
        </w:rPr>
        <w:t xml:space="preserve"> </w:t>
      </w:r>
      <w:r>
        <w:rPr>
          <w:rFonts w:cs="Times New Roman" w:ascii="Times New Roman" w:hAnsi="Times New Roman"/>
          <w:sz w:val="24"/>
          <w:szCs w:val="24"/>
        </w:rPr>
        <w:t xml:space="preserve">quoted as saying that he had feared for the safety of his fami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313)","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3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bidi="ar-MA"/>
        </w:rPr>
      </w:pPr>
      <w:r>
        <w:rPr>
          <w:rFonts w:cs="Times New Roman" w:ascii="Times New Roman" w:hAnsi="Times New Roman"/>
          <w:sz w:val="24"/>
          <w:szCs w:val="24"/>
        </w:rPr>
        <w:t xml:space="preserve">The man is identified now as a “terrorist” while his attack was only stoning the Former Commander’s house as he was left with no other option. The power makes the Former Commander a victim and hero, while the previous refugee who is looking for his rights becomes a terrorist. No one hears back from him again and he becomes one of the other victims of the unfair class and power division. </w:t>
      </w:r>
    </w:p>
    <w:p>
      <w:pPr>
        <w:pStyle w:val="Normal"/>
        <w:autoSpaceDE w:val="false"/>
        <w:spacing w:lineRule="auto" w:line="360" w:before="0" w:after="0"/>
        <w:jc w:val="both"/>
        <w:rPr/>
      </w:pPr>
      <w:r>
        <w:rPr>
          <w:rFonts w:cs="Times New Roman" w:ascii="Times New Roman" w:hAnsi="Times New Roman"/>
          <w:sz w:val="24"/>
          <w:szCs w:val="24"/>
          <w:lang w:bidi="ar-MA"/>
        </w:rPr>
        <w:t xml:space="preserve">In the societies where polygamy is found, there is a rare structural violence among the wives of the same man. Jealousy and sharing are the main reasons for the hatred between the females. Sometimes the children become the victims as they have to take a side but that is not necessarily the case all the time,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del’s mother had delicate hands and feet, a small upturned nose, and a pretty face like an actress from one of Kabir’s Bollywood films. She was lean, agile, and young—she had been only fourteen when she’d married Baba jan. Adel had another, older mother too, and three older half brothers, but Baba jan had put them up in the east, in Jalalabad, and Adel saw them only once a month or so when Baba jan took him there to visit. Unlike his mother and stepmother, who disliked each other, Adel and his half brothers got along fin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286)","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28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ives attraction and age decide on their power status in such a situation as one of them becomes more desired by the husband. The husband holds the entire power and a bigger portion of that is transferred to the most desired wife. It is the power of a man which leads him to marry a woman “like an actress” while the man has another wife and children. The more interesting part is the age of the woman who is only fourteen but she is still married to a man who has twice, triple or even more age of her. The reality changes nothing as the women who are victims themselves but they still do not like each other and they are in conflict;hence, the children are not a part of this conflict. Polygamy is not acceptable when it is looked at from a Western point of view; thus, it is normal in some other cultural, religious and social perspectives. As polygamy and marriage under age is not an issue in the novel, we can look at the conflict between two women as a structural violence because it is the power distribution creating unfairness. The power comes from the man and this is the injustice of gender balance who leads to make a female superior to another just because of the sexual desire of the male character. The narrator represents the story without adding any opinion and this makes the story more reliable. </w:t>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thering” is another form of structural violence of which people are divided according to their life style; being a citizen or resident of Afghanistan and France shows the global inequity. This is represented through an interview between Nila Wahdati and a journalist: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W: He was the best king they ever had. I find the remark of interest for its choice of pronou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B: “They”? You don’t consider yourself Afgha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W: Let’s say I’ve divorced myself from my more troublesome half.</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B: I’m curious as to why that i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W: If he had succeeded, meaning King Amanullah, I might have answered your question different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sseini","given":"Khaled","non-dropping-particle":"","parse-names":false,"suffix":""}],"id":"ITEM-1","issued":{"date-parts":[["2013"]]},"publisher":"Riverhead Books","publisher-place":"New York","title":"And the Mountains Echoed","type":"book"},"uris":["http://www.mendeley.com/documents/?uuid=30801bf3-ce3a-4736-be74-4c04b50faf65"]}],"mendeley":{"formattedCitation":"(Hosseini)","manualFormatting":"(Hosseini, 2013: 205)","plainTextFormattedCitation":"(Hosseini)","previouslyFormattedCitation":"(Hossei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sseini 20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The word “they” is representing the “othering” and Nila does not want to be considered as one of them as she sees them as “troublesome” part of the world. Her “half” is also indicating the deep division of the societies and people. The word “divorced” makes a definite distance between the two groups of people which are named by the writer of this thesis: the troublesome and un-troublesome people. While the people of the developed countries are the un-troublesome as they have a higher standard of life, the people of the developing countries are troublesome due to their life conditions. The global unfairness is represented by showing Afghanistan and France as two different countries from the developed and developing world. Nila sees King Amanullah’s failure to modernize Afghanistan as a reason of the structural violence leading to the global unfairness making the country less developed and made people feel about their ties to the country as a troublesome. Conclusion</w:t>
      </w:r>
    </w:p>
    <w:p>
      <w:pPr>
        <w:pStyle w:val="Normal"/>
        <w:autoSpaceDE w:val="false"/>
        <w:spacing w:lineRule="auto" w:line="360" w:before="0" w:after="0"/>
        <w:jc w:val="both"/>
        <w:rPr/>
      </w:pPr>
      <w:r>
        <w:rPr>
          <w:rFonts w:cs="Times New Roman" w:ascii="Times New Roman" w:hAnsi="Times New Roman"/>
          <w:sz w:val="24"/>
          <w:szCs w:val="24"/>
        </w:rPr>
        <w:t xml:space="preserve">Structural violence in Johan Galtung’s violence triangle is represented and clearly shown in </w:t>
      </w:r>
      <w:r>
        <w:rPr>
          <w:rFonts w:cs="Times New Roman" w:ascii="Times New Roman" w:hAnsi="Times New Roman"/>
          <w:i/>
          <w:iCs/>
          <w:sz w:val="24"/>
          <w:szCs w:val="24"/>
        </w:rPr>
        <w:t xml:space="preserve">And the Mountains Echoed </w:t>
      </w:r>
      <w:r>
        <w:rPr>
          <w:rFonts w:cs="Times New Roman" w:ascii="Times New Roman" w:hAnsi="Times New Roman"/>
          <w:sz w:val="24"/>
          <w:szCs w:val="24"/>
        </w:rPr>
        <w:t xml:space="preserve">by Khaled Hosseini. Structural violence is represented in the narration to show the global unfairness and injustice among various groups of Afghanistan which are supposed to have same rights. Structural violence is embodied in the novel showing that the narration is manifesting or representing the nonfictional context of Afghanistan. Moreover, it shows that the narration has the ability to represent violence to let the reader witness the suffering of people through an imagined world. The discriminations and injustice varies between groups with different ethnicity, religion, gender and economy. Power distribution as a result of the mentioned reasons has  main role in starting the discriminations leading to structural viole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uctural violence occurs on a general scale; in other words, it is the main issue which is the root of the bigger problems. It is important to identify the issues from the origins in order to seek effective solutions. Identifying structural violence is among those efforts when it comes to conflict resolution and peace building. This novel gives the reader a significant opportunity to learn about the situation and life in Afghanistan. This can lead to the future campaigns by the strangers to the country who may want to advocate for the human rights in the country.  Thus, the narrator in the novel has a wider view of the events and there are opinions expressed commenting on the incidents in one hand, and using the description techniques on the other hand. This makes the narration less reliable to consider the information as knowledge; rather there are a mixture of both the knowledge and opinions. Furthermore, the narration is a fictional works and it is analyzed like that in this article but it can still be seen as an informative piece of writing to learn about life in the count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References: </w:t>
      </w:r>
    </w:p>
    <w:p>
      <w:pPr>
        <w:pStyle w:val="Normal"/>
        <w:widowControl w:val="false"/>
        <w:autoSpaceDE w:val="false"/>
        <w:spacing w:lineRule="auto" w:line="360"/>
        <w:ind w:left="480" w:hanging="480"/>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rPr>
          <w:rFonts w:cs="Calibri"/>
          <w:szCs w:val="24"/>
          <w:lang w:val="en-US" w:eastAsia="en-US"/>
        </w:rPr>
        <w:t xml:space="preserve">Brown, Helen. </w:t>
      </w:r>
      <w:r>
        <w:rPr>
          <w:rFonts w:cs="Calibri"/>
          <w:i/>
          <w:iCs/>
          <w:szCs w:val="24"/>
          <w:lang w:val="en-US" w:eastAsia="en-US"/>
        </w:rPr>
        <w:t>And The Mountains Echoed, by Khaled Hosseini, Review</w:t>
      </w:r>
      <w:r>
        <w:rPr>
          <w:rFonts w:cs="Calibri"/>
          <w:szCs w:val="24"/>
          <w:lang w:val="en-US" w:eastAsia="en-US"/>
        </w:rPr>
        <w:t>. 2013, https://www.telegraph.co.uk/culture/books/10069515/And-The-Mountains-Echoed-by-Khaled-Hosseini-review.html.</w:t>
      </w:r>
    </w:p>
    <w:p>
      <w:pPr>
        <w:pStyle w:val="Normal"/>
        <w:widowControl w:val="false"/>
        <w:autoSpaceDE w:val="false"/>
        <w:spacing w:lineRule="auto" w:line="360"/>
        <w:ind w:left="480" w:hanging="480"/>
        <w:rPr/>
      </w:pPr>
      <w:r>
        <w:rPr>
          <w:rFonts w:cs="Calibri"/>
          <w:szCs w:val="24"/>
          <w:lang w:val="en-US" w:eastAsia="en-US"/>
        </w:rPr>
        <w:t xml:space="preserve">Cooke, Miriam. </w:t>
      </w:r>
      <w:r>
        <w:rPr>
          <w:rFonts w:cs="Calibri"/>
          <w:i/>
          <w:iCs/>
          <w:szCs w:val="24"/>
          <w:lang w:val="en-US" w:eastAsia="en-US"/>
        </w:rPr>
        <w:t>Women and the War Story</w:t>
      </w:r>
      <w:r>
        <w:rPr>
          <w:rFonts w:cs="Calibri"/>
          <w:szCs w:val="24"/>
          <w:lang w:val="en-US" w:eastAsia="en-US"/>
        </w:rPr>
        <w:t>. University of California, 1996.</w:t>
      </w:r>
    </w:p>
    <w:p>
      <w:pPr>
        <w:pStyle w:val="Normal"/>
        <w:widowControl w:val="false"/>
        <w:autoSpaceDE w:val="false"/>
        <w:spacing w:lineRule="auto" w:line="360"/>
        <w:ind w:left="480" w:hanging="480"/>
        <w:rPr/>
      </w:pPr>
      <w:r>
        <w:rPr>
          <w:rFonts w:cs="Calibri"/>
          <w:szCs w:val="24"/>
          <w:lang w:val="en-US" w:eastAsia="en-US"/>
        </w:rPr>
        <w:t xml:space="preserve">D’Costa, Bina. “Gender Justice and (In)Security in Pakistan and Afghanistan.” </w:t>
      </w:r>
      <w:r>
        <w:rPr>
          <w:rFonts w:cs="Calibri"/>
          <w:i/>
          <w:iCs/>
          <w:szCs w:val="24"/>
          <w:lang w:val="en-US" w:eastAsia="en-US"/>
        </w:rPr>
        <w:t>Postcolonial Studies</w:t>
      </w:r>
      <w:r>
        <w:rPr>
          <w:rFonts w:cs="Calibri"/>
          <w:szCs w:val="24"/>
          <w:lang w:val="en-US" w:eastAsia="en-US"/>
        </w:rPr>
        <w:t>, vol. 19, no. 4, 2016, pp. 409–26.</w:t>
      </w:r>
    </w:p>
    <w:p>
      <w:pPr>
        <w:pStyle w:val="Normal"/>
        <w:widowControl w:val="false"/>
        <w:autoSpaceDE w:val="false"/>
        <w:spacing w:lineRule="auto" w:line="360"/>
        <w:ind w:left="480" w:hanging="480"/>
        <w:rPr/>
      </w:pPr>
      <w:r>
        <w:rPr>
          <w:rFonts w:cs="Calibri"/>
          <w:szCs w:val="24"/>
          <w:lang w:val="en-US" w:eastAsia="en-US"/>
        </w:rPr>
        <w:t xml:space="preserve">Doucet, Lyse. </w:t>
      </w:r>
      <w:r>
        <w:rPr>
          <w:rFonts w:cs="Calibri"/>
          <w:i/>
          <w:iCs/>
          <w:szCs w:val="24"/>
          <w:lang w:val="en-US" w:eastAsia="en-US"/>
        </w:rPr>
        <w:t>Dangerous “Truth”: The Kabul Women’s Poetry Club</w:t>
      </w:r>
      <w:r>
        <w:rPr>
          <w:rFonts w:cs="Calibri"/>
          <w:szCs w:val="24"/>
          <w:lang w:val="en-US" w:eastAsia="en-US"/>
        </w:rPr>
        <w:t>. 2013, https://www.bbc.com/news/world-asia-24608666.</w:t>
      </w:r>
    </w:p>
    <w:p>
      <w:pPr>
        <w:pStyle w:val="Normal"/>
        <w:widowControl w:val="false"/>
        <w:autoSpaceDE w:val="false"/>
        <w:spacing w:lineRule="auto" w:line="360"/>
        <w:ind w:left="480" w:hanging="480"/>
        <w:rPr/>
      </w:pPr>
      <w:r>
        <w:rPr>
          <w:rFonts w:cs="Calibri"/>
          <w:szCs w:val="24"/>
          <w:lang w:val="en-US" w:eastAsia="en-US"/>
        </w:rPr>
        <w:t xml:space="preserve">Driscoll, Molly. </w:t>
      </w:r>
      <w:r>
        <w:rPr>
          <w:rFonts w:cs="Calibri"/>
          <w:i/>
          <w:iCs/>
          <w:szCs w:val="24"/>
          <w:lang w:val="en-US" w:eastAsia="en-US"/>
        </w:rPr>
        <w:t>“Kite Runner” Author Khaled Hosseini Will Release a New Novel This Spring</w:t>
      </w:r>
      <w:r>
        <w:rPr>
          <w:rFonts w:cs="Calibri"/>
          <w:szCs w:val="24"/>
          <w:lang w:val="en-US" w:eastAsia="en-US"/>
        </w:rPr>
        <w:t>. 2012, https://www.csmonitor.com/Books/chapter-and-verse/2012/1030/Kite-Runner-author-Khaled-Hosseini-will-release-a-new-novel-this-spring.</w:t>
      </w:r>
    </w:p>
    <w:p>
      <w:pPr>
        <w:pStyle w:val="Normal"/>
        <w:widowControl w:val="false"/>
        <w:autoSpaceDE w:val="false"/>
        <w:spacing w:lineRule="auto" w:line="360"/>
        <w:ind w:left="480" w:hanging="480"/>
        <w:rPr/>
      </w:pPr>
      <w:r>
        <w:rPr>
          <w:rFonts w:cs="Calibri"/>
          <w:szCs w:val="24"/>
          <w:lang w:val="en-US" w:eastAsia="en-US"/>
        </w:rPr>
        <w:t xml:space="preserve">Evason, Nina. “Afghan Culture.” </w:t>
      </w:r>
      <w:r>
        <w:rPr>
          <w:rFonts w:cs="Calibri"/>
          <w:i/>
          <w:iCs/>
          <w:szCs w:val="24"/>
          <w:lang w:val="en-US" w:eastAsia="en-US"/>
        </w:rPr>
        <w:t>Cultural Atlas</w:t>
      </w:r>
      <w:r>
        <w:rPr>
          <w:rFonts w:cs="Calibri"/>
          <w:szCs w:val="24"/>
          <w:lang w:val="en-US" w:eastAsia="en-US"/>
        </w:rPr>
        <w:t>, 2016, https://culturalatlas.sbs.com.au/afghan-culture/references-d6173878-5901-4b4e-9396-61ef9271d419#references-d6173878-5901-4b4e-9396-61ef9271d419.</w:t>
      </w:r>
    </w:p>
    <w:p>
      <w:pPr>
        <w:pStyle w:val="Normal"/>
        <w:widowControl w:val="false"/>
        <w:autoSpaceDE w:val="false"/>
        <w:spacing w:lineRule="auto" w:line="360"/>
        <w:ind w:left="480" w:hanging="480"/>
        <w:rPr/>
      </w:pPr>
      <w:r>
        <w:rPr>
          <w:rFonts w:cs="Calibri"/>
          <w:szCs w:val="24"/>
          <w:lang w:val="en-US" w:eastAsia="en-US"/>
        </w:rPr>
        <w:t xml:space="preserve">Galtung, Johan. “Violence, Peace, and Peace Research.” </w:t>
      </w:r>
      <w:r>
        <w:rPr>
          <w:rFonts w:cs="Calibri"/>
          <w:i/>
          <w:iCs/>
          <w:szCs w:val="24"/>
          <w:lang w:val="en-US" w:eastAsia="en-US"/>
        </w:rPr>
        <w:t>Journal of Peace Research</w:t>
      </w:r>
      <w:r>
        <w:rPr>
          <w:rFonts w:cs="Calibri"/>
          <w:szCs w:val="24"/>
          <w:lang w:val="en-US" w:eastAsia="en-US"/>
        </w:rPr>
        <w:t>, vol. 6, no. 3, 1969, pp. 167–91.</w:t>
      </w:r>
    </w:p>
    <w:p>
      <w:pPr>
        <w:pStyle w:val="Normal"/>
        <w:widowControl w:val="false"/>
        <w:autoSpaceDE w:val="false"/>
        <w:spacing w:lineRule="auto" w:line="360"/>
        <w:ind w:left="480" w:hanging="480"/>
        <w:rPr/>
      </w:pPr>
      <w:r>
        <w:rPr>
          <w:rFonts w:cs="Calibri"/>
          <w:szCs w:val="24"/>
          <w:lang w:val="en-US" w:eastAsia="en-US"/>
        </w:rPr>
        <w:t xml:space="preserve">Griswold, Eliza. </w:t>
      </w:r>
      <w:r>
        <w:rPr>
          <w:rFonts w:cs="Calibri"/>
          <w:i/>
          <w:iCs/>
          <w:szCs w:val="24"/>
          <w:lang w:val="en-US" w:eastAsia="en-US"/>
        </w:rPr>
        <w:t>Why Afghan Women Risk Death to Write Poetry</w:t>
      </w:r>
      <w:r>
        <w:rPr>
          <w:rFonts w:cs="Calibri"/>
          <w:szCs w:val="24"/>
          <w:lang w:val="en-US" w:eastAsia="en-US"/>
        </w:rPr>
        <w:t>. 2012, https://www.nytimes.com/2012/04/29/magazine/why-afghan-women-risk-death-to-write-poetry.html.</w:t>
      </w:r>
    </w:p>
    <w:p>
      <w:pPr>
        <w:pStyle w:val="Normal"/>
        <w:widowControl w:val="false"/>
        <w:autoSpaceDE w:val="false"/>
        <w:spacing w:lineRule="auto" w:line="360"/>
        <w:ind w:left="480" w:hanging="480"/>
        <w:rPr/>
      </w:pPr>
      <w:r>
        <w:rPr>
          <w:rFonts w:cs="Calibri"/>
          <w:szCs w:val="24"/>
          <w:lang w:val="en-US" w:eastAsia="en-US"/>
        </w:rPr>
        <w:t xml:space="preserve">Hore, Rachel. </w:t>
      </w:r>
      <w:r>
        <w:rPr>
          <w:rFonts w:cs="Calibri"/>
          <w:i/>
          <w:iCs/>
          <w:szCs w:val="24"/>
          <w:lang w:val="en-US" w:eastAsia="en-US"/>
        </w:rPr>
        <w:t>Review: And the Mountains Echoed, By Khaled Hosseini</w:t>
      </w:r>
      <w:r>
        <w:rPr>
          <w:rFonts w:cs="Calibri"/>
          <w:szCs w:val="24"/>
          <w:lang w:val="en-US" w:eastAsia="en-US"/>
        </w:rPr>
        <w:t>. 2013, https://www.independent.co.uk/arts-entertainment/books/reviews/review-and-the-mountains-echoed-by-khaled-hosseini-8622201.html.</w:t>
      </w:r>
    </w:p>
    <w:p>
      <w:pPr>
        <w:pStyle w:val="Normal"/>
        <w:widowControl w:val="false"/>
        <w:autoSpaceDE w:val="false"/>
        <w:spacing w:lineRule="auto" w:line="360"/>
        <w:ind w:left="480" w:hanging="480"/>
        <w:rPr/>
      </w:pPr>
      <w:r>
        <w:rPr>
          <w:rFonts w:cs="Calibri"/>
          <w:szCs w:val="24"/>
          <w:lang w:val="en-US" w:eastAsia="en-US"/>
        </w:rPr>
        <w:t xml:space="preserve">Hosseini, Khaled. </w:t>
      </w:r>
      <w:r>
        <w:rPr>
          <w:rFonts w:cs="Calibri"/>
          <w:i/>
          <w:iCs/>
          <w:szCs w:val="24"/>
          <w:lang w:val="en-US" w:eastAsia="en-US"/>
        </w:rPr>
        <w:t>And the Mountains Echoed</w:t>
      </w:r>
      <w:r>
        <w:rPr>
          <w:rFonts w:cs="Calibri"/>
          <w:szCs w:val="24"/>
          <w:lang w:val="en-US" w:eastAsia="en-US"/>
        </w:rPr>
        <w:t>. Riverhead Books, 2013.</w:t>
      </w:r>
    </w:p>
    <w:p>
      <w:pPr>
        <w:pStyle w:val="Normal"/>
        <w:widowControl w:val="false"/>
        <w:autoSpaceDE w:val="false"/>
        <w:spacing w:lineRule="auto" w:line="360"/>
        <w:ind w:left="480" w:hanging="480"/>
        <w:rPr/>
      </w:pPr>
      <w:r>
        <w:rPr>
          <w:rFonts w:cs="Calibri"/>
          <w:szCs w:val="24"/>
          <w:lang w:val="en-US" w:eastAsia="en-US"/>
        </w:rPr>
        <w:t xml:space="preserve">Linklater, Alexander. </w:t>
      </w:r>
      <w:r>
        <w:rPr>
          <w:rFonts w:cs="Calibri"/>
          <w:i/>
          <w:iCs/>
          <w:szCs w:val="24"/>
          <w:lang w:val="en-US" w:eastAsia="en-US"/>
        </w:rPr>
        <w:t>And the Mountains Echoed by Khaled Hosseini – Review</w:t>
      </w:r>
      <w:r>
        <w:rPr>
          <w:rFonts w:cs="Calibri"/>
          <w:szCs w:val="24"/>
          <w:lang w:val="en-US" w:eastAsia="en-US"/>
        </w:rPr>
        <w:t>. 2013, https://www.theguardian.com/books/2013/may/26/mountains-echoed-khaled-hosseini-review.</w:t>
      </w:r>
    </w:p>
    <w:p>
      <w:pPr>
        <w:pStyle w:val="Normal"/>
        <w:widowControl w:val="false"/>
        <w:autoSpaceDE w:val="false"/>
        <w:spacing w:lineRule="auto" w:line="360"/>
        <w:ind w:left="480" w:hanging="480"/>
        <w:rPr/>
      </w:pPr>
      <w:r>
        <w:rPr>
          <w:rFonts w:cs="Calibri"/>
          <w:szCs w:val="24"/>
          <w:lang w:val="en-US" w:eastAsia="en-US"/>
        </w:rPr>
        <w:t xml:space="preserve">Mannella, Jenevieve, et al. “Narrative Storytelling as Mental Health Support for Women Experiencing Gender-Based Violence in Afghanistan.” </w:t>
      </w:r>
      <w:r>
        <w:rPr>
          <w:rFonts w:cs="Calibri"/>
          <w:i/>
          <w:iCs/>
          <w:szCs w:val="24"/>
          <w:lang w:val="en-US" w:eastAsia="en-US"/>
        </w:rPr>
        <w:t>Social Science &amp; Medicin</w:t>
      </w:r>
      <w:r>
        <w:rPr>
          <w:rFonts w:cs="Calibri"/>
          <w:szCs w:val="24"/>
          <w:lang w:val="en-US" w:eastAsia="en-US"/>
        </w:rPr>
        <w:t>, vol. 214, 2018, pp. 91–98.</w:t>
      </w:r>
    </w:p>
    <w:p>
      <w:pPr>
        <w:pStyle w:val="Normal"/>
        <w:widowControl w:val="false"/>
        <w:autoSpaceDE w:val="false"/>
        <w:spacing w:lineRule="auto" w:line="360"/>
        <w:ind w:left="480" w:hanging="480"/>
        <w:rPr/>
      </w:pPr>
      <w:r>
        <w:rPr>
          <w:rFonts w:cs="Calibri"/>
          <w:szCs w:val="24"/>
          <w:lang w:val="en-US" w:eastAsia="en-US"/>
        </w:rPr>
        <w:t xml:space="preserve">Moorst, Bianca R. van, and Rik H. W. van Lunsen Dorenda K. E. van Dijken Concetta M. Salvatore. “Backgrounds of Women Applying for Hymen Reconstruction, the Effects of Counselling on Myths and Misunderstandings about Virginity, and the Results of Hymen Reconstruction.” </w:t>
      </w:r>
      <w:r>
        <w:rPr>
          <w:rFonts w:cs="Calibri"/>
          <w:i/>
          <w:iCs/>
          <w:szCs w:val="24"/>
          <w:lang w:val="en-US" w:eastAsia="en-US"/>
        </w:rPr>
        <w:t>The European Society of Contraception and Reproductive Health</w:t>
      </w:r>
      <w:r>
        <w:rPr>
          <w:rFonts w:cs="Calibri"/>
          <w:szCs w:val="24"/>
          <w:lang w:val="en-US" w:eastAsia="en-US"/>
        </w:rPr>
        <w:t>, vol. 17, 2012, pp. 93–105.</w:t>
      </w:r>
    </w:p>
    <w:p>
      <w:pPr>
        <w:pStyle w:val="Normal"/>
        <w:widowControl w:val="false"/>
        <w:autoSpaceDE w:val="false"/>
        <w:spacing w:lineRule="auto" w:line="360"/>
        <w:ind w:left="480" w:hanging="480"/>
        <w:rPr/>
      </w:pPr>
      <w:r>
        <w:rPr>
          <w:rFonts w:cs="Calibri"/>
          <w:szCs w:val="24"/>
          <w:lang w:val="en-US" w:eastAsia="en-US"/>
        </w:rPr>
        <w:t xml:space="preserve">Tjupa, Valerij. </w:t>
      </w:r>
      <w:r>
        <w:rPr>
          <w:rFonts w:cs="Calibri"/>
          <w:i/>
          <w:iCs/>
          <w:szCs w:val="24"/>
          <w:lang w:val="en-US" w:eastAsia="en-US"/>
        </w:rPr>
        <w:t>Narrative Strategies</w:t>
      </w:r>
      <w:r>
        <w:rPr>
          <w:rFonts w:cs="Calibri"/>
          <w:szCs w:val="24"/>
          <w:lang w:val="en-US" w:eastAsia="en-US"/>
        </w:rPr>
        <w:t>. 2014, https://www.lhn.uni-hamburg.de/node/119.html#Baxtin2002b.</w:t>
      </w:r>
    </w:p>
    <w:p>
      <w:pPr>
        <w:pStyle w:val="Normal"/>
        <w:widowControl w:val="false"/>
        <w:autoSpaceDE w:val="false"/>
        <w:spacing w:lineRule="auto" w:line="360"/>
        <w:ind w:left="480" w:hanging="480"/>
        <w:rPr>
          <w:rFonts w:cs="Calibri"/>
          <w:lang w:val="en-US" w:eastAsia="en-US"/>
        </w:rPr>
      </w:pPr>
      <w:r>
        <w:rPr>
          <w:rFonts w:cs="Calibri"/>
          <w:szCs w:val="24"/>
          <w:lang w:val="en-US" w:eastAsia="en-US"/>
        </w:rPr>
        <w:t xml:space="preserve">Valdes, Marcela. </w:t>
      </w:r>
      <w:r>
        <w:rPr>
          <w:rFonts w:cs="Calibri"/>
          <w:i/>
          <w:iCs/>
          <w:szCs w:val="24"/>
          <w:lang w:val="en-US" w:eastAsia="en-US"/>
        </w:rPr>
        <w:t>Book Review: Khaled Hosseini’s ‘And the Mountains Echoed.’</w:t>
      </w:r>
      <w:r>
        <w:rPr>
          <w:rFonts w:cs="Calibri"/>
          <w:szCs w:val="24"/>
          <w:lang w:val="en-US" w:eastAsia="en-US"/>
        </w:rPr>
        <w:t xml:space="preserve"> 2013, https://www.washingtonpost.com/entertainment/books/book-review-khaled-hosseinis-and-the-mountains-echoed/2013/05/20/7f693b46-c15e-11e2-bfdb-3886a561c1ff_story.html.</w:t>
      </w:r>
    </w:p>
    <w:p>
      <w:pPr>
        <w:pStyle w:val="Normal"/>
        <w:spacing w:before="0" w:after="160"/>
        <w:rPr>
          <w:rFonts w:cs="Calibri"/>
          <w:lang w:val="en-US" w:eastAsia="en-US"/>
        </w:rPr>
      </w:pPr>
      <w:r/>
      <w:r>
        <w:rPr>
          <w:rFonts w:cs="Calibri"/>
          <w:lang w:val="en-US" w:eastAsia="en-US"/>
        </w:rPr>
        <w:fldChar w:fldCharType="end"/>
      </w:r>
      <w:r>
        <w:rPr>
          <w:rFonts w:cs="Calibri"/>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9:07:00Z</dcterms:created>
  <dc:creator>lenovo</dc:creator>
  <dc:description/>
  <dc:language>en-US</dc:language>
  <cp:lastModifiedBy>Mustafa Wshyar</cp:lastModifiedBy>
  <dcterms:modified xsi:type="dcterms:W3CDTF">2020-02-15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languag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cf1edb8-dcd8-318c-ad89-2f0cbef3c37c</vt:lpwstr>
  </property>
</Properties>
</file>