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начение художественной детали в рассказах А.Матвеев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i/>
          <w:sz w:val="28"/>
          <w:szCs w:val="28"/>
        </w:rPr>
        <w:t>Шевченко Э.В.</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удентка Российского университет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ружбы народов, Москва, Россия</w:t>
      </w:r>
    </w:p>
    <w:p>
      <w:pPr>
        <w:pStyle w:val="Normal"/>
        <w:spacing w:lineRule="auto" w:line="168"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аль – относительно малоизученный элемент литературоведения. Ф.Путнин считает, что значимость ее переоценена и исследователи словесности </w:t>
      </w:r>
      <w:r>
        <w:rPr>
          <w:rFonts w:cs="Times New Roman" w:ascii="Times New Roman" w:hAnsi="Times New Roman"/>
          <w:color w:val="000000"/>
          <w:sz w:val="24"/>
          <w:szCs w:val="24"/>
          <w:shd w:fill="FFFFFF" w:val="clear"/>
        </w:rPr>
        <w:t>вкладывают в понятие художественная дета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еоправданно расширенный смысл» [Путнин 1978].</w:t>
      </w:r>
      <w:r>
        <w:rPr>
          <w:rFonts w:cs="Times New Roman" w:ascii="Times New Roman" w:hAnsi="Times New Roman"/>
          <w:sz w:val="24"/>
          <w:szCs w:val="24"/>
        </w:rPr>
        <w:t xml:space="preserve"> Думаю, ученый не совсем прав. Художник мыслит образами, полнота содержания которых кроется в деталях. </w:t>
      </w:r>
      <w:r>
        <w:rPr>
          <w:rFonts w:cs="Times New Roman" w:ascii="Times New Roman" w:hAnsi="Times New Roman"/>
          <w:sz w:val="24"/>
          <w:szCs w:val="24"/>
          <w:shd w:fill="FFFFFF" w:val="clear"/>
        </w:rPr>
        <w:t>"Искусство,- как проницательно заметил художник К. Брюлов, - начинается там, где начинается чуть-чуть", высказывание это имеет прямое отношение к детали. Действительно, она участвует в создании целостного эстетического восприятия произведения. И,</w:t>
      </w:r>
      <w:r>
        <w:rPr>
          <w:rFonts w:cs="Times New Roman" w:ascii="Times New Roman" w:hAnsi="Times New Roman"/>
          <w:sz w:val="24"/>
          <w:szCs w:val="24"/>
        </w:rPr>
        <w:t xml:space="preserve"> анализируя словесную ткань с точки зрения детализации в контексте всего художественного текста, ученые предопределяют угол зрения, некую призму, способствующую раскрытию авторского за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овок, определений детали много, причины, возможно, кроются и в том, что у разных авторов она имеет разное значение. Это было в классической литературе, это сохраняется и в литературе современно. Думаю, что у современного прозаика А. Матвеевой деталь играет очень важную роль в донесении до читателя авторского замысла. Это становится очевидно при обращении к ее рассказам, например, в сборниках «Горожане», «Подожди, я умру- и приду». Читая Матвееву, нельзя не согласиться с мнением, что в малой прозе деталь не может быть «статичной, случайной, одномоментной» [Цивин 1970] и, можно добавить, нарочито прямой. В ее сочинениях детали чаще контекстуальные, прямо сказать, которых нет в известных классификациях, они создают заданные автором оттенки смыслов. Например, рассказ «На озере». В нем большое внимание уделено чувственным восприятиям главного героя: «пахнет чужими вещами и кошкой», «голос как у комментатора», «идиотская походка», «дышит тяжело», «смеется ненастоящим смехом». Все эти детали передаются сквозь призму детского восприятия, поэтому акценты усиливаются. Такие подробные переживания-замечания мальчика передают его боль и оби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тературоведческой практике контекстная деталь часто определяется как деталь-символ [Добин 1981]. Это определение детали не кажется вполне корректным, в нем есть что-то противоречивое. Но ученый прав в том смысле, что эта деталь имеет «стремление сомкнуться с основным замыслом вещи: характерами, конфликтами, судь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больших по объему текстах одна символическая, в моем понимании контекстная, деталь заменяет страницы рассуждений и описаний. Для примера обратимся к рассказу о придуманной любви «В день, когда родился Абеляр». Уже в название произведения вынесена деталь, в которой таится «суть образа», ставшего сюжетообразующим [Чернец]. Упоминание имени Абеляра, чья трагическая любовь волнует людей уже около тысячи лет, полно глубокого смысла. Драма жизни философа как бы накладывается на драму жизни современной девушки Элоизы. И, конечно, определенную роль играет тот факт, что и любовь Абеляра тоже звали Эло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Матвеевой, как правило, не велики по объему. Уже поэтому деталь как бы обязана играть в них большую роль. Очень часто автор обращается к психологическим деталям. Вот рассказ «Остров Святой Елены». Главная героиня, понятно, Лена. Она – «продукт воспитания» своей мамы, создательницы «фабрики по производству старых дев». Чрезмерная опека мамы сломала дочери жизнь. Матвеева находит очень яркую деталь для характеристики внутреннего состояния своей героини – «застывшая, словно пемза». И здесь особую роль играет деталь в названии рассказа –  Лена узница своего остров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Большую роль Матвеева придает топосу, месту действия. Вероятно, так она выражает свою любовь к родному городу – к Свердловску-Екатеринбургу. Город у нее проступает деталями в конструкции повествования. Ее художественный мир трудно назвать вымышленным. Ее город не просто обстоятельство места, он живет, участвует в развитии сюжета – многие узнаваемые топонимы: Екатеринбургский государственный театр оперы и балета, Музей наивного искусства, Дворец культуры Уралмашзавода, свердловское музыкальное училище им. П.И. Чайк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Писательница «играет» деталями улиц, квартир, интерьеров, музеев, школ, обитатели которых, а среди них есть и публичные люди – политик Ройзман, художник Волович, музыкант Шахрин – как бы срослись с ними.</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Еще деталь у Матвеевой формирует горизонт читательских ожиданий.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То, как литературное произведение при своем появлении удовлетворяет, превосходит, обманывает или разочаровывает ожидания его первых читателей, – пишет Г.Р. Ярусс, – дает критерий для определения его эстетической ценности». В матвеевских рассказах эта корреляция прямая: деталь готовит читателя к последующим событиям или намекает на них, часто определяя доминанту произведения.</w:t>
      </w:r>
    </w:p>
    <w:p>
      <w:pPr>
        <w:pStyle w:val="Normal"/>
        <w:shd w:fill="FFFFFF" w:val="clear"/>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r>
        <w:rPr>
          <w:rFonts w:eastAsia="Times New Roman" w:cs="Times New Roman" w:ascii="Times New Roman" w:hAnsi="Times New Roman"/>
          <w:color w:val="000000"/>
          <w:sz w:val="24"/>
          <w:szCs w:val="24"/>
          <w:lang w:eastAsia="ru-RU"/>
        </w:rPr>
        <w:t>:</w:t>
      </w:r>
    </w:p>
    <w:p>
      <w:pPr>
        <w:pStyle w:val="Style15"/>
        <w:numPr>
          <w:ilvl w:val="0"/>
          <w:numId w:val="1"/>
        </w:numPr>
        <w:shd w:fill="FFFFFF" w:val="clear"/>
        <w:spacing w:lineRule="auto" w:line="240" w:before="0" w:after="0"/>
        <w:ind w:left="1066" w:hanging="357"/>
        <w:contextualSpacing/>
        <w:rPr>
          <w:rFonts w:ascii="Times New Roman" w:hAnsi="Times New Roman" w:eastAsia="Times New Roman" w:cs="Times New Roman"/>
          <w:sz w:val="24"/>
          <w:szCs w:val="24"/>
          <w:lang w:eastAsia="ru-RU"/>
        </w:rPr>
      </w:pPr>
      <w:r>
        <w:rPr>
          <w:rStyle w:val="Emphasis"/>
          <w:rFonts w:cs="Times New Roman" w:ascii="Times New Roman" w:hAnsi="Times New Roman"/>
          <w:i w:val="false"/>
          <w:iCs w:val="false"/>
          <w:sz w:val="24"/>
          <w:szCs w:val="24"/>
          <w:shd w:fill="FFFFFF" w:val="clear"/>
        </w:rPr>
        <w:t>Путнин</w:t>
      </w:r>
      <w:r>
        <w:rPr>
          <w:rFonts w:cs="Times New Roman" w:ascii="Times New Roman" w:hAnsi="Times New Roman"/>
          <w:sz w:val="24"/>
          <w:szCs w:val="24"/>
          <w:shd w:fill="FFFFFF" w:val="clear"/>
        </w:rPr>
        <w:t> Ф.В. </w:t>
      </w:r>
      <w:r>
        <w:rPr>
          <w:rStyle w:val="Emphasis"/>
          <w:rFonts w:cs="Times New Roman" w:ascii="Times New Roman" w:hAnsi="Times New Roman"/>
          <w:i w:val="false"/>
          <w:iCs w:val="false"/>
          <w:sz w:val="24"/>
          <w:szCs w:val="24"/>
          <w:shd w:fill="FFFFFF" w:val="clear"/>
        </w:rPr>
        <w:t>Деталь художественная</w:t>
      </w:r>
      <w:r>
        <w:rPr>
          <w:rFonts w:cs="Times New Roman" w:ascii="Times New Roman" w:hAnsi="Times New Roman"/>
          <w:sz w:val="24"/>
          <w:szCs w:val="24"/>
          <w:shd w:fill="FFFFFF" w:val="clear"/>
        </w:rPr>
        <w:t>. //Краткая литературная энциклопедия: В 9 т. - М., 1978.</w:t>
      </w:r>
    </w:p>
    <w:p>
      <w:pPr>
        <w:pStyle w:val="Style15"/>
        <w:numPr>
          <w:ilvl w:val="0"/>
          <w:numId w:val="1"/>
        </w:numPr>
        <w:shd w:fill="FFFFFF" w:val="clear"/>
        <w:spacing w:lineRule="auto" w:line="240" w:before="0" w:after="0"/>
        <w:ind w:left="1066" w:hanging="357"/>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Цивин Р.Д. Художественная деталь и ее идейно-эстетические функции в литературном произведении: автореф. дис… канд. филол. наук [Текст]– Киев, 1970</w:t>
      </w:r>
    </w:p>
    <w:p>
      <w:pPr>
        <w:pStyle w:val="Style15"/>
        <w:numPr>
          <w:ilvl w:val="0"/>
          <w:numId w:val="1"/>
        </w:numPr>
        <w:shd w:fill="FFFFFF" w:val="clear"/>
        <w:spacing w:lineRule="auto" w:line="240" w:before="0" w:after="0"/>
        <w:ind w:left="1066" w:hanging="357"/>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Е. Добин. </w:t>
      </w:r>
      <w:r>
        <w:rPr>
          <w:rFonts w:cs="Times New Roman" w:ascii="Times New Roman" w:hAnsi="Times New Roman"/>
          <w:sz w:val="24"/>
          <w:szCs w:val="24"/>
          <w:shd w:fill="FFFFFF" w:val="clear"/>
        </w:rPr>
        <w:t>Сюжет и действительность. </w:t>
      </w:r>
      <w:r>
        <w:rPr>
          <w:rStyle w:val="Emphasis"/>
          <w:rFonts w:cs="Times New Roman" w:ascii="Times New Roman" w:hAnsi="Times New Roman"/>
          <w:i w:val="false"/>
          <w:iCs w:val="false"/>
          <w:sz w:val="24"/>
          <w:szCs w:val="24"/>
          <w:shd w:fill="FFFFFF" w:val="clear"/>
        </w:rPr>
        <w:t>Искусство Детали</w:t>
      </w:r>
      <w:r>
        <w:rPr>
          <w:rFonts w:cs="Times New Roman" w:ascii="Times New Roman" w:hAnsi="Times New Roman"/>
          <w:sz w:val="24"/>
          <w:szCs w:val="24"/>
          <w:shd w:fill="FFFFFF" w:val="clear"/>
        </w:rPr>
        <w:t>. Л.: Издательство «Советский Писатель», 1981 Г.</w:t>
      </w:r>
      <w:r>
        <w:rPr>
          <w:rFonts w:cs="Arial" w:ascii="Arial" w:hAnsi="Arial"/>
          <w:color w:val="3C4043"/>
          <w:sz w:val="21"/>
          <w:szCs w:val="21"/>
          <w:shd w:fill="FFFFFF" w:val="clear"/>
        </w:rPr>
        <w:t> </w:t>
      </w:r>
      <w:r>
        <w:rPr>
          <w:rFonts w:cs="Times New Roman" w:ascii="Times New Roman" w:hAnsi="Times New Roman"/>
          <w:sz w:val="24"/>
          <w:szCs w:val="24"/>
        </w:rPr>
        <w:t xml:space="preserve"> </w:t>
      </w:r>
    </w:p>
    <w:p>
      <w:pPr>
        <w:pStyle w:val="Style15"/>
        <w:numPr>
          <w:ilvl w:val="0"/>
          <w:numId w:val="1"/>
        </w:numPr>
        <w:shd w:fill="FFFFFF" w:val="clear"/>
        <w:spacing w:lineRule="auto" w:line="240" w:before="0" w:after="0"/>
        <w:ind w:left="1066" w:hanging="357"/>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ернец Л.В., Исакова И.Н. </w:t>
      </w:r>
      <w:r>
        <w:rPr>
          <w:rFonts w:eastAsia="Times New Roman" w:cs="Times New Roman" w:ascii="Times New Roman" w:hAnsi="Times New Roman"/>
          <w:sz w:val="24"/>
          <w:szCs w:val="24"/>
          <w:lang w:eastAsia="ru-RU"/>
        </w:rPr>
        <w:t>«</w:t>
      </w:r>
      <w:r>
        <w:rPr>
          <w:rFonts w:cs="Times New Roman" w:ascii="Times New Roman" w:hAnsi="Times New Roman"/>
          <w:sz w:val="24"/>
          <w:szCs w:val="24"/>
        </w:rPr>
        <w:t>Теория литературы: Анализ художественного произведения"</w:t>
      </w:r>
    </w:p>
    <w:p>
      <w:pPr>
        <w:pStyle w:val="Style15"/>
        <w:numPr>
          <w:ilvl w:val="0"/>
          <w:numId w:val="1"/>
        </w:numPr>
        <w:shd w:fill="FFFFFF" w:val="clear"/>
        <w:spacing w:lineRule="auto" w:line="240" w:before="0" w:after="0"/>
        <w:ind w:left="1066" w:hanging="357"/>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Матвеева А.А. Подожди, я умру и- приду: [рассказы]/ Анна Матвеева- 2-е изд. испр. и доп.- Москва: Издательство АСТ: Редакция Елены Шубиной 2019</w:t>
      </w:r>
    </w:p>
    <w:p>
      <w:pPr>
        <w:pStyle w:val="Style15"/>
        <w:numPr>
          <w:ilvl w:val="0"/>
          <w:numId w:val="1"/>
        </w:numPr>
        <w:shd w:fill="FFFFFF" w:val="clear"/>
        <w:spacing w:lineRule="auto" w:line="240" w:before="0" w:after="0"/>
        <w:ind w:left="1066" w:hanging="357"/>
        <w:contextualSpacing/>
        <w:rPr/>
      </w:pPr>
      <w:r>
        <w:rPr>
          <w:rFonts w:cs="Times New Roman" w:ascii="Times New Roman" w:hAnsi="Times New Roman"/>
          <w:sz w:val="24"/>
          <w:szCs w:val="24"/>
        </w:rPr>
        <w:t>Матвеева А.А. Горожане. Удивительные истории из жизни людей города Е.: [рассказы]/ Анна Матвеева.- Москва: Издательство АСТ: Редакция Елены Шубиной 201</w:t>
      </w:r>
      <w:r>
        <w:rPr>
          <w:rFonts w:cs="Times New Roman" w:ascii="Times New Roman" w:hAnsi="Times New Roman"/>
          <w:sz w:val="24"/>
          <w:szCs w:val="24"/>
          <w:lang w:val="en-US"/>
        </w:rPr>
        <w:t>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12:00Z</dcterms:created>
  <dc:creator>Шевченко Эмма</dc:creator>
  <dc:description/>
  <cp:keywords/>
  <dc:language>en-US</dc:language>
  <cp:lastModifiedBy>Шевченко Эмма</cp:lastModifiedBy>
  <dcterms:modified xsi:type="dcterms:W3CDTF">2020-02-26T19:12:00Z</dcterms:modified>
  <cp:revision>2</cp:revision>
  <dc:subject/>
  <dc:title/>
</cp:coreProperties>
</file>