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омапоэтика драматургии Э. Радзинского ("104 страницы про любовь", "Продолжение Дон Жуана"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аскаль Валентина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Алтайского государственного педагогического  университета, Барнаул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я в художественном тексте является ключевым «словом о герое», которое играет важную роль не только в понимании характера именуемого, но и произведения в целом. </w:t>
      </w:r>
      <w:r>
        <w:rPr>
          <w:rFonts w:cs="Times New Roman" w:ascii="Times New Roman" w:hAnsi="Times New Roman"/>
          <w:color w:val="000000"/>
          <w:sz w:val="24"/>
          <w:szCs w:val="24"/>
        </w:rPr>
        <w:t>С точки зрения культурно-исторического контекста литературоведами выделяются «вечные» образы, а в связи с последними и их архетипические имена. Обладая вневременной и внеисторической значимостью, являясь константой культуры, «вечный» образ аккумулирует в себе весь «коридор голосов» предыдущих текстов, потому имеет связь с набором мотивов, сю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в драматическом тексте автор проявляет себя в рамочных компонентах: ремарки, список действующих лиц. Номинации персонажей, попутные их краткие характеристики также наделены семантической нагрузко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а «вечных» образов предоставляются для читателя в качестве «ключа» для поиска ответов на поставленные вопросы в интертекстуальной перспекти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сследуемых пьесах списка действующих лиц нет. С одной стороны, отсутствие афиши снимает любую иерархию. С другой − отсутствие афиши объясняется и тем, что данная история актуальна всегда, во все времена, приобретает статус </w:t>
      </w:r>
      <w:r>
        <w:rPr>
          <w:rFonts w:cs="Times New Roman" w:ascii="Times New Roman" w:hAnsi="Times New Roman"/>
          <w:i/>
          <w:sz w:val="24"/>
          <w:szCs w:val="24"/>
        </w:rPr>
        <w:t>веч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ьесе «104 страницы про любовь» можно выделить основных персонажей: Евдокимова и Наташу. Способы их именования: Парень ─&gt; Евдокимов  ─&gt; Он  ─&gt;  Голос Евдокимова; Девушка  ─&gt; Наташа  ─&gt; Она  ─&gt;  Её голос. Парень и Девушка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ичные номинации главных действующих лиц – по гендерному признаку, без имен. Необычно для драмы, что действующие лица по ходу пьесы меняют свои номинации в авторском слове, например, упрощение в одной из сцен посл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тем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личных местоимении Он и Она. Логика смены имен такова: универсальное – частное – универсальное. Наделение конкретикой некой пары, погружение ее в контекст эпохи, а затем развоплощение, постановка ситуации в ряд мировых историй любви с трагическим концом (смертью, разлукой) в фин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всех персонажей выделяется своим необычным именем Евдокимов Электрон (от греч. «янтарь»). Янтарь как материал имеет свойство притягивать другие предметы. Имя «Электрон» вызывает ассоциации с физикой. Как известно, атом состоит из электронов – отрицательно заряженных частиц, протонов – положительно заряженных частиц и нейтронов – нейтральных частиц. Протоны и электроны имеют свойство притягиваться, поэтому атом в целом не только нейтральный, но и устойчивый. Эти частицы лишь по знаку разные, но по значению совершенно одинаковые. Электрон притягивается к Наташе, как к положительно заряженной частице. Тем самым, они дополняют друг друга, становясь единым целым. При этом почти каждая их встреча заканчивается ссорой или недосказанностью. В финале так и вовсе смертью героини, но в ремарках содержатся некоторые внешние ссылки на вечное продолжение истории: «Становится чуть светлее. У метро по-прежнему двое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Радзинский 2007:103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«Продолжении Дон Жуана» Э. Радзинский сохраняет тенденцию синхронного знакомства персонажей с читателями по ходу сюжета. Особый интерес в способе номинации представляет центральное действующее лицо – Дон Жуан. Литературоведами отмечается эволюция данного «вечного» образа, рассматриваемого в диахроническом ключе:  «от обозначения негативного типа, сформированного определенной социальной средой в конкретную историческую эпоху (Ренессанс и Просвещение), до выражения в поведении героя романтической тоски по недостижимому идеалу (романтики, начиная с Моцарта) и до символа человеческого удела вообще с неизбежностью старости и ухода (русские поэты Серебряного века, А. Камю в “Мифе о Сизифе. Эссе об абсурде” (1941))» [Погребная 2016:44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, траектория, по которой движется данный персонаж в номинации, представляет собой момент творения и воплощения в данный культурно-исторический контекст: 1) </w:t>
      </w:r>
      <w:r>
        <w:rPr>
          <w:rFonts w:cs="Times New Roman" w:ascii="Times New Roman" w:hAnsi="Times New Roman"/>
          <w:i/>
          <w:sz w:val="24"/>
          <w:szCs w:val="24"/>
        </w:rPr>
        <w:t>Голос в</w:t>
      </w:r>
      <w:r>
        <w:rPr>
          <w:rFonts w:cs="Times New Roman" w:ascii="Times New Roman" w:hAnsi="Times New Roman"/>
          <w:sz w:val="24"/>
          <w:szCs w:val="24"/>
        </w:rPr>
        <w:t xml:space="preserve"> телефонной </w:t>
      </w:r>
      <w:r>
        <w:rPr>
          <w:rFonts w:cs="Times New Roman" w:ascii="Times New Roman" w:hAnsi="Times New Roman"/>
          <w:i/>
          <w:sz w:val="24"/>
          <w:szCs w:val="24"/>
        </w:rPr>
        <w:t>трубке</w:t>
      </w:r>
      <w:r>
        <w:rPr>
          <w:rFonts w:cs="Times New Roman" w:ascii="Times New Roman" w:hAnsi="Times New Roman"/>
          <w:sz w:val="24"/>
          <w:szCs w:val="24"/>
        </w:rPr>
        <w:t xml:space="preserve"> (атрибут способа связи с этим миром говорит об относительной современности, в которую помещается «вечный» образ и сначала появляется в нематериальной, звуковой оболочке, ищущей формальной зафиксированности); 2) </w:t>
      </w:r>
      <w:r>
        <w:rPr>
          <w:rFonts w:cs="Times New Roman" w:ascii="Times New Roman" w:hAnsi="Times New Roman"/>
          <w:i/>
          <w:sz w:val="24"/>
          <w:szCs w:val="24"/>
        </w:rPr>
        <w:t xml:space="preserve">Человек </w:t>
      </w:r>
      <w:r>
        <w:rPr>
          <w:rFonts w:cs="Times New Roman" w:ascii="Times New Roman" w:hAnsi="Times New Roman"/>
          <w:sz w:val="24"/>
          <w:szCs w:val="24"/>
        </w:rPr>
        <w:t xml:space="preserve">(с одной стороны, это и приобретённая им некоторая не конечная форма включенности в этот мир, обозначение его как биосоциального существа, с другой – заранее обозначенная граница жизни в </w:t>
      </w:r>
      <w:r>
        <w:rPr>
          <w:rFonts w:cs="Times New Roman" w:ascii="Times New Roman" w:hAnsi="Times New Roman"/>
          <w:i/>
          <w:sz w:val="24"/>
          <w:szCs w:val="24"/>
        </w:rPr>
        <w:t xml:space="preserve">век </w:t>
      </w:r>
      <w:r>
        <w:rPr>
          <w:rFonts w:cs="Times New Roman" w:ascii="Times New Roman" w:hAnsi="Times New Roman"/>
          <w:sz w:val="24"/>
          <w:szCs w:val="24"/>
        </w:rPr>
        <w:t xml:space="preserve">и из века в век); 3) </w:t>
      </w:r>
      <w:r>
        <w:rPr>
          <w:rFonts w:cs="Times New Roman" w:ascii="Times New Roman" w:hAnsi="Times New Roman"/>
          <w:i/>
          <w:sz w:val="24"/>
          <w:szCs w:val="24"/>
        </w:rPr>
        <w:t>Дон Жуан</w:t>
      </w:r>
      <w:r>
        <w:rPr>
          <w:rFonts w:cs="Times New Roman" w:ascii="Times New Roman" w:hAnsi="Times New Roman"/>
          <w:sz w:val="24"/>
          <w:szCs w:val="24"/>
        </w:rPr>
        <w:t xml:space="preserve"> (при помощи мотива памяти, при перечислении и присвоении «подвигов», ключевых дат и событий происходит идентификация персонажа, так появляются чёткие очертания и наполненность определённым сюжетным планом и прошлой вековой памятью); 4) </w:t>
      </w:r>
      <w:r>
        <w:rPr>
          <w:rFonts w:cs="Times New Roman" w:ascii="Times New Roman" w:hAnsi="Times New Roman"/>
          <w:i/>
          <w:sz w:val="24"/>
          <w:szCs w:val="24"/>
        </w:rPr>
        <w:t>Д. Ж.</w:t>
      </w:r>
      <w:r>
        <w:rPr>
          <w:rFonts w:cs="Times New Roman" w:ascii="Times New Roman" w:hAnsi="Times New Roman"/>
          <w:sz w:val="24"/>
          <w:szCs w:val="24"/>
        </w:rPr>
        <w:t xml:space="preserve"> (конечная кристаллизация «как бы нового имени» для соответствующего «века скоростей», которому «созвучная краткость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укороченной формы себя, соответственно, влияет на развитие сюжетной линии Д. Ж.: с каждым мгновением его срок пребывания в данном мире истекает, неизбежно подступает стар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у Э. Радзинского маску Д. Ж. примеряет Лепорелло, его пародийный двойник и слуга, «завидующий хозяину и пытающийся повторить основные ходы его любовных приключений» [Словарь-указатель сюжетов и мотивов русской литературы, 2006:47]. Сам Д. Ж. претерпевает культурную смерть и «снятие с должности» до Сганареля, имя которого является гиперссылкой к Ж.-Б. Мольеру и его переложению легенды «Дон Жуан, или Каменный гость» (166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истекает авторская игра: в «Продолжении Дон Жуана» действительно не разрываются вечные оковы образа, он не выходит из коловорота, а наоборот возвращается на круги св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гребная 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 Типология интерпретаций образа Дон Жуана / Я. В. Погребная // Филологические науки. Вопросы теории и практики: научно-теоретический и прикладной журнал. − 2016. −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№ 9, ч.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− С. 41−45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дзинский Э. Пьесы / Э. Радзинский. – М.: АСТ: АСТ Москва, 2007. – 82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оварь-указатель сюжетов и мотивов русской литератур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Экспериментальное издание  / Отв. </w:t>
      </w:r>
      <w:r>
        <w:rPr>
          <w:rFonts w:cs="Times New Roman" w:ascii="Times New Roman" w:hAnsi="Times New Roman"/>
          <w:sz w:val="24"/>
          <w:szCs w:val="24"/>
        </w:rPr>
        <w:t>ред. чл.-кор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АН Е. К. Ромодановская; </w:t>
      </w:r>
      <w:r>
        <w:rPr>
          <w:rFonts w:cs="Times New Roman" w:ascii="Times New Roman" w:hAnsi="Times New Roman"/>
          <w:sz w:val="24"/>
          <w:szCs w:val="24"/>
        </w:rPr>
        <w:t>авт.-сост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Е. В. Капинос, Е. Н. Проскурина. − Новосибирск: </w:t>
      </w:r>
      <w:r>
        <w:rPr>
          <w:rFonts w:cs="Times New Roman" w:ascii="Times New Roman" w:hAnsi="Times New Roman"/>
          <w:sz w:val="24"/>
          <w:szCs w:val="24"/>
        </w:rPr>
        <w:t>Изд-в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О РАН, 2006. − Вып. 2. − 245 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59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2-25T03:30:00Z</dcterms:modified>
  <cp:revision>4</cp:revision>
  <dc:subject/>
  <dc:title/>
</cp:coreProperties>
</file>