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которые аспекты притчевости Н. В. Гоголя и Франца Кафки: опыт сопоставления.</w:t>
      </w:r>
    </w:p>
    <w:p>
      <w:pPr>
        <w:pStyle w:val="Style15"/>
        <w:shd w:fill="FFFFFF" w:val="clear"/>
        <w:spacing w:lineRule="atLeast" w:line="420" w:before="0" w:after="0"/>
        <w:jc w:val="center"/>
        <w:rPr/>
      </w:pPr>
      <w:r>
        <w:rPr>
          <w:rFonts w:eastAsia="Arial" w:cs="Arial" w:ascii="Arial" w:hAnsi="Arial"/>
          <w:color w:val="353535"/>
          <w:sz w:val="23"/>
          <w:szCs w:val="23"/>
        </w:rPr>
        <w:t xml:space="preserve"> </w:t>
      </w:r>
      <w:r>
        <w:rPr>
          <w:color w:val="353535"/>
        </w:rPr>
        <w:t>Демидов Никита Михайлович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color w:val="353535"/>
        </w:rPr>
        <w:t>Студент</w:t>
      </w:r>
      <w:r>
        <w:rPr/>
        <w:t xml:space="preserve"> </w:t>
      </w:r>
      <w:r>
        <w:rPr>
          <w:color w:val="353535"/>
        </w:rPr>
        <w:t>Московского государственного университета имени М.В.Ломоносова</w:t>
      </w:r>
      <w:r>
        <w:rPr>
          <w:rFonts w:cs="Arial" w:ascii="Arial" w:hAnsi="Arial"/>
          <w:color w:val="353535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53535"/>
        </w:rPr>
      </w:pPr>
      <w:r>
        <w:rPr>
          <w:color w:val="353535"/>
        </w:rPr>
        <w:t>Москва, Россия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Fonts w:cs="Arial" w:ascii="Arial" w:hAnsi="Arial"/>
          <w:color w:val="353535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ытки сопоставления Гоголя и Кафки уже предпринимались в литературоведении – например, у Виктора Эрлиха и Юрия Манна. Последний в статье «Встреча в лабиринте» обобщил важные элементы поэтики, перекликающиеся в произведениях писателей. Однако, притчевое представление текстов всё же сложнее, выражается не просто в разных точках зрения на бы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ь Гоголя можно условно разделить на две части – на описание утра Ивана Яковлевича и злоключения майора Ковалёва и обретение им своего носа, что позволяет отделить притчевое содержание от чистой анекдотической основы; герой, представленный автором как «большой циник», оказывается замешан в необычайное происшествие, которое ничем не мотивировано внешне и, казалось бы, играет в ситуации только косвенную роль. То, что живым воплощением абсурда выбран человек, который так же служит послужным его орудием, доказывает, что в каком-то смысле Ковалёв подсознательно понимает алогичность происходящего, чувствует её не только эмоционально, как невольная жертва событий, но и рассудочно. Растерянность и намёк на возможность духовного прозрения сменяются подтверждением жизни как категории иррациональной: Петербург охватывает истерия неправдоподобных слухов о носе майора Ковалёва. Притчевое содержание строится больше за счёт предельно детализированного фона, которым поглощены и главный герой, и второстепенные персонажи: он показан как разрушительный, кажущийся неестественным, и являющийся вместилищем для случаев такого рода. Есть общее несоответствие жизни иде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 Кафка более последователен в «Превращении» в развертывании притчевого содержания, несмотря на то, что оно не исчерпывается одним экзистенциальным ужасом и неотвратимостью трагедии человеческого удела. Учитывая указанное как признанную специфику «кафкианства», следует признать, что роль биографического автора и образа автора очень близки, что несколько облегчает описание его позиции в тексте, но затрудняет это соотнесение с загадочными психологическими чертами самого Кафки, как притчевого автора. Сам же текст новеллы, оказывается, как и у Гоголя, погружённым в «вывернутую наизнанку» действительность, и с первых строк Грегор Замза предстаёт перед нами в виде жука, а неестественность выражена на текстуальном уровне: язык оригинала максимально прост, средств выразительности практически нет, что влияет на сближение фабулы и сюжета, но переживания Замзы отгоняют всякую мысль о простоте. Герой Кафки, представляющий собой личность, а не тип, как у Гоголя, оказывается в таком же неприятном положение, как и главный герой «Носа», только это окрашено трагически, а не комически, и герой ясно понимает глубину страданий, в отличие от гоголевского, не понимающего, как пошло его ежедневное существование. Схожий с Гоголем в характере метаморфоз – и там, и там в основе произведения лежит фантастическое событие, что находит отражение даже в заглавии, есть изменения, напрямую касающиеся структуры повествования: туман как способ связи эпизодов в «Носе» и смена дня ночью – время смерти Грегора. Последнее особо интересно, ведь и Ковалёв делает неприятное открытие утром. Эта метаморфоза принадлежит к наиболее древним, и своей архаичностью создаёт мифологический фон, который подчёркивает серьёзность и важность происходящего и у Гоголя, но у Кафки носит явно аллегорический характер, прочнее связываясь с притчевым жанром, подчёркивая продолжение той уродливой и деформированной жизни, из которой ушёл несчастный герой «Превращ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обоих авторов есть тексты, притчевость которых приближается к классическим образцам. У Кафки это прежде всего сборник «Маленькие рассказы» состоящих из микроновелл, привлекающих внимание лапидарностью формы и «теснотой» смыслов, в них заключённых. В них важно повествование от первого лица, неясность авторских выводов, кроме привычного для Кафки чувства незащищённости и страха. Это замечательный пример трансформации классической притчевой структуры в параболическую, то есть такую, где определённый моральный вывод, тяготение к единственной истине у Кафки потенциально возможно, но оно «замутнено» - в том числе и духовными поисками самого писателя. Пример подобной «дани уважения» на текстуальном уровне классической притче у Гоголя найти достаточно трудно, но наиболее близкий к нему – повесть «Коляска». «Маскировка» сложной картины мира, когда маска трагедии прячется за маской комедии с единственным, но точным намёком на истинность трагедийной (лаконичное упоминание тоскливой атмосферы городка в начале повести) помогает Гоголю прихотливо преобразовать исторический анекдот. Даже если воспринимать текст, отстраняясь от знакомства с гоголевской поэтикой, то это всё равно важный текстовый сигнал появлении истинной авторской задачи. Страх Чертокуцкого за то, что он забыл про то, что пригласил к себе гостей и попытка его спрятаться в экипажном сарае приводит к обнаружению героя, сидящего в коляске в самом неприглядном виде, генералом, несомненно содержит в себе назидательный оттенок, так свойственный классической притче. Герой, казалось бы, наказан за хвастовство, но непонятно, каково это наказание – реакция генерала передана довольно скупо. Перед нами не прямое назидание, но элемент классической притчи как последующий объект трансформации ав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я попытался указать на некоторые серьёзные различия в реализации притчевого содержания у Гоголя и Кафки, что послужит фундаментом для дальнейш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нн Ю.В. Творчество Гоголя: смысл и форма. СПб., 2007. С.68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гранович С.З., Саморукова И.В. Гармония-цель-гармония. Художественное сознание в зеркале притчи. М., 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PMincho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02:00Z</dcterms:created>
  <dc:creator>MSI</dc:creator>
  <dc:description/>
  <cp:keywords/>
  <dc:language>en-US</dc:language>
  <cp:lastModifiedBy>MSI</cp:lastModifiedBy>
  <dcterms:modified xsi:type="dcterms:W3CDTF">2020-10-24T17:02:00Z</dcterms:modified>
  <cp:revision>2</cp:revision>
  <dc:subject/>
  <dc:title/>
</cp:coreProperties>
</file>