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cs="Times New Roman" w:ascii="Times New Roman" w:hAnsi="Times New Roman"/>
          <w:b/>
          <w:bCs/>
          <w:color w:val="000000"/>
          <w:sz w:val="24"/>
          <w:szCs w:val="24"/>
        </w:rPr>
        <w:t>Роман Хампстед как явление массовой литературы ХХ –ХХ</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века</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тляренко Владимир Геннадьевич</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трудник Московского государственного лингвистического университета Москва, Россия</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процесс в Великобритании, испытавшей в ходе Второй мировой войны сильное экономическое, и как следствие, политическое потрясение, приведшее к резкой смене курса как во внутренней, так и во внешней политике, во второй половине ХХ века претерпел кардинальные изменения в своём развитии. Среди социальных факторов, оказавших на него наибольшее влияние, стоит выделить изменение степени проницаемости границ между стратами и классами в британском обществе, в результате чего более широкие слои получили доступ к образованию и культуре. Получает распространение массовая культура, что приводит к рассвету такой её составляющей как массовая литература или паралитература, происходит «революция мягкой обложки» (paperback revolution). Общая тенденция литературного процесса этого периода вписывается в определение, данное американским философом Ф. Джеймисоном функции постмодерна: «сополагать появление в нашей культуре новых формальных особенностей с появлением нового типа социальной жизни и нового экономического порядка, того, что часто называют по-разному: модернизацией, постиндустриальным или потребительским обществом, обществом масс-медий или спектакля, транснациональным капитализмом» [Джеймисон:64].</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голосов, которые стали отчетливо слышны в романах послевоенных лет, - голоса молодежи из низших классов, университетских преподавателей и студентов, нового среднего класса, женщин, расовых меньшинств и других. Различные типы социального романа, поднимающие актуальные темы, стали бестселлерами - например, роман рабочего класса (working-class novel), университетский роман (campus novel), женский роман (wome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novel), и роман Хампстеда (the Hampstead novel). </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ом литературоведении нет единого мнения о жанровой специфике романа Хампстеда, но чаще всего термин применяется к произведениям, сюжет которых разворачивается вокруг социально-бытовых и семейно-бытовых проблем английского среднего класса, а топосом, как правило, являются фешенебельные районы лондонского пригорода. Англоязычная литературная критика и публицистика использует термин “Hampstead novel” с конца 70-х годов, часто чтобы обозначить своё негативное отношение к конкретному произведению.  </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ишет в газете «Гардиан» журналист и литературный критик </w:t>
      </w:r>
      <w:r>
        <w:rPr>
          <w:rFonts w:cs="Times New Roman" w:ascii="Times New Roman" w:hAnsi="Times New Roman"/>
          <w:color w:val="000000"/>
          <w:sz w:val="24"/>
          <w:szCs w:val="24"/>
          <w:lang w:val="en-US"/>
        </w:rPr>
        <w:t>K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llaway</w:t>
      </w:r>
      <w:r>
        <w:rPr>
          <w:rFonts w:cs="Times New Roman" w:ascii="Times New Roman" w:hAnsi="Times New Roman"/>
          <w:color w:val="000000"/>
          <w:sz w:val="24"/>
          <w:szCs w:val="24"/>
        </w:rPr>
        <w:t>, ссылаясь на слова английской писательницы Маргарет Дрэббл, чьё творчество часто связывают с этим типом романа, термин «Hampstead novel»  появился в годы правления Маргарет Тэтчер и активно использовался проправительственной прессой в кампании против писателей левых взглядов. Само явление значительно старше: первые произведения, вписывающиеся в клише романа Хампстеда, были созданы в середине 50-х годов. Это истории о преподавателе из рабочего класса, который пытается строить научную карьеру,  ухаживая за девушкой из благополучной семьи («Счастливчик Джим» Кингсли Эмиса, 1954), простушке из Кембриджа, забеременевшей от диктора BBC («Жернов» Маргарет Дрэббл, 1965), талантливой молодой женщине, ставшей любовницей магната («Девочка Джорджи» Маргарет Форстер, 1965) и другие. Авторы этих романов говорили с однородной консервативной аудиторией среднего класса в эпоху до рассвета мультикультурализма. Позднее список пополнили романы Иэна Макьюэна, Фэй Уэлдон, Мелвина Брэгга и Зои Хеллер, использующих постмодернистский инструментарий.</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типа отчетливо просматриваются два этапа со своими характерными чертами: ранний, к которому относятся произведения английских авторов  50-х – 80-х годов, и поздний. К позднему Хампстеду можно  отнести некоторые романы И. Макьюэна, И. Бэнкса, У. Селфа.</w:t>
      </w:r>
    </w:p>
    <w:p>
      <w:pPr>
        <w:pStyle w:val="21"/>
        <w:spacing w:lineRule="auto" w:line="240" w:before="0" w:after="0"/>
        <w:ind w:firstLine="709"/>
        <w:jc w:val="both"/>
        <w:rPr/>
      </w:pPr>
      <w:r>
        <w:rPr>
          <w:rFonts w:cs="Times New Roman" w:ascii="Times New Roman" w:hAnsi="Times New Roman"/>
          <w:color w:val="000000"/>
          <w:sz w:val="24"/>
          <w:szCs w:val="24"/>
        </w:rPr>
        <w:t>Характерные стилистические особенности романа Хампстеда: повествовательная монологичность, причем в роли рассказчика может выступать как живой человек (М. Дрэббл «Один летний сезон»), так и эмбрион (И. Макьюэн  «В скорлупе») или  покойница (У. Селф «Как живут мертецы»); правдоподобие, особенно на раннем этапе (романы М. Дрэббл); мотив измены как сюжетообразующий элемент (М. Дрэббл «Один летний сезон», И. Макьюэн  «В скорлупе»); характерная для послевоенной английской литературы «малая тема» с её камерностью действия и небольшим количеством персонажей (И. Макьюэн  «В скорлупе»). Персонажи романа – это представители английского среднего класса, как правило, занятые в сфере интеллектуального труда и шоу-бизнеса (ученые, писатели, композиторы, режиссёры и т.д.), проживающие в престижных районах Лондона или его пригороде,</w:t>
      </w:r>
      <w:r>
        <w:rPr>
          <w:rFonts w:cs="Times New Roman" w:ascii="Times New Roman" w:hAnsi="Times New Roman"/>
        </w:rPr>
        <w:t xml:space="preserve"> что и объясняет происхождение  термина  (Хампстед - название престижного района на севере Лондона).</w:t>
      </w:r>
      <w:r>
        <w:rPr>
          <w:rFonts w:cs="Times New Roman" w:ascii="Times New Roman" w:hAnsi="Times New Roman"/>
          <w:color w:val="000000"/>
          <w:sz w:val="24"/>
          <w:szCs w:val="24"/>
        </w:rPr>
        <w:t xml:space="preserve"> </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ом раннего Хампстеда может служить роман М. Дрэббл «Один летний сезон» («The Garrick Year» 1964). Эмма Эванс, от лица которой идёт повествование - успешная фотомодель, жена актера Эдварда Эванса и мать двоих детей, замкнута в кругу семейных хлопот остывающего брака. Охлаждение в отношениях, непонимание между супругами, неверность мужа и жажда к реализации как своих профессиональных потребностей, так и либидозной энергии приводят к измене. Но «потерпев теплое чувство поражения» [Дрэббл:175], Эмма приходит к катарсису.   </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озднего Хэмпстеда – роман И. Макьюэна «В скорлупе», построенный в форме монолога по всем законам «малой темы». Фигура рассказчика обозначена его первой фразой: «Вот он я, вверх ногами в женщине» [Макьюэн: 2017].</w:t>
      </w:r>
    </w:p>
    <w:p>
      <w:pPr>
        <w:pStyle w:val="21"/>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зднего этапа характерна деконструкция стиля раннего Хэмпстеда, большая интеллектуальность и критическая рефлексия. Произведения этого периода косвенно высмеивают ранний роман Хэмпстеда, деконструируя его установки и условности с помощью чёрного юмора, гротеска, интертекстуальной игры.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9"/>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ИТЕРАТУРА</w:t>
      </w:r>
    </w:p>
    <w:p>
      <w:pPr>
        <w:pStyle w:val="A"/>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240"/>
        <w:ind w:left="1560" w:firstLine="709"/>
        <w:jc w:val="both"/>
        <w:rPr>
          <w:color w:val="000000"/>
          <w:sz w:val="24"/>
          <w:szCs w:val="24"/>
        </w:rPr>
      </w:pPr>
      <w:r>
        <w:rPr>
          <w:color w:val="000000"/>
          <w:sz w:val="24"/>
          <w:szCs w:val="24"/>
        </w:rPr>
        <w:t xml:space="preserve">Джеймисон Ф. Постмодернизм и общество потребления//Логос,2000,№4 </w:t>
      </w:r>
    </w:p>
    <w:p>
      <w:pPr>
        <w:pStyle w:val="A"/>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240"/>
        <w:ind w:left="1560" w:firstLine="709"/>
        <w:jc w:val="both"/>
        <w:rPr>
          <w:color w:val="000000"/>
          <w:sz w:val="24"/>
          <w:szCs w:val="24"/>
        </w:rPr>
      </w:pPr>
      <w:r>
        <w:rPr>
          <w:color w:val="000000"/>
          <w:sz w:val="24"/>
          <w:szCs w:val="24"/>
        </w:rPr>
        <w:t>Дрэббл М. Один летний сезон. М., 1972</w:t>
      </w:r>
    </w:p>
    <w:p>
      <w:pPr>
        <w:pStyle w:val="A"/>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240" w:before="0" w:after="0"/>
        <w:ind w:left="1560" w:firstLine="709"/>
        <w:jc w:val="both"/>
        <w:rPr>
          <w:color w:val="000000"/>
          <w:sz w:val="24"/>
          <w:szCs w:val="24"/>
        </w:rPr>
      </w:pPr>
      <w:r>
        <w:rPr>
          <w:sz w:val="24"/>
          <w:szCs w:val="24"/>
        </w:rPr>
        <w:t>Макьюэн И.  В скорлупе. М., 2017</w:t>
      </w:r>
    </w:p>
    <w:p>
      <w:pPr>
        <w:pStyle w:val="A"/>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240"/>
        <w:ind w:left="1560" w:firstLine="709"/>
        <w:jc w:val="both"/>
        <w:rPr>
          <w:color w:val="000000"/>
          <w:sz w:val="24"/>
          <w:szCs w:val="24"/>
        </w:rPr>
      </w:pPr>
      <w:r>
        <w:rPr>
          <w:color w:val="000000"/>
          <w:sz w:val="24"/>
          <w:szCs w:val="24"/>
        </w:rPr>
      </w:r>
    </w:p>
    <w:p>
      <w:pPr>
        <w:pStyle w:val="A"/>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240"/>
        <w:ind w:left="1560" w:firstLine="709"/>
        <w:jc w:val="both"/>
        <w:rPr>
          <w:color w:val="000000"/>
          <w:sz w:val="24"/>
          <w:szCs w:val="24"/>
        </w:rPr>
      </w:pPr>
      <w:r>
        <w:rPr>
          <w:color w:val="000000"/>
          <w:sz w:val="24"/>
          <w:szCs w:val="24"/>
          <w:lang w:val="en-US"/>
        </w:rPr>
        <w:t>htp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theguardian</w:t>
      </w:r>
      <w:r>
        <w:rPr>
          <w:color w:val="000000"/>
          <w:sz w:val="24"/>
          <w:szCs w:val="24"/>
        </w:rPr>
        <w:t>.</w:t>
      </w:r>
      <w:r>
        <w:rPr>
          <w:color w:val="000000"/>
          <w:sz w:val="24"/>
          <w:szCs w:val="24"/>
          <w:lang w:val="en-US"/>
        </w:rPr>
        <w:t>com</w:t>
      </w:r>
      <w:r>
        <w:rPr>
          <w:color w:val="000000"/>
          <w:sz w:val="24"/>
          <w:szCs w:val="24"/>
        </w:rPr>
        <w:t>/</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1" w:leader="none"/>
        </w:tabs>
        <w:spacing w:lineRule="auto" w:line="240" w:before="0" w:after="200"/>
        <w:ind w:left="916" w:firstLine="709"/>
        <w:jc w:val="both"/>
        <w:rPr>
          <w:color w:val="000000"/>
          <w:sz w:val="24"/>
          <w:szCs w:val="24"/>
        </w:rPr>
      </w:pPr>
      <w:r>
        <w:rPr>
          <w:color w:val="000000"/>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44" w:leader="none"/>
      </w:tabs>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2">
    <w:name w:val="Основной текст 2 Знак"/>
    <w:basedOn w:val="Style14"/>
    <w:qFormat/>
    <w:rPr>
      <w:rFonts w:ascii="Calibri" w:hAnsi="Calibri" w:eastAsia="Calibri" w:cs="Calibri"/>
      <w:color w:val="000000"/>
      <w:sz w:val="22"/>
      <w:szCs w:val="22"/>
    </w:rPr>
  </w:style>
  <w:style w:type="character" w:styleId="Hyperlink0">
    <w:name w:val="Hyperlink.0"/>
    <w:basedOn w:val="InternetLink"/>
    <w:qFormat/>
    <w:rPr/>
  </w:style>
  <w:style w:type="character" w:styleId="Style15">
    <w:name w:val="Верхний колонтитул Знак"/>
    <w:basedOn w:val="Style14"/>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spacing w:lineRule="auto" w:line="276" w:before="0" w:after="200"/>
    </w:pPr>
    <w:rPr>
      <w:rFonts w:ascii="Calibri" w:hAnsi="Calibri" w:eastAsia="Calibri" w:cs="Calibri"/>
      <w:color w:val="000000"/>
      <w:sz w:val="22"/>
      <w:szCs w:val="22"/>
      <w:lang w:val="ru-RU" w:bidi="ar-SA" w:eastAsia="zh-CN"/>
    </w:rPr>
  </w:style>
  <w:style w:type="paragraph" w:styleId="A">
    <w:name w:val="Текст A"/>
    <w:qFormat/>
    <w:pPr>
      <w:widowControl/>
      <w:pBdr/>
      <w:bidi w:val="0"/>
      <w:spacing w:lineRule="auto" w:line="276" w:before="0" w:after="200"/>
    </w:pPr>
    <w:rPr>
      <w:rFonts w:ascii="Times New Roman" w:hAnsi="Times New Roman" w:eastAsia="Arial Unicode MS" w:cs="Arial Unicode MS"/>
      <w:color w:val="000000"/>
      <w:sz w:val="22"/>
      <w:szCs w:val="22"/>
      <w:lang w:val="ru-RU" w:bidi="ar-SA" w:eastAsia="zh-CN"/>
    </w:rPr>
  </w:style>
  <w:style w:type="paragraph" w:styleId="A1">
    <w:name w:val="По умолчанию A"/>
    <w:qFormat/>
    <w:pPr>
      <w:widowControl/>
      <w:pBdr/>
      <w:bidi w:val="0"/>
      <w:spacing w:lineRule="auto" w:line="276" w:before="0" w:after="200"/>
    </w:pPr>
    <w:rPr>
      <w:rFonts w:ascii="Times New Roman" w:hAnsi="Times New Roman" w:eastAsia="Arial Unicode MS" w:cs="Arial Unicode MS"/>
      <w:color w:val="000000"/>
      <w:sz w:val="22"/>
      <w:szCs w:val="22"/>
      <w:lang w:val="ru-RU" w:bidi="ar-SA" w:eastAsia="zh-CN"/>
    </w:rPr>
  </w:style>
  <w:style w:type="paragraph" w:styleId="Style17">
    <w:name w:val="Заголовок"/>
    <w:next w:val="A1"/>
    <w:qFormat/>
    <w:pPr>
      <w:keepNext w:val="true"/>
      <w:widowControl/>
      <w:pBdr/>
      <w:bidi w:val="0"/>
      <w:spacing w:lineRule="auto" w:line="480"/>
      <w:jc w:val="center"/>
      <w:outlineLvl w:val="0"/>
    </w:pPr>
    <w:rPr>
      <w:rFonts w:ascii="Helvetica Neue;Times New Roman" w:hAnsi="Helvetica Neue;Times New Roman" w:eastAsia="Arial Unicode MS" w:cs="Arial Unicode MS"/>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8">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8:00Z</dcterms:created>
  <dc:creator>megorova</dc:creator>
  <dc:description/>
  <cp:keywords/>
  <dc:language>en-US</dc:language>
  <cp:lastModifiedBy>кафедра</cp:lastModifiedBy>
  <dcterms:modified xsi:type="dcterms:W3CDTF">2020-02-27T18:39:00Z</dcterms:modified>
  <cp:revision>18</cp:revision>
  <dc:subject/>
  <dc:title/>
</cp:coreProperties>
</file>