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нсформации образа «демонической женщины» в прозе Павла Крусан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к проблеме маркированных элементов в рамках «мазохистского интертекста»)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Хруслова Виктория Георг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Студентка Московского государственного университета имени М. 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ция творчества Л. ф. Захера-Мазоха на постсоветском пространстве — тема малоизученная. В парадигме русского постмодернизма исследователи выделяют тексты В. Сорокина как наиболее отвечающие «мазохистской эстетике», однако с момента последних публикаций на эту тему прошло уже больше десятилетия, а работ, посвященных вопросу восприятия Мазоха другими современными писателями, до сих пор не появилось. В связи с этим интерес представляют романы и «малая проза» Павла Крусанова, где регулярно возникает сквозной для творчества австрийского автора образ «демонической женщины», а на уровне сюжетики реализуется «мазохистский сценар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ы преувеличением утверждать, что образ «демонической женщины» –изобретение Захера-Мазоха или его последователей: героини, возбуждающие роковую любовь, встречались еще в античной литературе. Однако «демоническая женщина» – не классическая femme fatale: под этим понятием подразумевается объект мазохистских фантазий героя, женщина, сознательно пользующаяся правом сексуального промискуитета. Реализуя свое влечение, герой в какой-либо форме заключает с ней «договор» и рефлектирует «наслаждение страданием» от факта неполного обладания возлюбленной. Такое влечение часто строится на нарушении табу, например, запрета на насилие или инцест, тяготеет к дионисийству и античному гедонизму и часто, хотя и не всегда, приводит к репутационному ущербу или смерти ге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 – на материале романа Л. ф. Захера-Мазоха «Венера в мехах» и таких текстов Крусанова, как «Ночь внутри» и «Укус ангела», проследить метаморфозы образа «демонической женщины», чтобы не только выявить наличие типологических схождений этих произведений на идейно-образном уровне и в мотивике, но и показать универсальность матрицы, лежащей в их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дистанцию более чем в сто лет и сменившуюся литературную парадигму, «демоническая женщина» в прозе Крусанова по своей речевой характеристике, внешнему облику и в описаниях других персонажей почти дословно соотносится с прецедентной Вандой Захера-Мазоха. Мазохистские тенденции у Крусанова реализуются также через философемы, маркирующие «поэтику деструктивного эроса»: любовь как наваждение и «война полов», отсылающие к философии Шопенгауэра. Кроме того, особое значение для «мазохистской эстетики» имеет идеал дионисийства, и эмблематичные понятия античной образности в текстах Мазоха и Крусанова, применяясь в отношении «демонической женщины», служат дополнительным способом характеристики. Инцестуозные тенденции, реализующиеся у Крусанова, – это, с одной стороны, отголоски мифа, к языку которого апеллирует сам автор, а с другой – дополнительная «развертка» мазохистского фантазма, направленного на родственную фигуру. Возможность воплощения этого сюжетного хода свидетельствует не только о смягчении цензуры, но и о внутренней имморальности первертивной тематики, для которой не существует табуированных вле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 Сорокина, которого, по замечаниям исследователей, интересует только коллективный дискурс, чем и объясняется использование мазохистской тематики в качестве инструмента деконструкции, Крусанова можно назвать «продолжателем традиции», поскольку в фокусе его внимания, несмотря на некоторую схематизацию, остаются индивидуально-личные отношения. При этом типологическая общность с прецедентным романом Захера-Мазоха выявляется имманентно, путем сравнительного текстового анализа, что может свидетельствовать, несмотря на отсутствие прямых признаний автора, о факте реце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ятое нами исследование позволяет включить в так называемый «мазохистский интертекст» фигуру Крусанова, что расширяет традиционное представление о влиянии Захера-Мазоха на русский постмодернизм. Кроме того, на примере сопоставления текстов, написанных в разные временные отрезки, поднимается вопрос соотношения уникального и стереотипного в рамках мазохистской темат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хер-Мазох Л. ф</w:t>
      </w:r>
      <w:r>
        <w:rPr>
          <w:rFonts w:cs="Times New Roman" w:ascii="Times New Roman" w:hAnsi="Times New Roman"/>
          <w:sz w:val="24"/>
          <w:szCs w:val="24"/>
        </w:rPr>
        <w:t>. Венера в мехах. СПб.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усанов П.</w:t>
      </w:r>
      <w:r>
        <w:rPr>
          <w:rFonts w:cs="Times New Roman" w:ascii="Times New Roman" w:hAnsi="Times New Roman"/>
          <w:sz w:val="24"/>
          <w:szCs w:val="24"/>
        </w:rPr>
        <w:t xml:space="preserve"> Ночь внутри. СПб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усанов П. </w:t>
      </w:r>
      <w:r>
        <w:rPr>
          <w:rFonts w:cs="Times New Roman" w:ascii="Times New Roman" w:hAnsi="Times New Roman"/>
          <w:sz w:val="24"/>
          <w:szCs w:val="24"/>
        </w:rPr>
        <w:t>Укус ангела. СПб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убояринова Л.</w:t>
      </w:r>
      <w:r>
        <w:rPr>
          <w:rFonts w:cs="Times New Roman" w:ascii="Times New Roman" w:hAnsi="Times New Roman"/>
          <w:sz w:val="24"/>
          <w:szCs w:val="24"/>
        </w:rPr>
        <w:t xml:space="preserve"> Леопольд фон Захер-Мазох и Владимир Сорокин // Вестник Санкт-Петербургского Университета. Сер. 9. 2004. Вып. 3-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56:00Z</dcterms:created>
  <dc:creator>Виктория</dc:creator>
  <dc:description/>
  <cp:keywords/>
  <dc:language>en-US</dc:language>
  <cp:lastModifiedBy>Виктория</cp:lastModifiedBy>
  <dcterms:modified xsi:type="dcterms:W3CDTF">2020-02-29T19:56:00Z</dcterms:modified>
  <cp:revision>2</cp:revision>
  <dc:subject/>
  <dc:title/>
</cp:coreProperties>
</file>