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Мотив беспамятства в романах «Мастер и Маргарита» М.А.Булгакова и «Черный обелиск» Э.М.Ремарка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Хомяков Сергей Александрович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арший преподаватель Московского медико-стоматологического университета им. А.И.Евдокимова, Москва, Россия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основе сопоставления двух романов лежит мотивный анализ, при этом внимание в большей степени уделяется  лейтмотиву беспамятства, который можно считать архитипичным. Многие поступки героев объясняются не последовательными мыслями, подчеркнутой логикой рассуждений, а как раз разрушением привычной последовательной деятельности. Анализируя указанный мотив в романах, мы можем обнаружить его проявление на четырех основных уровнях – биографическом, историческом, композиционном, сюжетном. Нарастание же этого мотива в двух романах происходит именно в такой последовательности. Во-первых, оба писателя не были застрахованы от превратностей исторической судьбы, что оказало сильнейшее влияние на их жизни (сопутствующий мотив – мотив разочарования, апатии, уныния). Во-вторых, обращение к этому мотиву влечет появление оппозиции «реальность-ужас» и «беспамятство-спокойствие», что обуславливает появление целого ряда пространственных образов и символов, а также развитие сюжета. Христианская тема присутствует в обоих романах и имеет большое значение (в булгаковском романе это отдельная сюжетная линия, в ремарковском произведении – лирические отступления о Боге и смысле жизни)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Именно мотив беспамятства становится «механизмом», который позволяет обострить сущность «вечных тем»: безнравственность и низость поступков персонажей, что можно объяснить всеобщим помешательством и утратой исторической памяти. Именно два главных героя, анализируя развернувшиеся вокруг них события, оказываются вовлеченными в водоворот самой «истории», осознавая современную действительность как враждебную и губительную для целого поколения. Беспамятство и сумасшествие становится той новой – немецкой и московской – действительностью, которой уже ничего не способны противопоставить главные герои. Этим может быть объяснена временная (прошлое – настоящее) и пространственная (личные – общие) оппозиция. 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Важное место в обоих произведениях занимает психиатрическая больница. В романе Булгакова это место, вынесенное за пространство столицы (здесь оказываются те, кто повстречался с Воландом и лишился рассудка). Ремарк изображает психиатрическую больницу при церкви, где Людвиг Бодмер работает органистом. Знакомство со страдающей раздвоением личности девушкой, сошедшей от любви с ума, приводит к страстному роману с главным героем и к разговорам о Боге и смысле человеческого существования. Однако выздоровление Женевьевы рушит все надежды на счастливое развитие этих отношений: любовь, приведшая к беспамятству, не способна развиваться вне стен психиатрической больницы. Впоследствии отношения между другими героями не заканчиваются благополучно; предательство и месть, разочарование и эгоизм – это мотивы, которые подчеркивают, что любовь в такой ситуации оказывается забытой, а разговоры о Боге – рассуждениями беспамятных людей. 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Оба романа – это конкретное осмысление определенного исторического периода (20-30 гг. ХХ века), когда забвение и утрата нравственных норм (милосердие, сострадание, взаимопомощь, поддержка) приводят и к ужасным катастрофам с чудовищными последствиями, и к повторяющимся событиям. В «Мастере и Маргарите» М.А.Булгаков при сатирическом изображении московского общества, утратившего связи с прошлым, подчеркивает как бы начало «новой истории», начавшейся после революции. Всяческое обращение к прошлому (памяти) чревато последствиями (репрессиями), поэтому под влиянием страха героям легче забыть о том, что было раньше, утратить многовековую память, которая не позволила бы привести к ужасным трагедиям ХХ века. Э.М. Ремарк, прибегая к схожему приему при освещении исторической – современной – действительности указывает на последствие «неусвоенных уроков». Можно сказать больше: две новые «религии» – советская и нацистская – порождают всеобщее беспамятство и помешательство. 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есто основного действия (замкнутое урбанистическое пространство) – Верденбрюк («Черный обелиск») спустя несколько лет после окончания войны, формирование новой идеологии, отвергнувшей божественное начало, и Москва («Мастер и Маргарита») после революции и прихода к власти большевиков, «отменивших» бога и проповедующих Россию как место «коммунистического рая»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личество персонажей в двух произведениях почти одинаково (не более двадцати). Авторы изображают различные социальные слои, при этом общественную обстановку можно охарактеризовать как «беспамятство» или «помешательств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>Романы М.А.Булгакова и Э.М.Ремарка ставят сложные философские вопросы, ответы на которые стоит искать не в произведениях, а в мотивах поступков человека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sz w:val="40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/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0:00Z</dcterms:created>
  <dc:creator>Lesya</dc:creator>
  <dc:description/>
  <cp:keywords/>
  <dc:language>en-US</dc:language>
  <cp:lastModifiedBy>Сергей</cp:lastModifiedBy>
  <cp:lastPrinted>2020-02-22T14:50:00Z</cp:lastPrinted>
  <dcterms:modified xsi:type="dcterms:W3CDTF">2020-02-22T21:34:00Z</dcterms:modified>
  <cp:revision>85</cp:revision>
  <dc:subject/>
  <dc:title>Тип Мечтателя в раннем творчестве Ф</dc:title>
</cp:coreProperties>
</file>