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мена точек зрения как неоромантический прием</w:t>
      </w:r>
    </w:p>
    <w:p>
      <w:pPr>
        <w:pStyle w:val="Normal"/>
        <w:ind w:firstLine="709"/>
        <w:jc w:val="center"/>
        <w:rPr/>
      </w:pPr>
      <w:r>
        <w:rPr/>
        <w:t>Клименко Ирина Владимир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Литературный прием в свете художественных установок разных направлений и течений в зависимости от их основных идей выполняет разные художественные задачи. Одним из таких случаев является игра с точками зрения персонажей в неоромантизме и модернизме – современных друг другу литературных явлениях, взаимодействие между которыми не могло не происходить. Особый интерес может представлять сравнение того, как применяет этот прием неоромантик А. Грин (мы обратились к рассказам «Позорный столб» и «Сто верст по реке») и писатель, причисляемый к модернизму (в данном случае это Л. Перуц и его роман «Прыжок в неизвестное»). </w:t>
      </w:r>
    </w:p>
    <w:p>
      <w:pPr>
        <w:pStyle w:val="Normal"/>
        <w:ind w:firstLine="709"/>
        <w:jc w:val="both"/>
        <w:rPr/>
      </w:pPr>
      <w:r>
        <w:rPr/>
        <w:t>Использование смены точек зрения в неоромантических произведениях связана, в первую очередь, с установкой на то, что «обыденность или экзотичность окружающего мира зависит не от имманентно присущих ему качеств, а от характера миросозерцания индивида» [Луков]. Таким образом, мы имеем дело с идеологической точкой зрения [Успенский].</w:t>
      </w:r>
    </w:p>
    <w:p>
      <w:pPr>
        <w:pStyle w:val="Normal"/>
        <w:ind w:firstLine="709"/>
        <w:jc w:val="both"/>
        <w:rPr/>
      </w:pPr>
      <w:r>
        <w:rPr/>
        <w:t xml:space="preserve">В рассказах А. Грина использование этого приема становится главным способом выражения романтического двоемирия. Герои в зависимости от своей точки зрения делятся на тех, кто обладает романтическим мироощущением, и тех, кого писатель относит к обывателям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Гоан, впрочем, был всегда вежлив, хотя и жил одиноко, что, как известно, располагает к грубости. Тем более никто не ожидал от этого человека такого бешеного поступка. Достоверно одно, что за неделю перед этим на каком-то балу Гоан долго и тихо говорил с девушкой. Наблюдавшие за ними видели, что молодой человек стоит с жалким лицом, бледный и не в себе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итате из рассказа «Позорный столб» читатель вынужден занять точку зрения стороннего наблюдателя по отношению к герою. Именно «обыватель» изображает Гоана ничем не примечательным, неказистым. Этот тип личности оказывается далек от романтически-возвышенных чувств, их нет в его картине мира, поэтому интерпретация поступка Гоана соответствует мировосприятию «серой массы». Как только позже происходит переключение на точку зрения самого героя, не только его действия предстают перед читателем в ином свете, но и мир в целом. Таким образом, романтическое двоемирие реализуется в «Позорном столбе» в противопоставлении образа обывателей и образа главного героя именно через раскрытие их точек зрения: «мечта» и «действительность» не соприкоснутся, потому что существуют в сознании персонажей.</w:t>
      </w:r>
    </w:p>
    <w:p>
      <w:pPr>
        <w:pStyle w:val="Normal"/>
        <w:ind w:firstLine="709"/>
        <w:jc w:val="both"/>
        <w:rPr/>
      </w:pPr>
      <w:r>
        <w:rPr/>
        <w:t>В романе Л. Перуца сюжет за счет игры с точками зрения становится похож на неоромантический: развивается, казалось бы, традиционная для неоромантизма коллизия – обычный человек в необычных обстоятельствах. Однако неоромантического содержания история не раскрывает. Носителем романтической точки зрения оказывается не главный герой, его наделяет романтическими чертами воображение других персонажей. Таким, например, его видит бывшая возлюбленная Сон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Она поняла сразу. Это было ясно с первого мгновения: Станислав Демба прятал какое-то оружие под своим пальто. У нее не было времени разглядеть, был ли то револьвер, нож или кастет; она знала только, что жизнь ее находится в крайней опасности».  </w:t>
      </w:r>
    </w:p>
    <w:p>
      <w:pPr>
        <w:pStyle w:val="Normal"/>
        <w:ind w:firstLine="709"/>
        <w:jc w:val="both"/>
        <w:rPr/>
      </w:pPr>
      <w:r>
        <w:rPr/>
        <w:t xml:space="preserve">Соня обладает романтическим взглядом на мир и в первую очередь себя представляет романтической героиней. Фигура Дембы же заполнила в ее воображении позицию ревнивого кавалера. В таком случае она сама становится героиней необыкновенных событий. </w:t>
      </w:r>
    </w:p>
    <w:p>
      <w:pPr>
        <w:pStyle w:val="Normal"/>
        <w:ind w:firstLine="709"/>
        <w:jc w:val="both"/>
        <w:rPr/>
      </w:pPr>
      <w:r>
        <w:rPr/>
        <w:t xml:space="preserve">Однако процесс превращения Станислава в романтическую личность нисколько не влияет на раскрытие его душевных ресурсов, что должно было бы происходить, будь это неоромантическое произведение. Если сначала у Дембы нет внутреннего тяготения к выдающимся поступкам, то впоследствии, замечая особое отношение к себе, он приходит к мысли о собственной исключительности. Перуц показывает, что его герой, ничего особенного собой не представляя, находит способ занять позицию «выдающейся личности», которая стоит над миром. </w:t>
      </w:r>
    </w:p>
    <w:p>
      <w:pPr>
        <w:pStyle w:val="Normal"/>
        <w:ind w:firstLine="709"/>
        <w:jc w:val="both"/>
        <w:rPr/>
      </w:pPr>
      <w:r>
        <w:rPr>
          <w:i/>
        </w:rPr>
        <w:t>«&lt;…&gt; С этими наручниками я стою в стороне от мира. Противостою совсем один миллионам других людей. Всякий, кто только на миг заметит мои скованные руки, становится с того же мгновения моим врагом, пусть бы он до этого был миролюбивейшим человеком на свете. &lt;…&gt; Но это меня манит, Стеффи».</w:t>
      </w:r>
    </w:p>
    <w:p>
      <w:pPr>
        <w:pStyle w:val="Normal"/>
        <w:ind w:firstLine="709"/>
        <w:jc w:val="both"/>
        <w:rPr/>
      </w:pPr>
      <w:r>
        <w:rPr/>
        <w:t>Монолог этот похож на монолог Нока в «Ста верстах по реке»:</w:t>
      </w:r>
    </w:p>
    <w:p>
      <w:pPr>
        <w:pStyle w:val="Normal"/>
        <w:spacing w:before="0" w:after="200"/>
        <w:ind w:firstLine="709"/>
        <w:jc w:val="both"/>
        <w:rPr/>
      </w:pPr>
      <w:r>
        <w:rPr/>
        <w:t>«</w:t>
      </w:r>
      <w:r>
        <w:rPr>
          <w:i/>
          <w:lang w:eastAsia="zh-TW"/>
        </w:rPr>
        <w:t xml:space="preserve">Прежде всего нужно быть одиноким. Думая, что прекрасно изучил людей (а   женщин в особенности), Нок, разгорячившись, решил </w:t>
      </w:r>
      <w:r>
        <w:rPr>
          <w:i/>
        </w:rPr>
        <w:t>&lt;…&gt;</w:t>
      </w:r>
      <w:r>
        <w:rPr>
          <w:i/>
          <w:lang w:eastAsia="zh-TW"/>
        </w:rPr>
        <w:t xml:space="preserve">, приказав сердцу молчать всегда, встретить конец дней возвышенной грустью мудреца, знающего все земные тщеты. Не так ли увенчанный славой и сединами доктор обходит палату безнадежно-больных &lt;…&gt;? "Да, да, &lt;…&gt; конечно, вы находитесь здесь по недоразумению, и все вообще обстоит прекрасно"... Однако, доктор не дурак: он видит все язвы, &lt;…&gt; принесенные недугом, и мало думает о больных. &lt;…&gt; Они ему не компания».  </w:t>
      </w:r>
    </w:p>
    <w:p>
      <w:pPr>
        <w:pStyle w:val="Normal"/>
        <w:spacing w:before="0" w:after="200"/>
        <w:ind w:firstLine="709"/>
        <w:jc w:val="both"/>
        <w:rPr/>
      </w:pPr>
      <w:r>
        <w:rPr>
          <w:lang w:eastAsia="zh-TW"/>
        </w:rPr>
        <w:t xml:space="preserve">Несмотря на очевидное сходство, между героями есть существенная разница. Если внутренний монолог Нока, хотя и наполнен авторской иронией, полностью соответствует его романтическому мироощущению, то Демба, </w:t>
      </w:r>
      <w:r>
        <w:rPr/>
        <w:t>проникаясь мыслью о своей исключительности, пытается заменить свою точку зрения чужой, той, которая поднимает его до статуса романтического героя. К настоящему своему восприятию мира он вернется только непосредственно перед смертью.</w:t>
      </w:r>
    </w:p>
    <w:p>
      <w:pPr>
        <w:pStyle w:val="Normal"/>
        <w:ind w:firstLine="709"/>
        <w:jc w:val="both"/>
        <w:rPr/>
      </w:pPr>
      <w:r>
        <w:rPr/>
        <w:t xml:space="preserve">Подведем итог. И у Грина, и у Перуца игра с точками зрения показывает, что романтичность или обыденность мира зависит от способности героев видеть в нем романтическое. Однако если герои Грина обладают этой способностью, поэтому становятся участниками неоромантических событий, то герой Перуца не обладает – его романтическими чертами наделяет точка зрения других персонажей. Перуц создает неоромантический по форме и модернистский по содержанию сюж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Литература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  <w:i/>
        </w:rPr>
        <w:t xml:space="preserve">Луков Вл. А. </w:t>
      </w:r>
      <w:r>
        <w:rPr>
          <w:rFonts w:eastAsia="Cambria"/>
        </w:rPr>
        <w:t xml:space="preserve">Неоромантизм </w:t>
      </w:r>
      <w:hyperlink r:id="rId2">
        <w:r>
          <w:rPr>
            <w:rStyle w:val="InternetLink"/>
            <w:rFonts w:eastAsia="Cambria"/>
          </w:rPr>
          <w:t>https://m.cyberleninka.ru/article/n/neoromantizm</w:t>
        </w:r>
      </w:hyperlink>
    </w:p>
    <w:p>
      <w:pPr>
        <w:pStyle w:val="Normal"/>
        <w:jc w:val="both"/>
        <w:rPr>
          <w:rFonts w:eastAsia="Cambria"/>
        </w:rPr>
      </w:pPr>
      <w:r>
        <w:rPr>
          <w:rFonts w:eastAsia="Cambria"/>
          <w:i/>
        </w:rPr>
        <w:t xml:space="preserve">Успенский Б. А. </w:t>
      </w:r>
      <w:r>
        <w:rPr>
          <w:rFonts w:eastAsia="Cambria"/>
        </w:rPr>
        <w:t>Поэтика композиции http://philologos.narod.ru/ling/uspen-poetcomp.htm#chapter_01</w:t>
      </w:r>
    </w:p>
    <w:p>
      <w:pPr>
        <w:pStyle w:val="Normal"/>
        <w:ind w:firstLine="709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cyberleninka.ru/article/n/neoromanti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37:00Z</dcterms:created>
  <dc:creator>1</dc:creator>
  <dc:description/>
  <cp:keywords/>
  <dc:language>en-US</dc:language>
  <cp:lastModifiedBy>RePack by Diakov</cp:lastModifiedBy>
  <dcterms:modified xsi:type="dcterms:W3CDTF">2020-02-24T16:06:00Z</dcterms:modified>
  <cp:revision>59</cp:revision>
  <dc:subject/>
  <dc:title/>
</cp:coreProperties>
</file>