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оеобразие реализации антиутопии в диалоге Кена Кизи и Андрея Платонова на материале романа «Над кукушкиным гнездом» и повести «Котлован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рошилов Артём Ярославо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Студент бакалав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веро-Кавказский федеральный университет, Гуманитарный институт, Ставрополь</w:t>
        <w:br/>
        <w:t xml:space="preserve">  Россия         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em.petruk162@yandex.r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антиутопия как жанр, притягивает к себе повышенное внимание читателей, особенно подростков и молодых людей. Интерес к жанру вызван популяризацией его в массовой культуре. Романы-антиутопии содержат в себе как условно актуальные проблемы, так и возможные пути их развития. Нежное сознание молодых людей с присущим им возрастным максимализмом наименее защищено от внешних воздействий и эмоциональных переживаний, к которым приводит увлечение антиутопическими романами. И потому молодые читатели проявляют ещё более живой интерес к ним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утопия – есть критическое описание общества утопического типа - своеобразная антитеза социальной утопии. Помимо этого, так же используются термины дистопия и какотопия. Жанр имеет ряд характерных особенностей, которые выделяют его на фоне других. Среди них: общая гнетущая атмосфера, «бесцветность» пространства, гипертрофированное, часто гротескное изображение общества, тоталитарный строй, мрак и безвыходность. Мир, выстроенный согласно классической утопии, показан изнутри, в осмыслении определённого его представителя, испытывающего на себе, своей частной судьбе законы идеального обществ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тлован» Андрея Платонова не является в полной мере антиутопией. Учитывая синонимичность терминов антиутопия, дистопия и какотопия, верно определить «Котлован» как дистопию. В это же время, дистопией будет являться и пространство, изображенное в романе Кена Кизи «Над кукушкиным гнездом». В обоих этих произведениях эксплицируется деформированный, неестественный мир, который настолько тонко выверен и гармоничен, что является если не копией реальности, то чем-то большим, чем реальность, гиперреальностью. </w:t>
      </w:r>
    </w:p>
    <w:p>
      <w:pPr>
        <w:pStyle w:val="Style15"/>
        <w:shd w:fill="FFFFFF" w:val="clear"/>
        <w:tabs>
          <w:tab w:val="clear" w:pos="708"/>
          <w:tab w:val="left" w:pos="5103" w:leader="none"/>
        </w:tabs>
        <w:spacing w:before="15" w:after="0"/>
        <w:ind w:firstLine="709"/>
        <w:jc w:val="both"/>
        <w:textAlignment w:val="baseline"/>
        <w:rPr/>
      </w:pPr>
      <w:r>
        <w:rPr>
          <w:color w:val="000000"/>
        </w:rPr>
        <w:t>Андрей Платонов в свойственной ему манере аккуратно отходит от каноничного вида антиутопии, с характерным изображением в первую очередь государственного строя, заостряя внимание на строе человеческом, на его «устройстве». «</w:t>
      </w:r>
      <w:r>
        <w:rPr>
          <w:color w:val="000000"/>
          <w:shd w:fill="FFFFFF" w:val="clear"/>
        </w:rPr>
        <w:t xml:space="preserve">Я думал о плане общей жизни. Своей жизни я не боюсь, она мне не загадка… Я мог выдумать что-нибудь вроде счастья, а от душевного смысла улучшилась бы производительность. — Счастье произойдет от материализма, товарищ Вощев, а не от смысла. Мы тебя отстоять не можем, ты человек несознательный, а мы не желаем очутиться в хвосте масс…», «Вощев хотел попросить какой-нибудь самой слабой работы, чтобы хватило на пропитание: думать же он будет во внеурочное время; но для просьбы нужно иметь уважение к людям, а Вощев не видел от них чувства к себе…»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 xml:space="preserve">Он не предостерегает нас от тоталитарного будущего, а проводит своего рода вивисекцию «человеческого» в действующем тоталитарном обществе. </w:t>
      </w:r>
    </w:p>
    <w:p>
      <w:pPr>
        <w:pStyle w:val="Style15"/>
        <w:shd w:fill="FFFFFF" w:val="clear"/>
        <w:spacing w:before="15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5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добным образом позже поступит Кизи с героем Макмёрфи в психиатрической больнице, буквально: «А ниже чернилами: ЛОБОТОМИЯ. Ее ввезли в дневную комнату и оставили у стены рядом с овощами. Мы подошли к каталке, прочли карточку, потом посмотрели на другой конец, где в подушке утонула голова с рыжим чубом и на молочно-белом лице выделялись только густые лилово-красные кровоподтеки вокруг глаз…»</w:t>
      </w:r>
    </w:p>
    <w:p>
      <w:pPr>
        <w:pStyle w:val="Style15"/>
        <w:shd w:fill="FFFFFF" w:val="clear"/>
        <w:spacing w:before="15" w:after="0"/>
        <w:ind w:firstLine="709"/>
        <w:jc w:val="both"/>
        <w:textAlignment w:val="baseline"/>
        <w:rPr/>
      </w:pPr>
      <w:r>
        <w:rPr>
          <w:color w:val="000000"/>
        </w:rPr>
        <w:t xml:space="preserve">Оба они препарируют человека, чтобы показать обратную сторону общества; не систему, в которой живёт человек, а человека, который живёт в системе. И тот и другой, используя разные методы, говорят нам о том, что человек, помещённый в неестественную для него среду, будь то планово-производственная, или принудительно-терапевтическая, в конечном итоге оказывается, деформирован, сломан. В романе Кизи мы видим этот процесс деформации, как обыкновенный человек превращается в «овощ». Примечательно, что это происходит не от постоянного нарастающего давления системы, а от резкого перелома, от волевого порыва, в контексте романа – конкретно решения старшей медсестры Ретчед о проведении лоботомии Макмёрфи. Подобный перелом есть и в «Котловане» Платонова, однако прямо о нём не говорится, но мы можем предположить, что он предшествовал событиям повести (здесь имеется в виду социалистическая революция). Герой Кизи в этом копирует героя Платонова – и Макмёрфи после лоботомии, и строители Котлована после революции - «овощи»; безвольно, безыдейно, серо существуют в границах условного государства-комбината. </w:t>
      </w:r>
    </w:p>
    <w:p>
      <w:pPr>
        <w:pStyle w:val="Style15"/>
        <w:shd w:fill="FFFFFF" w:val="clear"/>
        <w:spacing w:before="15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5" w:after="0"/>
        <w:ind w:firstLine="709"/>
        <w:jc w:val="both"/>
        <w:textAlignment w:val="baseline"/>
        <w:rPr/>
      </w:pPr>
      <w:r>
        <w:rPr>
          <w:color w:val="000000"/>
        </w:rPr>
        <w:t xml:space="preserve">Больница, или комбинат, как называли её пациенты, у Кизи – есть самостоятельное государство, со своими законами, правителями и границами. Тоталитарный строй, построенный больничными распорядками и старшей сестрой Ретчед в частности. Такой же строй изображает Платонов в своём «Котловане». Герои обоих произведений лишены какого-либо энтузиазма, им свойственно эмоциональное выгорание; у Платонова – вследствие стагнации, наступившей на пути от капитализма к коммунизму, у Кизи – вследствие медикаментозного лечения. Герои Кизи и Платонова ничуть не обременены своим положением и воспринимают его как спасение, или данность. Так, большая часть пациентов психиатрической больницы находится там по своей воле, они ищут в ней спасение от общества, которое не смогло принять их. Строители Котлована же, напротив, воспринимают всё как данность и живут пусть безвольно и безрадостно, но их существование оправдывает общая, условно высокая, цель – создание общедоступного дома; спасение, в свою очередь, они ищут не в этой цели, не в созидательном начале человека, а в самом человеке, в душе, в микрокосме. </w:t>
      </w:r>
    </w:p>
    <w:p>
      <w:pPr>
        <w:pStyle w:val="Style15"/>
        <w:shd w:fill="FFFFFF" w:val="clear"/>
        <w:spacing w:before="15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ки, в которые были насильственно помещены герои Кизи и Платонова, в конечном счете, лишили человека его «человеческого», а именно воли, мыслей, свободы выбора. Отняв у человека его естественное начало, мы получим безвольную машину, куклу, живую силу, способную только питаться, выполнять указания и быть инструментом в руках власти. Именно эти положения реализуются на страницах «Котлована» и «Над кукушкиным гнездом», и именно опираясь на них, мы можем считать оба произведения в полной мере соответствующими жанру антиутопи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изи большее внимание уделяет человеку в несвойственной для него среде, Платонов – несвойственному для этой среды человеку. Авторы доказывают, что разного рода неестественные ограничения крайне  негативно влияют на естественного человека, человека неограниченного по своей природе. Кроме того, в настоящее время озвученная выше тема изучена недостаточно глубоко и  исследователям открывается широкий простор для работы. При этом важно понимать, что с</w:t>
      </w:r>
      <w:r>
        <w:rPr>
          <w:rFonts w:cs="Times New Roman" w:ascii="Times New Roman" w:hAnsi="Times New Roman"/>
          <w:sz w:val="24"/>
          <w:szCs w:val="24"/>
        </w:rPr>
        <w:t xml:space="preserve">опост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едений Платонова и Кизи не сводится к проблеме выявления отношений донор - реципиент, а способствует проникновению зрителя в культурно-исторический контекст, обеспечивая, в конечном счете, диалектическое понимание многомерности индуцируемых текстом смысл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6:00Z</dcterms:created>
  <dc:creator>User</dc:creator>
  <dc:description/>
  <dc:language>en-US</dc:language>
  <cp:lastModifiedBy>User</cp:lastModifiedBy>
  <dcterms:modified xsi:type="dcterms:W3CDTF">2020-02-28T19:46:00Z</dcterms:modified>
  <cp:revision>2</cp:revision>
  <dc:subject/>
  <dc:title/>
</cp:coreProperties>
</file>