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 М. де Сервантеса «Дон Кихот» как проблема рецептивной эстет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Вера Владимир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Кубанского государственного университета, Краснодар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посвящён осмыслению романа Мигеля де Сервантеса «Дон Кихот» в трудах представителей школы рецептивной эстетики. В исследовании мы будем опираться на классификацию Лоиса Тайсона, выделившего следующие направления внутри школы: транзакционная рецептивная эстетика (Вольфганг Изер, Ханс Роберт Яусс, Луиза Розенблатт, Роман Ингарден), психологическая рецептивная теория (Норман Холланд), субъективная рецептивная эстетика (Дэвид Блейх), социальная рецептивная теория (Стэнли Фиш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ечественном литературоведении данному вопросу посвящены фундаментальные работы Ольги Наумовны Турышевой, которая обосновала жанр «романа о читателе» как особый поджанр метаромана. Признанный факт, что роман Сервантеса «Дон Кихот» является первым образцом жанра метаромана, то есть романа, в котором осуществляется саморефлексия о становлении романа как жанра. Другими словами, роман Сервантеса знаменует переход от словесности (в понимании Сергея Сергеевича Аверинцева) к литературе. Турышева объясняет это трансформацией концепции чтения в эпоху Возрождения и сменой миметической (аристотелевской) и сакральной (средневековой) парадигм чтения нереферентной парадигмой, то есть такой, при которой литература не воспринимается как источник достоверного зна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теоретическим положением транзакционной рецептивной эстетики является утверждение о том, что текст – это событие, реализующееся (во времени) в сознании реципиента в результате взаимодействия читателя и текста. Для разграничения двух видов текста –письменного и состоявшегося в сознании читателя – Розенблатт предлагает два разных термина: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ведением на первый план термина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</w:rPr>
        <w:t>»  Ингарден связывает появление нового типа читателя: активного, пришедшего на смену пассивному читателю. Изер полагает, что качество читателя обусловлено самим текстом, встроено в его повествовательные стратегии и определяется превалирующим присутствием установленных значений (</w:t>
      </w:r>
      <w:r>
        <w:rPr>
          <w:rFonts w:cs="Times New Roman" w:ascii="Times New Roman" w:hAnsi="Times New Roman"/>
          <w:sz w:val="24"/>
          <w:szCs w:val="24"/>
          <w:lang w:val="en-US"/>
        </w:rPr>
        <w:t>determin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ings</w:t>
      </w:r>
      <w:r>
        <w:rPr>
          <w:rFonts w:cs="Times New Roman" w:ascii="Times New Roman" w:hAnsi="Times New Roman"/>
          <w:sz w:val="24"/>
          <w:szCs w:val="24"/>
        </w:rPr>
        <w:t>) или неустановленных значений (</w:t>
      </w:r>
      <w:r>
        <w:rPr>
          <w:rFonts w:cs="Times New Roman" w:ascii="Times New Roman" w:hAnsi="Times New Roman"/>
          <w:sz w:val="24"/>
          <w:szCs w:val="24"/>
          <w:lang w:val="en-US"/>
        </w:rPr>
        <w:t>indetermin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ings</w:t>
      </w:r>
      <w:r>
        <w:rPr>
          <w:rFonts w:cs="Times New Roman" w:ascii="Times New Roman" w:hAnsi="Times New Roman"/>
          <w:sz w:val="24"/>
          <w:szCs w:val="24"/>
        </w:rPr>
        <w:t>) в тексте. Розенблатт развивает эту же мысль, указывая на то, что текст может осуществлять две функции: функцию образца (</w:t>
      </w:r>
      <w:r>
        <w:rPr>
          <w:rFonts w:cs="Times New Roman" w:ascii="Times New Roman" w:hAnsi="Times New Roman"/>
          <w:sz w:val="24"/>
          <w:szCs w:val="24"/>
          <w:lang w:val="en-US"/>
        </w:rPr>
        <w:t>blueprint</w:t>
      </w:r>
      <w:r>
        <w:rPr>
          <w:rFonts w:cs="Times New Roman" w:ascii="Times New Roman" w:hAnsi="Times New Roman"/>
          <w:sz w:val="24"/>
          <w:szCs w:val="24"/>
        </w:rPr>
        <w:t>, с ней связан логический (</w:t>
      </w:r>
      <w:r>
        <w:rPr>
          <w:rFonts w:cs="Times New Roman" w:ascii="Times New Roman" w:hAnsi="Times New Roman"/>
          <w:sz w:val="24"/>
          <w:szCs w:val="24"/>
          <w:lang w:val="en-US"/>
        </w:rPr>
        <w:t>efferent</w:t>
      </w:r>
      <w:r>
        <w:rPr>
          <w:rFonts w:cs="Times New Roman" w:ascii="Times New Roman" w:hAnsi="Times New Roman"/>
          <w:sz w:val="24"/>
          <w:szCs w:val="24"/>
        </w:rPr>
        <w:t>) модус текста) и функцию импульса (</w:t>
      </w:r>
      <w:r>
        <w:rPr>
          <w:rFonts w:cs="Times New Roman" w:ascii="Times New Roman" w:hAnsi="Times New Roman"/>
          <w:sz w:val="24"/>
          <w:szCs w:val="24"/>
          <w:lang w:val="en-US"/>
        </w:rPr>
        <w:t>stimulus</w:t>
      </w:r>
      <w:r>
        <w:rPr>
          <w:rFonts w:cs="Times New Roman" w:ascii="Times New Roman" w:hAnsi="Times New Roman"/>
          <w:sz w:val="24"/>
          <w:szCs w:val="24"/>
        </w:rPr>
        <w:t>, с ней связан эстетический (</w:t>
      </w:r>
      <w:r>
        <w:rPr>
          <w:rFonts w:cs="Times New Roman" w:ascii="Times New Roman" w:hAnsi="Times New Roman"/>
          <w:sz w:val="24"/>
          <w:szCs w:val="24"/>
          <w:lang w:val="en-US"/>
        </w:rPr>
        <w:t>aesthetic</w:t>
      </w:r>
      <w:r>
        <w:rPr>
          <w:rFonts w:cs="Times New Roman" w:ascii="Times New Roman" w:hAnsi="Times New Roman"/>
          <w:sz w:val="24"/>
          <w:szCs w:val="24"/>
        </w:rPr>
        <w:t>) модус текста). Неустановленные значения, функция импульса, эстетический модус связаны с понятием «пустых мест» в литературном произведении в терминологии Изера, который полагал, что именно они обеспечивают коммуникацию между читателем и текстом. С точки зрения читательского опыта «пустые места» провоцируют читателя к сотворчеству, к восполнению недостающего и связаны с процессами ретроспекции, антиципации, реализации или обмана читательских ожиданий, пересмотра читателем представлений о героях, событиях и смысле произведения. Дарио Фернандеса-Мореры «</w:t>
      </w:r>
      <w:r>
        <w:rPr>
          <w:rFonts w:cs="Times New Roman" w:ascii="Times New Roman" w:hAnsi="Times New Roman"/>
          <w:sz w:val="24"/>
          <w:szCs w:val="24"/>
          <w:lang w:val="en-US"/>
        </w:rPr>
        <w:t>Cervan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esthe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eption</w:t>
      </w:r>
      <w:r>
        <w:rPr>
          <w:rFonts w:cs="Times New Roman" w:ascii="Times New Roman" w:hAnsi="Times New Roman"/>
          <w:sz w:val="24"/>
          <w:szCs w:val="24"/>
        </w:rPr>
        <w:t>» ,  ссылаясь на Ингардена, также развивавшего идею об «участках неопределённости» в тексте,  подчёркивает, что Сервантес через слова Сида Ахмеда Бен-Инхали сам подталкивает читателя к тому, чтобы он обращал внимание не на то, что автор сказал, а на то, что он не сумел сказать. В секундарной рецепции Хорхе Луиса Борхеса эта мысль легла в основу его статьи «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li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lt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tu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ijote</w:t>
      </w:r>
      <w:r>
        <w:rPr>
          <w:rFonts w:cs="Times New Roman" w:ascii="Times New Roman" w:hAnsi="Times New Roman"/>
          <w:sz w:val="24"/>
          <w:szCs w:val="24"/>
        </w:rPr>
        <w:t>», в которой неописанное Сервантесом предсмертное сновидение Алонсо Кихано кажется Борхесу ключом к разгадке трансформации Дон Кихота обратно в Алонсо Киха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усс в статье «История литературы как вызов теории литературы», размышляя о провокационных стратегиях авторов, которые формируют читательские ожидания с тем, чтобы их нарушить, также приводит в пример роман «Дон Кихот»: «Так, Сервантес в «Дон Кихоте» навязывает читателю ожидания, заимствованные их старых рыцарских романов, которые потом пародируются в приключениях его последнего рыцаря» [Кабанова: 195]. Несоответствие текста горизонту читательских ожиданий порождает эстетическую дистанцию и приводит к расширению этого горизо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ланд, основатель психологической рецептивной теории, полагал, что анализ восприятия текста, возможно, и не раскроет смысл текста, но обязательно прояснит психологическую картину личности читателя. В рецензии на книгу Кэролла Джонсона «</w:t>
      </w:r>
      <w:r>
        <w:rPr>
          <w:rFonts w:cs="Times New Roman" w:ascii="Times New Roman" w:hAnsi="Times New Roman"/>
          <w:sz w:val="24"/>
          <w:szCs w:val="24"/>
          <w:lang w:val="en-US"/>
        </w:rPr>
        <w:t>Mad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s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ychoanaly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ro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ixote</w:t>
      </w:r>
      <w:r>
        <w:rPr>
          <w:rFonts w:cs="Times New Roman" w:ascii="Times New Roman" w:hAnsi="Times New Roman"/>
          <w:sz w:val="24"/>
          <w:szCs w:val="24"/>
        </w:rPr>
        <w:t>» он анализирует личность исследователя и приходит к выводу о том, что Джонсон называет роман Сервантеса книгой о мужском переживании среднего возраста, так как он сам проходит через эту психологическую стад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е исследование Эрин О’Рейли посвящено рассмотрению «Дон Кихота» в контексте теории Фиша об интерпретирующих сообществах. Исследовательница фокусируется на том, как герой Сервантеса осуществляет акт чтения, а автор создаёт интерпретирующие сообщества внутри своего произведения, приводя их в конфликт со стратегией чтения своего героя, демонстрируя недееспособность некоторых видов чт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 Кихот как «дисфункциональный читатель», лишённый способности к метарепрезентации (термин Дейрдре Уилсон), рассматривается Михаэлем Берубэ в его монографии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sz w:val="24"/>
          <w:szCs w:val="24"/>
        </w:rPr>
        <w:t>». Неспособность главного героя к функциональному виду чтения обостряет внутритекстовое противоречие между реальностью и литературой и выводит роман за пределы традиционного жанра романа, превращая его в метаром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прийти к выводу о том, что «Дон Кихот» – универсальный инструмент для прояснения современных теорий о стратегиях чтения, так как приводит реципиента к осмыслению категорий нарратива, участников повествования и, в первую очередь, себя. Изер назвал вечной функцией литературы «преодоление двойственности: жить и одновременно осознавать, что значит жить». Именно этому учит великий роман Серванте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анова, И.В.  Современная литературная теория. Антология. М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21:00Z</dcterms:created>
  <dc:creator>Вера</dc:creator>
  <dc:description/>
  <dc:language>en-US</dc:language>
  <cp:lastModifiedBy>Вера</cp:lastModifiedBy>
  <dcterms:modified xsi:type="dcterms:W3CDTF">2020-10-25T19:21:00Z</dcterms:modified>
  <cp:revision>2</cp:revision>
  <dc:subject/>
  <dc:title/>
</cp:coreProperties>
</file>