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язь идеологического и психологического планов в изображении персонажей (романы «Братья Карамазовы» Ф. Достоевского и «Мнимые величины» Н. Нароков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лай Оксан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удентка Московского государственного университета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снове творческого замысла Достоевского лежит идея. От нее зависит построение композиции, сюжета и характеров. Идея является своего рода «стержнем»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Гроссман: 17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, вокруг которого формируется мир произведения, создается «интрига», которая, завлекая читателя часто детективным сюжетом, приводит к открытию психологических и философских глубин романа. Соответственно, все разнообразие авторских приемов направлено на раскрытие этой идеи, в том числе и психологическое изображение герое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жде всего психологизм Достоевского используется для создания образов «героев-идеологов», которые «неразрывно связаны с образом идеи и неотделимы от него. Мы видим героя в идее и через идею, а идею видим в нем и через него»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Бахтин: 100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На протяжении романного времени герой, вслед за идеей, проходит через взлеты и падения, испытывает динамизм развития мысли, приходит к противоположным выводам, что нередко приводит к разочарованию, нравственному «надрыву» и даже к безумству и «раздвоению» личности. Важно, что такая идея непременно требует «проверки», то есть необходимости совершить поступок, который бы доказывал состоятельность мыслей героя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ссматриваемый нами последний роман Достоевского «Братья Карамазовы» также можно назвать «идеологическим романом», в котором писатель довел до совершенства собственные приемы психологического изображения и развил основные характеры персонажей, воплощенные в его предыдущих романах. </w:t>
      </w:r>
      <w:r>
        <w:rPr>
          <w:rFonts w:cs="Times New Roman" w:ascii="Times New Roman" w:hAnsi="Times New Roman"/>
          <w:color w:val="000000"/>
        </w:rPr>
        <w:tab/>
        <w:t xml:space="preserve">«Братья Карамазовы» являются «наиболее завершенным у Достоевского синтезом социального и психологического романа», что дает автору возможность широко «развернуть психологический анализ»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Чирков: 234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 xml:space="preserve">. В данном романе главные герои являются или самостоятельными носителями идеи (прежде всего Иван, Дмитрий, Алеша), или дополняют других персонажей, выполняя роль двойника (Смердяков). Выделяет роман в творчестве Достоевского то, что «Братья Карамазовы» «открываются последовательностью дискурсивных сцен – идейно-психологических самопрезентаций героев»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Криницын: 450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, то есть герои при помощи средств психологического изображения «представляют» друг другу свои идеи (чаще всего в форме исповеди). Смысловым центром романа является идея и то, как она воплощена в лице конкретного героя. Идеологической и философской кульминацией романа стала «Поэма о Великом инквизиторе», в которой подробнейшим образом описана идея Ивана Карамазова, главного идеолога романа (и его «предшественника» Раскольникова) – соединить всех людей в единый «муравейник» и «исправить» подвиг Христа, подарив человечеству «счастливую судьбу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ворчестве Н. Нарокова находят свое художественное воплощение традиции Ф.М. Достоевского. Герои Нарокова являются также носителями определенных идей, а развитие и динамика идеи, как и в «Братьях Карамазовых», приводит к ее испытанию и, как правило, крушению. Роман «Мнимые величины», написанный в 1952 году, использует особенности романного творчества Достоевского для изображения 1937 года в советской России и осмысления «культа личности» Сталина. В центре романа – идеи большевизма, с одной стороны, а с другой стороны, идея несостоятельности советской власти, ее «мнимость». Соответственно, главный герой романа, Ефрем Любкин, чекист и большевистский «палач», является одновременно носителем двух идей, в результате чего персонаж проходит через столкновение своих убеждений и действительности. </w:t>
      </w:r>
      <w:r>
        <w:rPr>
          <w:rFonts w:cs="Times New Roman" w:ascii="Times New Roman" w:hAnsi="Times New Roman"/>
        </w:rPr>
        <w:t xml:space="preserve">На протяжении романа нам показаны идеологические сомнения Любкина и нравственные </w:t>
      </w:r>
      <w:r>
        <w:rPr>
          <w:rFonts w:cs="Times New Roman" w:ascii="Times New Roman" w:hAnsi="Times New Roman"/>
          <w:color w:val="000000"/>
        </w:rPr>
        <w:t xml:space="preserve">мучения героя, которые выражаются главным образом при помощи средств прямого психологического анализа. Таким образом, в «Мнимых величинах» есть два «поля» идей, вокруг которых строятся сюжетная линия и структура образов персонажей: идеи «мнимые», которые автор развенчивает еще в названии романа, и идеи «настоящие», построенные на вечных идеалах нравственности. 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м образом, выражение идеи осуществляется авторами через психологическое изображение персонажей, которых они делают носителями тех или иных убеждений. Детальное изображение внутреннего мира героев, их переживаний и сомнений, динамики развития их мыслей становится возможным при помощи приемов психологического изображения, прежде всего исповедального монолога, диалога и внутреннего монолог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"/>
        <w:spacing w:before="0" w:after="0"/>
        <w:jc w:val="center"/>
        <w:textAlignment w:val="baseline"/>
        <w:rPr>
          <w:lang w:val="ru-RU"/>
        </w:rPr>
      </w:pPr>
      <w:r>
        <w:rPr>
          <w:rStyle w:val="Normaltextrun"/>
          <w:shd w:fill="FFFFFF" w:val="clear"/>
          <w:lang w:val="ru-RU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ссман Л. П. Поэтика Достоевского. М., 192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н М.М. Собр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ч.: в 7 т. М., 200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.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рков Н. М. О стиле Достоевского: проблематика, идеи, образы. М., 196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ницын А. Б. Сюжетология романов Ф.М. Достоевского. М., 2017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0:00Z</dcterms:created>
  <dc:creator>kudlay.oksana@outlook.com</dc:creator>
  <dc:description/>
  <cp:keywords/>
  <dc:language>en-US</dc:language>
  <cp:lastModifiedBy>kudlay.oksana@outlook.com</cp:lastModifiedBy>
  <dcterms:modified xsi:type="dcterms:W3CDTF">2020-03-02T11:10:00Z</dcterms:modified>
  <cp:revision>2</cp:revision>
  <dc:subject/>
  <dc:title/>
</cp:coreProperties>
</file>