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ествование и его структура (Гюго, Достоевский, Набоков)» 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Любовь Сергеевна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1 года обучения филологического факультет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9.26_sidorenkoche@mail.ru</w:t>
        </w:r>
      </w:hyperlink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«Произведение искусства в большей степени живо своей формой, а не материалом. Именно структурой, внутренним строением обязано оно исходящему от него тайному очарованию» [1]. Для создания художественных произведений существуют правила, нормы, каноны. Во многом благодаря им мы понимаем, что перед нами роман, а не рассказ, или пьеса, а не стихотворение. У литературного произведения обыкновенно мы замечаем название, композицию, деление на главы. Вчитываясь, обращаем внимание на особенности: насколько важна для автора степень детализации, прибегает ли он к вставным конструкциям, начинает ли повествование с конца. Взаимодействуя с произведением, читатель может найти (или не найти) ответ на вопрос: действительно ли структура важнее материала и почему? 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О значении «формы» говорили формалисты 1920-х годов. Обоснованная критика  формализма, доказательство ценности «приема» как проводника «содержания» (а не «материала») не отменяет, конечно, важности художественной формы, в частности техники повествования, композиции сюжета, символики  деталей в эпическом произведении. И  в литературоведении XX в. сама техника изображения в эпике стала предметом не менее досконального изучения, чем углубление в его «содержание» – и в зарубежном (Г.Джеймс, П.Лаббок, Ортега -и-Гассет, Ж. Женетт  и др.), и в отечественном литературоведении (М.М.Бахтин, В.Д. Днепров, Б.О.Корман, Б.А. Успенский и др.)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Форме как структурообразующей составляющей посвящено немало работ, в которых авторы пользуются терминами, «степень родства» которых прояснена не досконально: когда речь идет о том, как строится повествование, литературоведы используют понятия «способ (техника) повествования», «структура (система) повествования», «модель нарратива», «локусы и границы повествования». Для начала нужно установить синонимичность терминов и отделить повествование от композиции литературного произведения.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Но самую главную задачу исследования мы видим в установлении тех индивидуальных авторских приемов, которые влияют непосредственно на повествование: в каких случаях авторы замедляют темп, в каких прибегают к сценическим фокусировкам, как вводят в произведение рассказчика и какие устанавливают взаимоотношения с читателем. В итоге индивидуальные приемы могут сложиться в стиль, характерный для автора или даже для целого жанра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Изучив общие законы построения произведения и наложив на них авторские приемы, мы получим цельную картину мира художественного произведения и через «форму» пристальнее увидим «содержание». Особенно интересным видится сопоставление произведений со схожей тематикой, но созданных разными авторами разных эпох. При сопоставлении произведений, где сквозной мотив – ожидание скорой и неизбежной казни (или смерти), становится очевидно, что перед писателями стоит сложная психологическая задача – отразить динамику внутреннего мира героя, изменений, происходящих в сознании – еженедельно, ежечасно, ежеминутно – в день казни (смерти). Это требует и «микроанализа», важнейшими литературоведческими категориями изображения оказываются время, пространство, точка зрения. Специфика изображаемого предмета (т.е. «события, о котором рассказано») требует тщательного продумывания «события самого рассказывания» [2], выбора адекватных приемов изображения. В связи с этим усиленным интересом к психологическим переживаниям авторами используются приемы замедленного изображения действий, и, главное, переживаний героев. Подробно изучаются особенности повествования в трех произведениях: «Последний день приговоренного к смерти» В.Гюго, «Идиот» Ф.М.Достоевского и «Приглашение на казнь» В.В.Набокова. В указанных произведениях степень эмоционального накала крайне высока, что обусловлено объединяющей их темой, и именно на таком художественном материале гораздо ярче проступают авторские приемы и техники. Все три автора приводят скрупулезное описание действий своих героев, пользуясь при этом различными приемами изображения, притом что все герои оказываются лишенными какой-либо предыстории, которая объяснила бы читателям их путь к эшафоту. 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га-и-Гассет Х. Мысли о романе//Хосе Ортега-и-Гассет. Эстетика. Философия культуры. М., Искусство, 1991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Вопросы литературы и эстетики. М., 1975. С. 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.26_sidorenkoch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4:00Z</dcterms:created>
  <dc:creator>Luba</dc:creator>
  <dc:description/>
  <dc:language>en-US</dc:language>
  <cp:lastModifiedBy>-</cp:lastModifiedBy>
  <dcterms:modified xsi:type="dcterms:W3CDTF">2020-03-02T18:25:00Z</dcterms:modified>
  <cp:revision>1</cp:revision>
  <dc:subject/>
  <dc:title/>
</cp:coreProperties>
</file>