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еопоэтика Праги в современной литературе (на основе произведений Дины Рубиной, Хелен Ойейеми и Анны Карницкой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Радош Йоанна Кристина</w:t>
        <w:br/>
        <w:t>Аспирантка Университета имени Адама Мицкевича, Познань, Поль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-mail: joanna.krystyna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ловам Анжело Марии Рипеллино, «Големштадт», он же Прага, временами «распространяется на всю Богемию — пограничную землю, перекресток, открытый всем ветрам, в середине Европы, где (...) пересекаются старые мировые оси» [Рипеллино: 32]. Итальянский праговед воспринимает чешскую столицу как идею, вышедшую далеко за топографические рамки города, и на основе литературного и культурного материала обсуждает существование отдельного «пражского текста», опирающегося на местные легенды, символы и метафизические категории. Несмотря на то, что исследование Рипеллино относится к прошлому, совокупность символических образов, ассоциируемых с Прагой – куклы, Вечного Жида, голема, порога, и т.д. – также сегодня служит источником литературного вдохнов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нашего доклада является осмысление роли Праги в новейших литературных произведениях. В качестве исследовательского материала избраны: роман «Синдром Петрушки» (2010) Дины Рубиной, трилогия Анны Карницкой «Парадокс Куклы» («</w:t>
      </w:r>
      <w:r>
        <w:rPr>
          <w:rFonts w:cs="Times New Roman" w:ascii="Times New Roman" w:hAnsi="Times New Roman"/>
          <w:sz w:val="24"/>
          <w:szCs w:val="24"/>
        </w:rPr>
        <w:t>Paradok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onet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2016-2019), а также «твоя кровь такая же красная, как и это?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«is your blood as red as this?», 2014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ря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(«Gingerbread», 2019) </w:t>
      </w:r>
      <w:r>
        <w:rPr>
          <w:rFonts w:cs="Times New Roman" w:ascii="Times New Roman" w:hAnsi="Times New Roman"/>
          <w:sz w:val="24"/>
          <w:szCs w:val="24"/>
          <w:lang w:val="ru-RU"/>
        </w:rPr>
        <w:t>Хел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йейе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ый из перечисленных авторов принадлежит к отдельной культуре (соответственно: русско-еврейской, польской, английско-нигерийской), их произведения же представляют собой разные жанры: роман Рубиной соединяет готическую прозу, психологическую драму и детектив; сериал Карницкой – это развлекательная фантастика близка «городскому фэнтези»; произведения Ойейеми выдержаны в жанре магического реал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шем исследовании используется геопоэтический подход. Геопоэтика это, по словам Игоря Сида, «термин, обозначающий формы и пути интеллектуального и эстетического освоения географических территорий, ландшафтов,топографических мест, работу с их образами и мифами, различные географические и пространственные аспекты (...) произведений, многообразные связи и взаимовлияния мира географии и мира литературы (и, шире, искусства), а также обобщающий эту совокупность феноменов и практик» [Сид: 153]. Таким образом, данное направление предлагает анализ пространства не только в географическом, но и в символическом и психологическом контекстах. На основании геопоэтического анализа можно выявить общие места портретов Праги, а также обосновать разницы в трактовке образа города и ассоциаций с ним у отдельных авторов. Важную роль в исследовании ирает также степень географического осмысления пространства – присутствия в текстах Праги либо как города с реально существующими улицами и зданиями, либо как сугубо символичного концеп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м контексте на фоне исследовательского материала выделяются произведения Ойейеми, в которых отсутствует топография Праги. Город представлен в виде цепи ассоциаций: волшебного пряника и страны под названием </w:t>
      </w:r>
      <w:r>
        <w:rPr>
          <w:rFonts w:cs="Times New Roman" w:ascii="Times New Roman" w:hAnsi="Times New Roman"/>
          <w:sz w:val="24"/>
          <w:szCs w:val="24"/>
        </w:rPr>
        <w:t>Druhastra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омане «Пряник», а также кукол и мотива кукольности в рассказе «твоя кровь такая же красная, как и это?». Прага Ойейеми только создается в процессе чтения, выступая как феномен, требующий раскрытия читателем на основании личного культурного опыта. Тем временем, в произведениях Рубиной и Карницкой город существует в виде лабиринта, обладающего несколькими смысловыми пластами. В текстах всех трех авторов, в свою очередь, Прага представляет собой «гетто души»: место, из которого невозможно бежать и которое нельзя покинут, ибо «даже если в данный момент люди находятся в тысячи километров от Праги, город по-прежнему пленит их душу» [</w:t>
      </w:r>
      <w:r>
        <w:rPr>
          <w:rFonts w:cs="Times New Roman" w:ascii="Times New Roman" w:hAnsi="Times New Roman"/>
          <w:sz w:val="24"/>
          <w:szCs w:val="24"/>
        </w:rPr>
        <w:t>Orla</w:t>
      </w:r>
      <w:r>
        <w:rPr>
          <w:rFonts w:cs="Times New Roman" w:ascii="Times New Roman" w:hAnsi="Times New Roman"/>
          <w:sz w:val="24"/>
          <w:szCs w:val="24"/>
          <w:lang w:val="ru-RU"/>
        </w:rPr>
        <w:t>ń</w:t>
      </w:r>
      <w:r>
        <w:rPr>
          <w:rFonts w:cs="Times New Roman" w:ascii="Times New Roman" w:hAnsi="Times New Roman"/>
          <w:sz w:val="24"/>
          <w:szCs w:val="24"/>
        </w:rPr>
        <w:t>ska</w:t>
      </w:r>
      <w:r>
        <w:rPr>
          <w:rFonts w:cs="Times New Roman" w:ascii="Times New Roman" w:hAnsi="Times New Roman"/>
          <w:sz w:val="24"/>
          <w:szCs w:val="24"/>
          <w:lang w:val="ru-RU"/>
        </w:rPr>
        <w:t>: 69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чередным общим мотивом всех анализируемых текстов и основной связкой сюжетов с «пражским текстом» являются куклы и проблема кукольности. В этом отношении «исследователи выделяют три аспекта функционирования куклы как феномена культуры: мифологический, то есть функции куклы в мифологии и верованиях; обрядовый, то есть применение кукол и их аналогов в ритуально-обрядовых и магических практиках; игровой, то есть употребление кукол в развлечениях и играх детей и подростков» [Несынова: 78]. Избранные нами произведения используют мифологический и обрядовой аспекты, полностью игнорируя игровой контекст как слишком «безопасный» для предметного мира. В текстах Ойейеми кукла является силой, раскрывающей другую реальность, а ее связь с Прагой отсылает к этимологии топонима: «порога», понимаемого как пограничная сфера. В романах Карницкой кукла, а также ее более развернутая форма – голем – функционирует как синоним манипулятивных практик, являющихся главным средством развития сюжета трилогии. Рубина же использует мотив куклы и кукольности не только как «художественную репрезентацию Творца» [Несынова: 76], но и как средство остановления времени. Не являясь живыми существами, куклы не могут также  умереть. Стоит, однако, учесть и тот факт, что попытка предотвращения смерти путем создания искуственной «жизни» - это очередной общий для всех трех авторов пр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звученные в тезисах основные мотивы, связанные с Прагой, в докладе будут развиты с целью осмысления общей картины «пражского текста» в современной литературе. Основными образами при ее создании являются куклы как символ бессмертности и заодно подчиненности, а также гетто, представляющее одновременно порог между мирами. Суммируя вышесказанное, мы должны заметить, что геопоэтика Праги в анализируемых произведениях не ограничивается исключительно географическими признаками, но проходит в символическую сферу, становясь мифо- и психогеографическим воплощением гор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есынова Ю.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тив кукольности в романе Д. Рубиной «Синдром Петрушки» // Филологический класс. 2015. № 2. С. 75-8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ипеллино А.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гическая Прага. Пер. Волкова И., Галатенко Ю. М., 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тория понятия геопоэтика // Вестник МГЛУ. 2015. Вып. 11. С. 153-1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rlańska K. </w:t>
      </w:r>
      <w:r>
        <w:rPr>
          <w:rFonts w:cs="Times New Roman" w:ascii="Times New Roman" w:hAnsi="Times New Roman"/>
          <w:sz w:val="24"/>
          <w:szCs w:val="24"/>
        </w:rPr>
        <w:t xml:space="preserve">Obraz Pragi we współczesnej literaturze. Toruń,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4:00Z</dcterms:created>
  <dc:creator>Joanna Radosz</dc:creator>
  <dc:description/>
  <cp:keywords/>
  <dc:language>en-US</dc:language>
  <cp:lastModifiedBy>Joanna Radosz</cp:lastModifiedBy>
  <dcterms:modified xsi:type="dcterms:W3CDTF">2020-02-13T12:34:00Z</dcterms:modified>
  <cp:revision>2</cp:revision>
  <dc:subject/>
  <dc:title/>
</cp:coreProperties>
</file>