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ратологическая точка зрения как способ оценки степени субъективизации филологического знания (на материале биографий А.П.Чех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гова Мария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ГУ им. М.В. Ломоносова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zhigova13.m@gmail.com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работы в области литературоведения отличаются широтой и многообразием подходов. Сам материал располагает  к этому, ведь творчество нельзя изучать как «вещь в себе», в фокус внимания ученых попадают не только тексты авторов, но также черновики, письма, дневники писателей, окололитературная ситуация, литературный быт, критика того времени и многое другое. Однако часто, когда мы говорим именно о гуманитарной науке, вопрос к исследователю вызывают не столько его подходы, сколько достоверность полученного знания, точность и объективность предложенных оценок. Определенная мера субъективности присутствует в любой научной работе: художественная литература как объект исследования диктует свои правила ее рассмотрения. Вопрос субъективности/объективности, истинности/ ложности здесь важен еще и потому, что происходит частое цитирование тех или иных работ, а значит, для отбора источников и ссылок важно понимать определенную исследовательскую позицию, которая присутствует в научном труде и определяет весь его ход. Поэтому мы решили провести исследование, задачей которого является выявление этой исследовательской позиции,  обнаружение истоков ее формирования, что поможет выявить степень субъективизации научного текста, и в дальнейшем может помочь внести вклад в решение вопроса о верификации филологического знания. Рассматриваемым материалом станут биографические работы Ю.В.Соболева и М.П.Громова, посвященные А.П.Чехову, анализируя которые мы попытаемся выявить особую точку зрения каждого автора, а также его внутреннюю позицию по отношению к тексту – позицию абстрактного автора, в которой, как правило, и заключена та доля субъективизации гуманитарного исследования. Биографический жанр, колеблющийся между научным и научно-популярным выбран нами сознательно. В жанровом и стилистическом отношении это является для нашей работы скорее достоинством, чем недостатком, так как дает широкое поле для анализа и позволяет рассмотреть различные оттенки реализации субъективности/объективности в литературоведческом текст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роанализируем тексты с позиции одной из литературоведческих дисциплин, а именно нарратологии. Первой задачей является выявление исследовательской позиции рассматриваемых работ,  обнаружение истоков ее формирования, что поможет выявить степень или долю субъективизации научного текста, уровень достоверности и научной ценности работы. Второй задачей является опыт применения определенной теории из области литературоведения именно не к художественному, а к научному тексту для анализа и объективной оценки. Из терминологического аппарата нарратологии для анализа и сопоставления будет использоваться понятие «точки зрения» и категории «абстрактного автора» и «конкретного автора». Кроме того, мы расширим нарратологическую теорию и внесем корректировку в классификацию точек зрения. Так как материалом исследования являются нехудожественные тексты, мы предложим свое теоретическое разграничение. Шмид считает, что «…восприятие и передача событий обусловлены внешними и внутренними факторами» [Шмид 2003:122]. Однако он имеет в виду только «восприятие и передачу событий» в художественном тексте, но не конкретизирует, что это за факторы и не использует  их для классификации точек зрения. Мы же предлагаем схему, в которой разделяем точки зрения, реализуемые в тексте, в зависимости от факторов, которые их формируют. Однако влияют эти факторы только на конкретного (реального) автора. Факторы подразделяются нами на внешние (обстановка, в которой работает исследователь, время написания и прочтения текстов писателя, исторические события и другие) и внутренние (способ осмысления материала, с которым работает исследователь, субъективная оценка, эмоциональное состояние, мировоззрение).  В процессе написания текстов и в уже законченном произведении происходит своеобразная «конвертация», и возникает «внутритекстовая» категория «абстрактного» или имплицитного автора. Именно к этой категории и относятся точки зрения, выделяемые в тексте. Но существование категории абстрактного автора и выделение каких-либо абстрактных категорий внутри текста невозможно без существования реально пишущего текст субъекта. Поэтому мы будем  выделять пространственную и временную точки зрения, реализующиеся в категории абстрактного автора, с учетом влияния на конкретного автора внешних факторов, а идейную, языковую и перцептивную, учитывая влияние на конкретного автора внутренних факторов. Такое деление поможет выявить внутреннюю, трудноуловимую позицию исследователя по отношению к материалу, оценить качество и научную компетентность работы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ассмотрение научных текстов с применением терминологического аппарата из области нарратологии поможет, во-первых, осуществить опыт применения теории точек зрения на новом материале, а именно на нехудожественном тексте. Во-вторых, решит задачу выявления особенностей метода исследователей, их «скрытые», быть может, и неосознанные приемы изложения. Кроме того, такое использование теории является своеобразным способом «проверки» гуманитарного знания на предмет выявления степени субъективизма, качества отбора фактов и верификации филологического зн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мид. В</w:t>
      </w:r>
      <w:r>
        <w:rPr>
          <w:rFonts w:cs="Times New Roman" w:ascii="Times New Roman" w:hAnsi="Times New Roman"/>
          <w:sz w:val="24"/>
          <w:szCs w:val="24"/>
        </w:rPr>
        <w:t xml:space="preserve">. Нарратология. М.,2003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5:00Z</dcterms:created>
  <dc:creator>Марья Ожигова</dc:creator>
  <dc:description/>
  <cp:keywords/>
  <dc:language>en-US</dc:language>
  <cp:lastModifiedBy>Марья Ожигова</cp:lastModifiedBy>
  <dcterms:modified xsi:type="dcterms:W3CDTF">2020-02-24T11:53:00Z</dcterms:modified>
  <cp:revision>3</cp:revision>
  <dc:subject/>
  <dc:title/>
</cp:coreProperties>
</file>