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25"/>
        <w:jc w:val="center"/>
        <w:rPr>
          <w:color w:val="000000"/>
        </w:rPr>
      </w:pPr>
      <w:r>
        <w:rPr>
          <w:rStyle w:val="StrongEmphasis"/>
          <w:color w:val="000000"/>
        </w:rPr>
        <w:t>Образ отца в русской рок-поэзии конца 1980-х – начала 1990-х гг.</w:t>
      </w:r>
    </w:p>
    <w:p>
      <w:pPr>
        <w:pStyle w:val="Style15"/>
        <w:shd w:fill="FFFFFF" w:val="clear"/>
        <w:spacing w:before="0" w:after="125"/>
        <w:jc w:val="center"/>
        <w:rPr>
          <w:color w:val="000000"/>
        </w:rPr>
      </w:pPr>
      <w:r>
        <w:rPr>
          <w:color w:val="000000"/>
        </w:rPr>
        <w:t>Кравцова Софья Константиновна</w:t>
      </w:r>
    </w:p>
    <w:p>
      <w:pPr>
        <w:pStyle w:val="Style15"/>
        <w:shd w:fill="FFFFFF" w:val="clear"/>
        <w:spacing w:before="0" w:after="125"/>
        <w:jc w:val="center"/>
        <w:rPr>
          <w:color w:val="000000"/>
        </w:rPr>
      </w:pPr>
      <w:r>
        <w:rPr>
          <w:color w:val="000000"/>
        </w:rPr>
        <w:t>Московский государственный университет им. М.В. Ломоносова, Москва, Росс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раз отца в позднесоветской рок-песне имел множество значений и реализаций. Как было установлено в ходе предварительного изучения материала, его доминирующая форма во второй половине 1980-х годов была близка к образу отца в психоаналитических и околопсихоаналитических теориях (традиция такого рода была заложена, в конце концов, еще Джимом Моррисоном). Интересно — особенно с учетом исторического контекста Перестройки — с подобным «фрейдистским» отцом оказывается в паре Родина-мат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 в определенный момент (ориентировочно – в 1991 году, т. е. с развалом СССР), образ отца трансформируется — а точнее, лишается во многом своей фрейдистской ауры. С исчерпанием (или — трансформацией) общественного и эстетического конфликта, в котором жил контркультурный рок в СССР образ отца также трансформируется, расщепляясь, с одной стороны, на совершенно бытовое обозначение мужчины-родителя, а с другой — приближаясь к образу бог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сматривается десятилетие 1986 — 1996 потому, что его центральная точка — одновременный слом государственного устройства и мировоззрения авторов, к текстам которых я обращаюс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Исследование основано на анализе текстовых и внетекстовых феноменов в творчестве Б. Гребенщикова, И. Кормильцева, В. Бутусова и Г. Самойлова: выявлении у</w:t>
      </w:r>
      <w:r>
        <w:rPr>
          <w:rFonts w:cs="Times New Roman" w:ascii="Times New Roman" w:hAnsi="Times New Roman"/>
          <w:sz w:val="24"/>
          <w:szCs w:val="24"/>
        </w:rPr>
        <w:t>поминаний в песенном тексте имен, связанных с отцовством, Богом: «отец», «папа», «сын», «небо» (олицетворенное), «Бог» и т.д.;</w:t>
        <w:br/>
        <w:t>выявлении и анализе противопоставлений «отец - сын» на лексическом и лексико-грамматическом уровне;</w:t>
        <w:br/>
        <w:t>исторический контекст создания текстов (советское время, Перестройка, «религиозный бум» и т.д.);</w:t>
        <w:br/>
        <w:t>Выбор авторов обоснован в статьях И. Кормильцева и О. Сурово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особленном рок-движении, «замкнутой среде» Ленинграда, как писал Кормильцев, процесс формирования субкультуры прошел ускоренно. Впоследствии развитие по «ленинградскому типу» в еще более концентрированном виде будет происходить в других городах, где среда была более монотонной и монокультурной, в частности, в Свердловске. В Москве же в середине 80-х всё ещё сильна бардовская традиция, одновременно больше возможностей для карьерного роста и, как следствие, большая «эстрадность» творчества (практика прикрепления групп к филармониям была распространена только в столице). [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рмильцев, 1998: 5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3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планируется доказать, что существуют некоторые исторически обусловленные точки слома восприятия образа отца: до перестройки «отец» в лирике отождествлялся с государством, а после перестройки стал отождествляться с Бого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СР, как любое другое государство с четко обозначенной идеологией, выполняло воспитательную, изначальн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родительскую, функцию. Это отражалось даже на лексическом уровне: «Родина-мать зовёт!», «дедушка Ленин завещал…», «великий Сталин – отец народов».  При этом в нём существовало множество ограничений для граждан: цензура, отсутствие экономической свободы, свободы передвижения и т.д. В итоге, государство, в лице партийного аппарата, становится «ненавидимым родителем». В то же время существуют иные, неисторические, причины изменения образа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исследования мы выяснили, что </w:t>
      </w:r>
      <w:r>
        <w:rPr>
          <w:rFonts w:cs="Times New Roman" w:ascii="Times New Roman" w:hAnsi="Times New Roman"/>
          <w:sz w:val="24"/>
          <w:szCs w:val="24"/>
        </w:rPr>
        <w:t>даже протестный русский рок был существенно асоциален: «политически ангажированные» песни представляли собой в первую очередь восстание против более глубинного порядка вещей в «мире взрослых», а не протест против коммунистического строя, как это выглядело на поверхности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адением советского строя параллельно возникла необходимость придумать Отца, которого можно уважать и даже любить (ведь Отец –  ключевая фигура символического Космоса) и началось массовое увлечение религией, бывшей до этого под запрето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тоге, сыновья должны стать причиной отца (по Аристотелю). Взрастить, воспитать себе родителя, оказывая ему максимальное отцеприимство. Заканчивается эра, определявшаяся противостоянием отцов и детей. (Последняя по времени кульминация пришлась на эпоху Фрейда, сформулировавшего принцип самоидентификации, обязательно включающий в себя «восстание против отца»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ервым из питерских рок-музыкантов отца в религии стал искать Борис Гребенщиков (он единственный из старшего поколения рокеров задавался духовно-мировоззренческими вопросами).</w:t>
        <w:br/>
        <w:t>И Отец постепенно (переход осуществляется с помощью определенно-личного местоимения «ОН» с большой буквы) начинает отождествляться с богом (зачастую бога при этом нет, и это пример значимого отсутствия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.Р. Таунсенд заметила, что характерной чертой детской литературы последних десятилетий является наличие родителей, которые «быстро катятся по наклонной», становясь основной проблемой в жизни ребенка-протагониста.[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ownsend J. R. The Turbulent Years // Egoff, S., Stubbs, G., Ashley R. and Sutton, W. (eds) Only Connect: Reading on Children's Literature. </w:t>
      </w:r>
      <w:r>
        <w:rPr>
          <w:rFonts w:cs="Times New Roman" w:ascii="Times New Roman" w:hAnsi="Times New Roman"/>
          <w:sz w:val="24"/>
          <w:szCs w:val="24"/>
        </w:rPr>
        <w:t>1996. P. 328-336].</w:t>
        <w:br/>
        <w:t xml:space="preserve">В рок-поэзии второй половины 80-х сложилась аналогичная ситуация. </w:t>
        <w:br/>
        <w:t>Традиционный статус власти отца редуцирован в сознании сына; образ авторитетного отца отсутствует. При этом отец сохраняет реальную власть, но утрачивает аттрактивность и приобретает отрицательный имидж в глазах сына: из-за конфронтации с родителем ребенок стремится как можно меньше походить на него. При этом тема отцеприимства, в отличие от темы восстания против отца в рок-поэзии, не отрефлексирована: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е самое существенное в социальном дискурсе поколений определяется конфликтом матерей и дочерей, а слом отношения сына к отцу, случившийся в конце века ХХ, остается без внимания. Хотя, на мой взгляд, именно он определил направление дальнейшего развития русскоязычной рок-поэзии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ind w:left="357" w:hanging="35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ownsend J. R. The Turbulent Years // Egoff, S., Stubbs, G., Ashley R. and Sutton, W. (eds) Only Connect: Reading on Children's Literature. New York and Oxford: Oxford University Press, 1996.</w:t>
      </w:r>
    </w:p>
    <w:p>
      <w:pPr>
        <w:pStyle w:val="Style16"/>
        <w:numPr>
          <w:ilvl w:val="0"/>
          <w:numId w:val="1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Кормильцев, И. Рок-поэзия в русской культуре: возникновение, бытование, эволюция [Текст] / И. Кормильцев, О. Сурова // Русская рок-поэзия: текст и контекст: сб. науч. тр. - Тверь: Твер. гос. ун-т, 1998. - Вып. 1. – 132 с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42:00Z</dcterms:created>
  <dc:creator>user</dc:creator>
  <dc:description/>
  <dc:language>en-US</dc:language>
  <cp:lastModifiedBy>user</cp:lastModifiedBy>
  <dcterms:modified xsi:type="dcterms:W3CDTF">2020-03-02T14:42:00Z</dcterms:modified>
  <cp:revision>2</cp:revision>
  <dc:subject/>
  <dc:title/>
</cp:coreProperties>
</file>