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бальные и невербальные средства формирования образа вышестоящей инстанции в социально-бытовом конфликт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щака Наталья Юрь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ГУ имени М.В. Ломоносова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овых форм медиа предоставляет большие возможности для исследования коммуникации. В настоящее время в сети Интернет регулярно размещаются видеозаписи различных конфликтных ситуаций социально-бытового характера. Данные видеозаписи позволяют сделать о выводы о типичных особенностях коммуникативного поведения участников конфликтной коммуник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ная коммуникация предполагает столкновение двух сторон по какому-либо вопросу. При анализе данного столкновения могут быть обозначены инициатор (зачинщик спора) и его оппонент. Если конфликт оказывается неразрешимым, то стороны очень часто прибегают к помощи третьего лица – медиатора. Предполагается, что именно это третье лицо сможет решить задачу по прекращению конфликта [Анцупов, Шипилов 2000: 233]. С учетом того факта, что в целом конфликтной коммуникации свойственно такое явление, как поляризация окружающего сообщества [Рубин, Пруйт, Хе Сунг 2001: 181], каждый участник коммуникации, решивший прибегнуть к помощи посредника или судьи, надеется, что медиатор отвергнет точку зрения оппонен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тельно, что говорящие могут не прибегать к помощи медиатора, но активно апеллировать к нему в рамках угроз и требований. Так, в их речи формируется образ некой вышестоящей инстанции. Апелляция к вышестоящей инстанции представляет собой передачу в речи коммуникативного намерения пожаловаться авторитетному лицу или организации на своего оппонен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анализированных видеороликах (в количестве 50 примеров) в качестве такой вышестоящей инстанции могут выступать полиция, представители охраны и ГБР, администрация, начальство и др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характеристике образа медиатора могут использоваться различные сочетания вербальных и невербальных компонентов коммуникации. Приведем некоторые из ни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ное понижение тона голоса в сочетании с употреблением в речи структуры с союзом «</w:t>
      </w:r>
      <w:r>
        <w:rPr>
          <w:rFonts w:cs="Times New Roman" w:ascii="Times New Roman" w:hAnsi="Times New Roman"/>
          <w:i/>
          <w:iCs/>
          <w:sz w:val="24"/>
          <w:szCs w:val="24"/>
        </w:rPr>
        <w:t>а то»</w:t>
      </w:r>
      <w:r>
        <w:rPr>
          <w:rFonts w:cs="Times New Roman" w:ascii="Times New Roman" w:hAnsi="Times New Roman"/>
          <w:sz w:val="24"/>
          <w:szCs w:val="24"/>
        </w:rPr>
        <w:t xml:space="preserve"> (например: «…</w:t>
      </w:r>
      <w:r>
        <w:rPr>
          <w:rFonts w:cs="Times New Roman" w:ascii="Times New Roman" w:hAnsi="Times New Roman"/>
          <w:i/>
          <w:iCs/>
          <w:sz w:val="24"/>
          <w:szCs w:val="24"/>
        </w:rPr>
        <w:t>а то вызовем охрану</w:t>
      </w:r>
      <w:r>
        <w:rPr>
          <w:rFonts w:cs="Times New Roman" w:ascii="Times New Roman" w:hAnsi="Times New Roman"/>
          <w:sz w:val="24"/>
          <w:szCs w:val="24"/>
        </w:rPr>
        <w:t xml:space="preserve">»). Данный союз содержит скрытое условие, выраженное в имплицитной форме [Безяева 2002: 463]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жение тона голоса может сочетаться с жестом «поднять указательный палец вверх». Этот жест подчеркивает важность сказанного и должен привлечь внимание собеседника к произнесенной фраз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и с разговорным словом </w:t>
      </w:r>
      <w:r>
        <w:rPr>
          <w:rFonts w:cs="Times New Roman" w:ascii="Times New Roman" w:hAnsi="Times New Roman"/>
          <w:i/>
          <w:iCs/>
          <w:sz w:val="24"/>
          <w:szCs w:val="24"/>
        </w:rPr>
        <w:t>«щас»</w:t>
      </w:r>
      <w:r>
        <w:rPr>
          <w:rFonts w:cs="Times New Roman" w:ascii="Times New Roman" w:hAnsi="Times New Roman"/>
          <w:sz w:val="24"/>
          <w:szCs w:val="24"/>
        </w:rPr>
        <w:t xml:space="preserve">, на котором делается дополнительное фразовое ударение, в сочетании с глаголами совершенного вида в будущем времени 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«объяснит», покажет», вызовем», «подъедут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тивный вызов полиции или охраны с помощью средств связи. Данный вызов осуществляется в присутствии оппонента. При этом речь коммуниканта, который сообщает о необходимости в привлечении третьих, содержит в себе большое количество оценочных выражений, используемых для характеристики другого участника коммуникации. </w:t>
      </w:r>
    </w:p>
    <w:p>
      <w:pPr>
        <w:pStyle w:val="Normal"/>
        <w:spacing w:lineRule="auto" w:line="240" w:before="0" w:after="20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случаев конкретная вышестоящая инстанция может не называться, коммуникативное намерение говорящего, связанное с демонстрацией угрозы, в таких случаях будет выражаться при помощи вариантов выра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«Я буду жаловатьс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иногда оба коммуниканта могут говорить о потребности в медиаторе, но не обращаться к таковому. Так, например, в видеоролике «Запрет съемки. Нюх потеряли!» видеоблогеры настаивают на вызове полиции в связи с тем, что, по их мнению, возникла конфликтная ситуация. В свою очередь сотрудники охраны пытаются разрешить конфликт своими силами, но это им не удается. В финале видеоролика начальник охраны произносит следующую фразу: </w:t>
      </w:r>
      <w:r>
        <w:rPr>
          <w:rFonts w:cs="Times New Roman" w:ascii="Times New Roman" w:hAnsi="Times New Roman"/>
          <w:i/>
          <w:iCs/>
          <w:sz w:val="24"/>
          <w:szCs w:val="24"/>
        </w:rPr>
        <w:t>«Сейчас подъедут сотрудники»</w:t>
      </w:r>
      <w:r>
        <w:rPr>
          <w:rFonts w:cs="Times New Roman" w:ascii="Times New Roman" w:hAnsi="Times New Roman"/>
          <w:sz w:val="24"/>
          <w:szCs w:val="24"/>
        </w:rPr>
        <w:t xml:space="preserve">, уточняя впоследствии (в качестве ответа на вопрос другого коммуниканта), что имеются в виду сотрудники полиции. Подобное умолчание содержит в себе семантику угроз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пелляция к образу вышестоящей инстанции, в первую очередь, связана с интенцией угрозы в речи коммуникантов. Предполагается, что вышестоящая инстанция наделена силой и властью, занимает серьезное положение в обществе. Упоминая лиц или организации, обладающих какими-либо полномочиями, говорящий стремится нанести максимальный ущерб оппоненту, а также подчеркнуть бессилие своего партнера по коммуник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упов А.Я., Шипилов А.И. Конфликтология: Учебник для вузов. М., 200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яева М.Г. Семантика коммуникативного уровня звучащего языка. М., 200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ин Дж., Пруйт Д., Ким Хе Сунг. Социальный конфликт: эскалация, тупик, разрешение. СПб, 2001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4:00Z</dcterms:created>
  <dc:creator>Вер Наталья</dc:creator>
  <dc:description/>
  <cp:keywords/>
  <dc:language>en-US</dc:language>
  <cp:lastModifiedBy>Вер Наталья</cp:lastModifiedBy>
  <cp:lastPrinted>2017-02-23T14:48:00Z</cp:lastPrinted>
  <dcterms:modified xsi:type="dcterms:W3CDTF">2020-03-02T22:13:00Z</dcterms:modified>
  <cp:revision>4</cp:revision>
  <dc:subject/>
  <dc:title/>
</cp:coreProperties>
</file>