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академического дискурса на материале дистанционного 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ommunication Strategies for a Virtual Age университета Торонт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ук Юлия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Ивановского государственного университета, Иваново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является частью жизненного пути любого человека. В настоящее время академическая сфера продолжает развиваться как в оффлайн, так и в онлайн форматах, что доказывает актуальность данно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понятии, Кен Хайленд придерживается мнения о том, что академический дискурс относится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у мышления и речепроизводства в рамках учебного учреждения, поэтому в широком смысле академический дискурс – это проявление различных процессов, непосредственно связанных с учебной деятельностью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Hyland</w:t>
      </w:r>
      <w:r>
        <w:rPr>
          <w:rFonts w:cs="Times New Roman" w:ascii="Times New Roman" w:hAnsi="Times New Roman"/>
          <w:sz w:val="24"/>
          <w:szCs w:val="24"/>
        </w:rPr>
        <w:t xml:space="preserve"> 2009, 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курс может реализовываться устно, письменно и в формате онл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академического дискурса мы рассматривали на примере дистанционного кур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mmunication Strategies for a Virtual Age, материалы которого взяты с порта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urse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н представлен в формате внеаудиторной медиа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эвид Кристал выделяет характерные черты жанр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dcasting</w:t>
      </w:r>
      <w:r>
        <w:rPr>
          <w:rFonts w:cs="Times New Roman" w:ascii="Times New Roman" w:hAnsi="Times New Roman"/>
          <w:color w:val="000000"/>
          <w:sz w:val="24"/>
          <w:szCs w:val="24"/>
        </w:rPr>
        <w:t>” (video podcasting), которые являются актуальными и для онлайн-лекций: variable time — </w:t>
      </w:r>
      <w:r>
        <w:rPr>
          <w:rFonts w:cs="Cambria Math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большинства видеоподкастов от пяти до пятнадцати минут; isolation — </w:t>
      </w:r>
      <w:r>
        <w:rPr>
          <w:rFonts w:cs="Cambria Math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редактирования выступления; proactivity — </w:t>
      </w:r>
      <w:r>
        <w:rPr>
          <w:rFonts w:cs="Cambria Math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у оратора есть только смутные представления о конечной аудитории видео-лекции, поэтому особое внимание должно уделяться отбору убедительных и самодостаточных материалов и стратегий; variable formality — </w:t>
      </w:r>
      <w:r>
        <w:rPr>
          <w:rFonts w:cs="Cambria Math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утствие как формальных, так и неформальных черт [Семкина: 191-19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алекция включает в себя черты и устного, и письменного форматов.</w:t>
      </w:r>
      <w:r>
        <w:rPr>
          <w:rFonts w:cs="Times New Roman" w:ascii="Times New Roman" w:hAnsi="Times New Roman"/>
          <w:sz w:val="24"/>
          <w:szCs w:val="24"/>
        </w:rPr>
        <w:t xml:space="preserve"> Устное выступление является вторичной формой, так как оно основано на заранее составленном письменном тексте. Никульшина Н.Л. доказывает, что научному тексту присущи определенные свойства: структурность, когезия, когерентность, информативность, интертекстуальность [Обдалова, Харапудченко: 2019, 111]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е жанры академического дискурса характеризуются отсутствием выразительных средств и наличием большого количества терминов. Эмоциональность достигается путем использования качественных прилагательных, несущих оценочное значение, например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variab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ong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tiva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a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perate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xi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e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Кроме того, можно наблюдать применение директивов и употребление пояснительных вставок – заметок автора, вводящие дополнительную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зависимости от жанра структура определяется логико-композиционной и смысловой организацией. Последовательность и ясность изложения обеспечиваются за счет когезии, союз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p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color w:val="000000"/>
          <w:sz w:val="24"/>
          <w:szCs w:val="24"/>
        </w:rPr>
        <w:t>), вводных конструкций. Созданию текстовой организации способствует использование слов порядка следов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rst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condly</w:t>
      </w:r>
      <w:r>
        <w:rPr>
          <w:rFonts w:cs="Times New Roman" w:ascii="Times New Roman" w:hAnsi="Times New Roman"/>
          <w:color w:val="000000"/>
          <w:sz w:val="24"/>
          <w:szCs w:val="24"/>
        </w:rPr>
        <w:t>), речевых клише указания связи с уже упомянутыми сведения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rea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ntion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ow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[Обдалова, Харапудченко: 2019, 114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м внимание на паралингвистические и лингвистически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ингвистические средства –  это дополнение смысла вербального сообщения. Выделяют три вида: фонационные, влияющие на выразительность и чистоту речи и включающие в себя тембр, темп, громкость, мелодику речи, типы заполнителей пауз, особенности произнесения звуков; кинетические – жесты, поза и мимика говорящего; графические – особенности написания букв и симво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ольно экспрессивными с фонационной точки зрения являются следующие фразы спик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'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\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║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o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ll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tai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ы видим, что ударным является практически каждое слово, потому что цель лектора – обратить внимание слушателей на эти проблемные вопро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касается кинетических средств, точно можно сказать, что преобладают жесты-иллюстраторы. Так, например, лектор сопровождает высказы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leconfer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зображением  трубки телефона своей рукой. Гово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k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н показывает, будто печатает на клавиатуре, а сказав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l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r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указывает поочередно на себя и на потенциального слушателя, имитируя живое об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ческие средства включают в себя средства различных уровней языка. Так, например, к лексическим средствам относятся тропы – обороты, основанные на употреблении слова или словосочетания в переносном значении; также, к ним относят стилистические фигуры и синтаксически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анализа было обнаружено 14 риторических вопросов, которые выполняют различные фун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мотр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«Is it going towards long in-depth detailed meetings, hour long conversations, or is it going to boom, boom, boom, little snippets, let's talk for minutes?»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о направлено на то, чтобы заставить слушателя подумать над тем, какое влияние виртуальное общение оказало на нашу жизнь. Говоря о лексических средствах, мы замечаем некое противопоставление  эпите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p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дразумевающих долгие, тянущиеся разговоры, и звукоподражание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bo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которое, наоборот, призвано показать быстрый те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одя итоги, на основании проведенных исследований мы установили, что темы, связанные с образовательной деятельностью в любом ее проявлении, не теряют своей актуальности. Данный анализ может быть полезен для усовершенствования методов взаимодействия участников в академической сфере и успешности самого процесса коммуник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n Hyland. Academic Discourse English in a Global Contex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. Lond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9. 215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кина А.В. Некоторые фонетические особенности онлайн-лекции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t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35187374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далова О.А, Харапудченко О.В. Когнитивно-прагматические и лингвостилистические характеристики англоязычного устного научно-академического дискурса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t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392424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10:00Z</dcterms:created>
  <dc:creator>Admin</dc:creator>
  <dc:description/>
  <cp:keywords/>
  <dc:language>en-US</dc:language>
  <cp:lastModifiedBy>Admin</cp:lastModifiedBy>
  <dcterms:modified xsi:type="dcterms:W3CDTF">2020-10-25T19:10:00Z</dcterms:modified>
  <cp:revision>2</cp:revision>
  <dc:subject/>
  <dc:title/>
</cp:coreProperties>
</file>